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 на участие в соревнованиях по внедорожному ориентированию «Муравейник второй заезд»</w:t>
      </w:r>
    </w:p>
    <w:tbl>
      <w:tblPr>
        <w:tblW w:w="1053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892"/>
      </w:tblGrid>
      <w:tr>
        <w:trPr>
          <w:trHeight w:val="390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Название команды </w:t>
            </w:r>
          </w:p>
        </w:tc>
        <w:tc>
          <w:tcPr>
            <w:tcW w:w="7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"/>
        <w:gridCol w:w="2112"/>
        <w:gridCol w:w="1869"/>
        <w:gridCol w:w="1454"/>
        <w:gridCol w:w="2102"/>
      </w:tblGrid>
      <w:tr>
        <w:trPr>
          <w:trHeight w:val="135" w:hRule="atLeast"/>
        </w:trPr>
        <w:tc>
          <w:tcPr>
            <w:tcW w:w="6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автомобиле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ТЬ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ка а/м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 а/м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экипаже</w:t>
            </w:r>
          </w:p>
        </w:tc>
      </w:tr>
      <w:tr>
        <w:trPr>
          <w:trHeight w:val="283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т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</w:t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(если причисляете)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организаторами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2"/>
        <w:gridCol w:w="1679"/>
        <w:gridCol w:w="699"/>
        <w:gridCol w:w="1689"/>
        <w:gridCol w:w="682"/>
        <w:gridCol w:w="1990"/>
        <w:gridCol w:w="709"/>
      </w:tblGrid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комиссия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ЛАЙТ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ЙТ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+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взн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мма:_______________ Дата: _______________ Принял: ____________________________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ртов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перед стартом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921"/>
        <w:gridCol w:w="4239"/>
      </w:tblGrid>
      <w:tr>
        <w:trPr/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ы, экипаж №_____, заявляем о своём участии в внедорожном ориентировании «Муравейник второй заезд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</w:tr>
      <w:tr>
        <w:trPr>
          <w:trHeight w:val="895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/дата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заявке на участие в соревнованиях по внедорожному ориентированию «Муравейник второй заез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экипажа</w:t>
      </w:r>
    </w:p>
    <w:p>
      <w:pPr>
        <w:pStyle w:val="Normal"/>
        <w:ind w:left="-851" w:right="-851" w:hanging="0"/>
        <w:rPr/>
      </w:pPr>
      <w:r>
        <w:rPr>
          <w:i/>
          <w:sz w:val="20"/>
          <w:szCs w:val="20"/>
        </w:rPr>
        <w:t>(Информация из данной анкеты служит для пресс-релизов мероприятия и подачи информации зрителям соревнований. Заполняется в свободной форме в виде ответов на заданные вопросы. Общий объем – не более 2 страниц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Информация об экипаже: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членов экипажа, возраст, как долго в оффроуде, достижения (участие в иных внедорожных соревнованиях, экспедициях, победы), членство в клубах, организациях. </w:t>
            </w:r>
          </w:p>
        </w:tc>
      </w:tr>
      <w:tr>
        <w:trPr>
          <w:trHeight w:val="3029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б автомобиле:</w:t>
      </w:r>
    </w:p>
    <w:tbl>
      <w:tblPr>
        <w:tblW w:w="104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, год выпуска автомобиля, модель, типа (бензин-дизель), объем двигателя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мер, марка, модель колес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ичие, размер лифта подвески</w:t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юнинге, описание (наличие, марка, модель шнорхеля, силового обвеса) и прочие данные о модернизации автомобиля которые считаете необходимым указать</w:t>
            </w:r>
          </w:p>
        </w:tc>
      </w:tr>
      <w:tr>
        <w:trPr>
          <w:trHeight w:val="4439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9:00Z</dcterms:created>
  <dc:creator>Administrator</dc:creator>
  <dc:description/>
  <cp:keywords/>
  <dc:language>en-US</dc:language>
  <cp:lastModifiedBy>User</cp:lastModifiedBy>
  <dcterms:modified xsi:type="dcterms:W3CDTF">2011-07-20T10:51:00Z</dcterms:modified>
  <cp:revision>3</cp:revision>
  <dc:subject/>
  <dc:title/>
</cp:coreProperties>
</file>