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Экз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ли-продажи автомоби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 Магадан, седьмое апреля две тысячи одиннадцатый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ражданин __________________________________________________, </w:t>
      </w:r>
      <w:r>
        <w:rPr>
          <w:sz w:val="28"/>
          <w:szCs w:val="28"/>
        </w:rPr>
        <w:t xml:space="preserve">паспорт серии ________ номер ______________, выданный ___________________ _______________________________________________ "____" _______________ _______ года, проживающий по адресу ____________________________________ ______________________________________________________________________ именуемый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ражданин _________________________________</w:t>
      </w:r>
      <w:r>
        <w:rPr>
          <w:sz w:val="28"/>
          <w:szCs w:val="28"/>
        </w:rPr>
        <w:t xml:space="preserve"> паспорт серии </w:t>
      </w:r>
      <w:r>
        <w:rPr>
          <w:i/>
          <w:sz w:val="28"/>
          <w:szCs w:val="28"/>
        </w:rPr>
        <w:t>____</w:t>
      </w:r>
      <w:r>
        <w:rPr>
          <w:sz w:val="28"/>
          <w:szCs w:val="28"/>
        </w:rPr>
        <w:t xml:space="preserve"> номер </w:t>
      </w:r>
      <w:r>
        <w:rPr>
          <w:i/>
          <w:sz w:val="28"/>
          <w:szCs w:val="28"/>
        </w:rPr>
        <w:t>______</w:t>
      </w:r>
      <w:r>
        <w:rPr>
          <w:sz w:val="28"/>
          <w:szCs w:val="28"/>
        </w:rPr>
        <w:t xml:space="preserve">, выданный </w:t>
      </w:r>
      <w:r>
        <w:rPr>
          <w:i/>
          <w:sz w:val="28"/>
          <w:szCs w:val="28"/>
        </w:rPr>
        <w:t>_________________________</w:t>
      </w:r>
      <w:r>
        <w:rPr>
          <w:sz w:val="28"/>
          <w:szCs w:val="28"/>
        </w:rPr>
        <w:t xml:space="preserve"> "</w:t>
      </w:r>
      <w:r>
        <w:rPr>
          <w:i/>
          <w:sz w:val="28"/>
          <w:szCs w:val="28"/>
        </w:rPr>
        <w:t>____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___</w:t>
      </w:r>
      <w:r>
        <w:rPr>
          <w:sz w:val="28"/>
          <w:szCs w:val="28"/>
        </w:rPr>
        <w:t xml:space="preserve"> года, проживающий по адресу ________________________________________________, именуемый в дальнейшем </w:t>
      </w:r>
      <w:r>
        <w:rPr>
          <w:b/>
          <w:sz w:val="28"/>
          <w:szCs w:val="28"/>
        </w:rPr>
        <w:t>«Покупатель»,</w:t>
      </w:r>
      <w:r>
        <w:rPr>
          <w:sz w:val="28"/>
          <w:szCs w:val="28"/>
        </w:rPr>
        <w:t xml:space="preserve"> заключили настоящий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"Продавец" продает, а "Покупатель" покупает </w:t>
      </w:r>
      <w:r>
        <w:rPr>
          <w:b/>
          <w:sz w:val="28"/>
          <w:szCs w:val="28"/>
        </w:rPr>
        <w:t>автомобиль марки __________________________________</w:t>
      </w:r>
      <w:r>
        <w:rPr>
          <w:sz w:val="28"/>
          <w:szCs w:val="28"/>
        </w:rPr>
        <w:t>, имеющий следующие данны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ТС:</w:t>
      </w:r>
      <w:r>
        <w:rPr>
          <w:sz w:val="28"/>
          <w:szCs w:val="28"/>
        </w:rPr>
        <w:t xml:space="preserve"> 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вет:</w:t>
      </w:r>
      <w:r>
        <w:rPr>
          <w:sz w:val="28"/>
          <w:szCs w:val="28"/>
        </w:rPr>
        <w:t xml:space="preserve">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выпуска:</w:t>
      </w:r>
      <w:r>
        <w:rPr>
          <w:sz w:val="28"/>
          <w:szCs w:val="28"/>
        </w:rPr>
        <w:t xml:space="preserve">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кузова:</w:t>
      </w:r>
      <w:r>
        <w:rPr>
          <w:sz w:val="28"/>
          <w:szCs w:val="28"/>
        </w:rPr>
        <w:t xml:space="preserve">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шасси (рама):</w:t>
      </w:r>
      <w:r>
        <w:rPr>
          <w:sz w:val="28"/>
          <w:szCs w:val="28"/>
        </w:rPr>
        <w:t xml:space="preserve">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, номер двигателя: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порт ТС:</w:t>
      </w:r>
      <w:r>
        <w:rPr>
          <w:sz w:val="28"/>
          <w:szCs w:val="28"/>
        </w:rPr>
        <w:t xml:space="preserve"> _______________ выданный _________________________________ ______________________________ "____" ____________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номер (VIN):</w:t>
      </w:r>
      <w:r>
        <w:rPr>
          <w:sz w:val="28"/>
          <w:szCs w:val="28"/>
        </w:rPr>
        <w:t xml:space="preserve">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изготовитель ТС (страна):</w:t>
      </w:r>
      <w:r>
        <w:rPr>
          <w:sz w:val="28"/>
          <w:szCs w:val="28"/>
        </w:rPr>
        <w:t xml:space="preserve"> 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аваемый автомобиль принадлежит на праве собственности "Продавцу", что подтверждается паспортом транспортного средства серии ______ номер ___________, выданного "____" ____________ __________ г. __________________________________________________________________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 Стоимость автомобиля определена по взаимному согласию сторон и составляет </w:t>
      </w:r>
      <w:r>
        <w:rPr>
          <w:i/>
          <w:sz w:val="28"/>
          <w:szCs w:val="28"/>
        </w:rPr>
        <w:t>10 00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сять тысяч</w:t>
      </w:r>
      <w:r>
        <w:rPr>
          <w:sz w:val="28"/>
          <w:szCs w:val="28"/>
        </w:rPr>
        <w:t>)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 "Покупатель" в полном объеме оплатил стоимость автомобиля в сумме </w:t>
      </w:r>
      <w:r>
        <w:rPr>
          <w:i/>
          <w:sz w:val="28"/>
          <w:szCs w:val="28"/>
        </w:rPr>
        <w:t>1000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сять тысяч</w:t>
      </w:r>
      <w:r>
        <w:rPr>
          <w:sz w:val="28"/>
          <w:szCs w:val="28"/>
        </w:rPr>
        <w:t>) рублей до подписания настоящего договора. Денежные средства "Продавцом" получены в полном объеме, претензий к "Покупателю" по оплате стоимости автомобиля н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Перерегистрация вышеуказанного автомобиля в органах ГИБДД осуществляется за счет "Покупателя"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 Настоящий договор одновременно является актом приема-передачи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дписания договора автомобиль, аксессуары и комплектующие автомобиля, ключи от автомобиля и документация на автомобиль считаются надлежаще переданным Покупателю, на Покупателя переходят все риски связанные с повреждением, поломкой, порчей, уничтожением, угоном и любой иной утратой или повреждением автомобил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купатель лично проверил техническое состояние автомобиля его качество и комплектность. На момент продажи автомобиль находится в технически исправном состоянии, не имеет технических неисправностей, дефектов и повреждений. Автомобиль полностью укомплектован и пригоден для использования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ность автомоби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томобиль ________________________ с установленной сигнализацией _____________________</w:t>
        <w:tab/>
        <w:tab/>
        <w:tab/>
        <w:tab/>
        <w:tab/>
        <w:tab/>
        <w:tab/>
        <w:tab/>
        <w:t>- ___ к-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юч от замка зажигания</w:t>
        <w:tab/>
        <w:tab/>
        <w:tab/>
        <w:tab/>
        <w:tab/>
        <w:tab/>
        <w:tab/>
        <w:t>- ___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елок сигнализации</w:t>
        <w:tab/>
        <w:tab/>
        <w:tab/>
        <w:tab/>
        <w:tab/>
        <w:tab/>
        <w:tab/>
        <w:tab/>
        <w:t>- ___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ое оборудование (домкрат - ___ шт., медицинская аптечка - ___ шт., строп-лента - ___ шт., знак аварийной остановки - ___ шт., набор ключей - ___ шт., запасное колесо - ___ шт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документация _________________________________________ ________________________________________________________</w:t>
        <w:tab/>
        <w:t>- ___ ш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. Продавец гарантирует, что на момент подписания настоящего договора автомобиль не продан, не заложен, в споре и под арестом не состоит и свободен от любых иных притязаний третьих лиц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9. Настоящий договор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не урегулированные в настоящем договоре, решаются сторонами на основании действующего законодательства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0. Настоящий договор составлен в трех экземплярах имеющих равную юридическую силу, по одному экземпляру для каждой из сторон, один экземпляр для органов ГИБДД, осуществляющих регистрацию транспортных средст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1. До подписания настоящего договора стороны лично ознакомились с его текстом путем прочтения. Содержание договора сторонам ясно и понятно, возражений по содержанию договора н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2. Подпис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>/______________________/</w:t>
        <w:tab/>
        <w:t>/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</w:t>
        <w:tab/>
        <w:t>/______________________/</w:t>
        <w:tab/>
        <w:t>/____________/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24:00Z</dcterms:created>
  <dc:creator>аццкая сотона</dc:creator>
  <dc:description/>
  <cp:keywords/>
  <dc:language>en-US</dc:language>
  <cp:lastModifiedBy>Кирилл</cp:lastModifiedBy>
  <cp:lastPrinted>2011-04-08T12:15:00Z</cp:lastPrinted>
  <dcterms:modified xsi:type="dcterms:W3CDTF">2011-07-21T13:24:00Z</dcterms:modified>
  <cp:revision>2</cp:revision>
  <dc:subject/>
  <dc:title>ДОГОВОР</dc:title>
</cp:coreProperties>
</file>