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Инопланетные архитектурные инновации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186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Дома на деревьях, дома под водой, дом-корабль - этим проектам мы уже удивлялись, это мы уже проходили. А как насчет кое-чего настолько необычного, что впору сказать - внеземного? Например, дом-НЛО, - звучит?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Боюсь, поклонники агентов Скалли и Малдера останутся разочарованными, поскольку в этих проектах нет ничего такого, что можно было бы определить как хай-тек, который зачастую называют "инопланетным стилем". Ничего инопланетного, кроме формы зданий, а она точь-в-точь повторяет форму, которая у каждого из нас прочно ассоциируется с НЛО. К этим домикам современных французов приучает французская компания Domespace International, поскольку оригинальные здания-"тарелки" - дело рук архитекторов и дизайнеров этой компании. Самая первая "тарелка", "приземлившаяся" во Франции с помощью Патрика Марсийи (Patrick Marsilli), отметила 20-й день рождения, и каждый год в самых разных уголках земного шара появляется несколько новых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186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1865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186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186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1865" cy="347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848100" cy="476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Что еще известно об этих необычных зданиях, кроме "инопланетной" формы? Ну, во-первых, все конструкции изготовлены из натурального дерева, изоляцией служит натуральная пробка, так что и тепло, и уютно, и "зелено" к тому же. Куполообразная крыша может быть двух видов: либо с большим панорамным окном, либо с солнечной батареей, которая и обогреет дом, и снабдит его электроэнергией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1865" cy="347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771900" cy="476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49445" cy="476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1865" cy="336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1865" cy="330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- космический корабль. Деревянный и нелетающий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Моделей дома-НЛО тоже две, одна из которых вращается на фундаменте и называется Harmonique, а вторая стоит на месте и носит имя Éclosion.</w:t>
        <w:br/>
        <w:t xml:space="preserve">Тем же, кого интересует цена вопроса, я не обрадую: самый маленький невращающийся домик будет стоить минимум, $93 000, причем это только материалы, необходимые для строительства. Еще порядка $70.000 - $90.000 придется выложить за сборку "космического корабля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5black">
    <w:name w:val="y5_bl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241108/1082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02:00Z</dcterms:created>
  <dc:creator>User</dc:creator>
  <dc:description/>
  <cp:keywords/>
  <dc:language>en-US</dc:language>
  <cp:lastModifiedBy>User</cp:lastModifiedBy>
  <dcterms:modified xsi:type="dcterms:W3CDTF">2008-12-07T01:44:00Z</dcterms:modified>
  <cp:revision>9</cp:revision>
  <dc:subject/>
  <dc:title/>
</cp:coreProperties>
</file>