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20"/>
          <w:szCs w:val="20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20"/>
            <w:szCs w:val="20"/>
            <w:u w:val="single"/>
          </w:rPr>
          <w:t>Экологически чистый автомобиль из Китая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45770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Автомобиль от компании Tang Hua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Экологически чистые автомобили нынче диктуют моду всем автопроизводителям. Зачастую машинки подобного рода выглядят по-настоящему смешно. И вот этот концепт-кар от компании Tang Hua не исключение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457700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Автомобиль от компании Tang Hua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Данная машина больше напоминает игрушечную, нежели настоящую не столько благодаря цвету, сколько самому дизайну. Кстати, помимо того, что автомобиль является экологически чистым, так он еще и имеет несколько функциональных дополнений. Например, в такой машинке просто нет дверей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45770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Автомобиль от компании Tang Hua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457700" cy="398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Автомобиль от компании Tang Hua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Вместо них есть специальные проемы, в которые нужно пролезать, чтобы добраться до руля, и небольшие ступеньки. Сложно сказать, удобно ли это, но, по-видимому, да. Не зря же дизайнеры старались. Есть как двухместные модели, так и четырехместные. Назвав автомобиль «Detroit Fish», дизайнеры не прогадали, ведь ассоциации с маленькой рыбкой так и напрашиваются. Да еще и такой яркий, интересный цвет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457700" cy="359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Автомобиль от компании Tang Hua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Вполне возможно, что совсем скоро на подобных «рыбках» будут разъезжать по всему миру. Правда, как обещают создатели, скорость автомобиль будет развивать совсем небольшую, около 30 миль в час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1865" cy="317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Автомобиль от компании Tang Hua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Разработка принадлежит компании Tang Hua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5black">
    <w:name w:val="y5_blac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Y5blacky5bg">
    <w:name w:val="y5_black y5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180408/907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0:02:00Z</dcterms:created>
  <dc:creator>User</dc:creator>
  <dc:description/>
  <cp:keywords/>
  <dc:language>en-US</dc:language>
  <cp:lastModifiedBy>User</cp:lastModifiedBy>
  <dcterms:modified xsi:type="dcterms:W3CDTF">2008-12-07T01:36:00Z</dcterms:modified>
  <cp:revision>9</cp:revision>
  <dc:subject/>
  <dc:title/>
</cp:coreProperties>
</file>