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20"/>
          <w:szCs w:val="20"/>
        </w:rPr>
      </w:pPr>
      <w:hyperlink r:id="rId2">
        <w:r>
          <w:rPr>
            <w:rStyle w:val="InternetLink"/>
            <w:rFonts w:cs="Tahoma" w:ascii="Arial Narrow" w:hAnsi="Arial Narrow"/>
            <w:kern w:val="2"/>
            <w:sz w:val="20"/>
            <w:szCs w:val="20"/>
            <w:u w:val="single"/>
          </w:rPr>
          <w:t>Легкий спортивный авиамобиль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09511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Легкий спортивный авиамобиль ICON A5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Раз уж пробки так и не удалось победить, и даже мигалки не всегда спасают, видимо придется богачам перебираться в воздух. Автомобилей на антигравах так и не придумали, зато маленькие личные самолеты вполне сравнимы по цене с представительскими автомобилями. Ну по крайней мере ICON A5 Folding Plane – точно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3810000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Легкий спортивный авиамобиль ICON A5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Модель Icon A5 поступит в продажу только в 2010-м году, однако уже сейчас немало предварительных заказов (и это при том, что заказы оформляются только тем, кому банки беспрепятственно выдают кредиты на 5 тыс. долларов). Стоимость такого «самолета» составляет 139 тыс. долларов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3810000" cy="254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Легкий спортивный авиамобиль ICON A5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В кабине умещаются два человека и немного груза. Скорость при этом составляет около 160 км\в час. Самолет относится к классу «Легкой спортивной авиатехники» и получить лицензию на пилотирование ICON A5 не так уж и сложно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28752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Легкий спортивный авиамобиль ICON A5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Само транспортное средство выглядит как амфибия и по сути ей и является, оно может как летать, так и ездить по дорогам (крылья можно сложить, что удобно для хранения в гараже) и даже плавать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3810000" cy="254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Легкий спортивный авиамобиль ICON A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5black">
    <w:name w:val="y5_blac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Y5blacky5bg">
    <w:name w:val="y5_black y5_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140608/9486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0:02:00Z</dcterms:created>
  <dc:creator>User</dc:creator>
  <dc:description/>
  <cp:keywords/>
  <dc:language>en-US</dc:language>
  <cp:lastModifiedBy>User</cp:lastModifiedBy>
  <dcterms:modified xsi:type="dcterms:W3CDTF">2008-12-07T01:41:00Z</dcterms:modified>
  <cp:revision>9</cp:revision>
  <dc:subject/>
  <dc:title/>
</cp:coreProperties>
</file>