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olor w:val="000000"/>
          <w:sz w:val="15"/>
          <w:szCs w:val="15"/>
        </w:rPr>
      </w:pPr>
      <w:r>
        <w:rPr>
          <w:rFonts w:cs="Arial;Microsoft Sans Serif" w:ascii="Arial;Microsoft Sans Serif" w:hAnsi="Arial;Microsoft Sans Serif"/>
          <w:bCs/>
          <w:color w:val="000000"/>
          <w:sz w:val="20"/>
          <w:szCs w:val="20"/>
        </w:rPr>
        <w:t>DR17YC </w:t>
      </w:r>
      <w:r>
        <w:rPr>
          <w:rFonts w:cs="Arial;Microsoft Sans Serif" w:ascii="Arial;Microsoft Sans Serif" w:hAnsi="Arial;Microsoft Sans Serif"/>
          <w:bCs/>
          <w:i/>
          <w:iCs/>
          <w:color w:val="000000"/>
          <w:sz w:val="15"/>
          <w:szCs w:val="15"/>
        </w:rPr>
        <w:t>[0,8 mm]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cs="Arial;Microsoft Sans Serif" w:ascii="Arial;Microsoft Sans Serif" w:hAnsi="Arial;Microsoft Sans Serif"/>
          <w:bCs/>
          <w:color w:val="000000"/>
          <w:sz w:val="20"/>
          <w:szCs w:val="20"/>
        </w:rPr>
        <w:t>DR17TC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cs="Arial;Microsoft Sans Serif" w:ascii="Arial;Microsoft Sans Serif" w:hAnsi="Arial;Microsoft Sans Serif"/>
          <w:bCs/>
          <w:color w:val="000000"/>
          <w:sz w:val="20"/>
          <w:szCs w:val="20"/>
        </w:rPr>
        <w:t>DR15ZC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1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1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81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cs="Arial;Microsoft Sans Serif" w:ascii="Arial;Microsoft Sans Serif" w:hAnsi="Arial;Microsoft Sans Serif"/>
          <w:bCs/>
          <w:color w:val="000000"/>
          <w:sz w:val="20"/>
          <w:szCs w:val="20"/>
        </w:rPr>
        <w:t xml:space="preserve">DR17YC-  </w:t>
      </w:r>
      <w:r>
        <w:rPr>
          <w:rFonts w:cs="Arial;Microsoft Sans Serif" w:ascii="Arial;Microsoft Sans Serif" w:hAnsi="Arial;Microsoft Sans Serif"/>
          <w:bCs/>
          <w:color w:val="000000"/>
          <w:sz w:val="20"/>
          <w:szCs w:val="20"/>
          <w:lang w:val="en-US"/>
        </w:rPr>
        <w:t>FR8DC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Аналоги: 000018F203; 0031596703; 12121705914; 14FR8DUX; 1UNC18110; 1UXC18110; 2240112E14; 22401V5085; 9091901122; 9091901129; 9091901151; 9091901152; 9091901158; 9116385; 9807955140; 9807955147; 9807955148; 9807955149; 980795514B; 980795514F; 99906910P9021; 99906910P9022; 99906910X9004; B6B318110; BCP5E11; BCP5ES; BCP5ES11; BCP5EY11; BCPR5E; BCPR5E11; BCPR5EIX11; BCPR5EIX11P; BCPR5EP11; BCPR5EP13; BCPR5EP8; BCPR5ES; BCPR5ES11; BCPR5EVX11; BCPR5EY11; BCPR5EY11_TP; BY481BCPR5; BY483BCPR5; F20318110; F8DCX; FR3LM; JE2618110; JF0318110; MZ602063; MZ602078; PFR5A11; PFR5K11; PQ16R; PQ16R13; PQ16R8; Q16PRU; Q16PRU11; Q16PU11; Q16RU; Q16RU11; Q16U; Q16U11; VQ16; Z73; ZFR5A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8DPX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8D+, FR8DC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u #Z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39:00Z</dcterms:created>
  <dc:creator>777</dc:creator>
  <dc:description/>
  <cp:keywords/>
  <dc:language>en-US</dc:language>
  <cp:lastModifiedBy>777</cp:lastModifiedBy>
  <dcterms:modified xsi:type="dcterms:W3CDTF">2011-08-10T09:52:00Z</dcterms:modified>
  <cp:revision>5</cp:revision>
  <dc:subject/>
  <dc:title>DR17YC [0,8 mm]</dc:title>
</cp:coreProperties>
</file>