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b/>
                <w:b/>
                <w:bCs/>
                <w:color w:val="FF6600"/>
                <w:sz w:val="23"/>
                <w:szCs w:val="23"/>
              </w:rPr>
            </w:pPr>
            <w:r>
              <w:rPr>
                <w:rFonts w:cs="Arial" w:ascii="Arial" w:hAnsi="Arial"/>
                <w:b/>
                <w:bCs/>
                <w:color w:val="FF6600"/>
                <w:sz w:val="23"/>
                <w:szCs w:val="23"/>
              </w:rPr>
              <w:t xml:space="preserve">Ростовка сноуборда. Как правильно подобрать. </w:t>
            </w:r>
          </w:p>
        </w:tc>
      </w:tr>
      <w:tr>
        <w:trPr/>
        <w:tc>
          <w:tcPr>
            <w:tcW w:w="935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2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7" t="-377" r="-377" b="-377"/>
                          <a:stretch>
                            <a:fillRect/>
                          </a:stretch>
                        </pic:blipFill>
                        <pic:spPr bwMode="auto">
                          <a:xfrm>
                            <a:off x="0" y="0"/>
                            <a:ext cx="7620" cy="27305"/>
                          </a:xfrm>
                          <a:prstGeom prst="rect">
                            <a:avLst/>
                          </a:prstGeom>
                        </pic:spPr>
                      </pic:pic>
                    </a:graphicData>
                  </a:graphic>
                </wp:inline>
              </w:drawing>
            </w:r>
          </w:p>
        </w:tc>
      </w:tr>
      <w:tr>
        <w:trPr/>
        <w:tc>
          <w:tcPr>
            <w:tcW w:w="935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600" w:type="pct"/>
        <w:jc w:val="left"/>
        <w:tblInd w:w="-1260" w:type="dxa"/>
        <w:tblLayout w:type="fixed"/>
        <w:tblCellMar>
          <w:top w:w="0" w:type="dxa"/>
          <w:left w:w="0" w:type="dxa"/>
          <w:bottom w:w="0" w:type="dxa"/>
          <w:right w:w="0" w:type="dxa"/>
        </w:tblCellMar>
      </w:tblPr>
      <w:tblGrid>
        <w:gridCol w:w="10477"/>
      </w:tblGrid>
      <w:tr>
        <w:trPr/>
        <w:tc>
          <w:tcPr>
            <w:tcW w:w="10477" w:type="dxa"/>
            <w:tcBorders/>
            <w:vAlign w:val="center"/>
          </w:tcPr>
          <w:p>
            <w:pPr>
              <w:pStyle w:val="Normal"/>
              <w:spacing w:before="0" w:after="0"/>
              <w:rPr/>
            </w:pPr>
            <w:r>
              <w:rPr>
                <w:rFonts w:cs="Arial" w:ascii="Arial" w:hAnsi="Arial"/>
                <w:color w:val="000000"/>
                <w:sz w:val="18"/>
                <w:szCs w:val="18"/>
              </w:rPr>
              <w:t xml:space="preserve">Как только Вы определились в магазине с моделью сноуборда, встает вопрос: какой длины он должен быть? </w:t>
              <w:br/>
              <w:t xml:space="preserve">Подобрать необходимую ростовку доски можно такими путями, как: </w:t>
              <w:br/>
              <w:br/>
              <w:t xml:space="preserve">1. Обратиться за помощью к продавцу магазина. </w:t>
              <w:br/>
              <w:t xml:space="preserve">2. Воспользоваться рекомендациями производителя. </w:t>
              <w:br/>
              <w:t xml:space="preserve">3. Расчитать арифметически </w:t>
              <w:br/>
              <w:t xml:space="preserve">4. Народным способом. </w:t>
              <w:br/>
              <w:br/>
              <w:t xml:space="preserve">Все эти пути равнозначны. Можете воспользоваться всеми сразу. Для каждого из них от Вас понадобятся следующие сведения: </w:t>
              <w:br/>
              <w:br/>
              <w:t xml:space="preserve">- ваш пол - мужчина/женщина (уверены, что здесь проблем не возникнет) </w:t>
              <w:br/>
              <w:t xml:space="preserve">- ваш рост в см (надеемся что Вы его помните) </w:t>
              <w:br/>
              <w:t xml:space="preserve">- ваш вес, в кг (желательно в верхней одежде и сноубордических ботинках) </w:t>
              <w:br/>
              <w:t xml:space="preserve">- ваш опыт катания (новичок, уверенно катающийся, хорошо катающийся) </w:t>
              <w:br/>
              <w:t xml:space="preserve">- ваш стиль катания (FR – freeride/фрирайд, FS – freestyle/фристайл, FR/FS-all mountain/универсал) смотри </w:t>
            </w:r>
            <w:hyperlink r:id="rId3" w:tgtFrame="_blank">
              <w:r>
                <w:rPr>
                  <w:rStyle w:val="InternetLink"/>
                  <w:rFonts w:cs="Arial" w:ascii="Arial" w:hAnsi="Arial"/>
                  <w:color w:val="000000"/>
                  <w:sz w:val="18"/>
                  <w:szCs w:val="18"/>
                </w:rPr>
                <w:t>«Сноуборд - словарь»</w:t>
              </w:r>
            </w:hyperlink>
            <w:r>
              <w:rPr>
                <w:rFonts w:cs="Arial" w:ascii="Arial" w:hAnsi="Arial"/>
                <w:color w:val="000000"/>
                <w:sz w:val="18"/>
                <w:szCs w:val="18"/>
              </w:rPr>
              <w:t xml:space="preserve"> </w:t>
              <w:br/>
              <w:br/>
              <w:t xml:space="preserve">В </w:t>
            </w:r>
            <w:r>
              <w:rPr>
                <w:rFonts w:cs="Arial" w:ascii="Arial" w:hAnsi="Arial"/>
                <w:b/>
                <w:bCs/>
                <w:color w:val="000000"/>
                <w:sz w:val="18"/>
                <w:szCs w:val="18"/>
              </w:rPr>
              <w:t>первом варианте</w:t>
            </w:r>
            <w:r>
              <w:rPr>
                <w:rFonts w:cs="Arial" w:ascii="Arial" w:hAnsi="Arial"/>
                <w:color w:val="000000"/>
                <w:sz w:val="18"/>
                <w:szCs w:val="18"/>
              </w:rPr>
              <w:t xml:space="preserve">, после ответа на эти вопросы, продавец посоветует Вам подходящую ростовку, и Вы вправе согласиться с ним и идти оплачивать покупку на кассу. </w:t>
              <w:br/>
              <w:br/>
              <w:t xml:space="preserve">Во </w:t>
            </w:r>
            <w:r>
              <w:rPr>
                <w:rFonts w:cs="Arial" w:ascii="Arial" w:hAnsi="Arial"/>
                <w:b/>
                <w:bCs/>
                <w:color w:val="000000"/>
                <w:sz w:val="18"/>
                <w:szCs w:val="18"/>
              </w:rPr>
              <w:t>втором варианте</w:t>
            </w:r>
            <w:r>
              <w:rPr/>
              <w:t xml:space="preserve"> Вам понадобится обратиться к специальным каталогам производителя. В них присутствует таблица рекомендации длины сноуборда в зависимости от Bашего веса или роста, для каждой конкретной модели. В сводной таблице приведены данные по моделям, представленным в магазинах СПОРТМАСТЕР в сезоне зима 2004/05 </w:t>
            </w:r>
          </w:p>
          <w:tbl>
            <w:tblPr>
              <w:tblW w:w="10470" w:type="dxa"/>
              <w:jc w:val="left"/>
              <w:tblInd w:w="-22" w:type="dxa"/>
              <w:tblLayout w:type="fixed"/>
              <w:tblCellMar>
                <w:top w:w="15" w:type="dxa"/>
                <w:left w:w="15" w:type="dxa"/>
                <w:bottom w:w="15" w:type="dxa"/>
                <w:right w:w="15" w:type="dxa"/>
              </w:tblCellMar>
            </w:tblPr>
            <w:tblGrid>
              <w:gridCol w:w="2183"/>
              <w:gridCol w:w="1982"/>
              <w:gridCol w:w="2479"/>
              <w:gridCol w:w="1704"/>
              <w:gridCol w:w="2122"/>
            </w:tblGrid>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Торговая марк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Модель</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Стиль катания</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Длина, см</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Вес райдера, кг</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olk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hyperlink r:id="rId4" w:tgtFrame="_blank">
                    <w:r>
                      <w:rPr>
                        <w:rStyle w:val="InternetLink"/>
                        <w:rFonts w:cs="Arial" w:ascii="Arial" w:hAnsi="Arial"/>
                        <w:color w:val="101884"/>
                        <w:sz w:val="18"/>
                      </w:rPr>
                      <w:t>Excell</w:t>
                    </w:r>
                  </w:hyperlink>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unior</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4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5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Volk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hyperlink r:id="rId5" w:tgtFrame="_blank">
                    <w:r>
                      <w:rPr>
                        <w:rStyle w:val="InternetLink"/>
                        <w:rFonts w:cs="Arial" w:ascii="Arial" w:hAnsi="Arial"/>
                        <w:color w:val="101884"/>
                        <w:sz w:val="18"/>
                      </w:rPr>
                      <w:t>Pro attack</w:t>
                    </w:r>
                  </w:hyperlink>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Junior</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lt;5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0-6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5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Volk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6" w:tgtFrame="_blank">
                    <w:r>
                      <w:rPr>
                        <w:rStyle w:val="InternetLink"/>
                        <w:rFonts w:cs="Arial" w:ascii="Arial" w:hAnsi="Arial"/>
                        <w:color w:val="101884"/>
                        <w:sz w:val="18"/>
                      </w:rPr>
                      <w:t>Wall Am</w:t>
                    </w:r>
                  </w:hyperlink>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Freestyl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lt;6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8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7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Volk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hyperlink r:id="rId7" w:tgtFrame="_blank">
                    <w:r>
                      <w:rPr>
                        <w:rStyle w:val="InternetLink"/>
                        <w:rFonts w:cs="Arial" w:ascii="Arial" w:hAnsi="Arial"/>
                        <w:color w:val="101884"/>
                        <w:sz w:val="18"/>
                      </w:rPr>
                      <w:t>Sensor</w:t>
                    </w:r>
                  </w:hyperlink>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lt;6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5-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5-8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7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Volk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8" w:tgtFrame="_blank">
                    <w:r>
                      <w:rPr>
                        <w:rStyle w:val="InternetLink"/>
                        <w:rFonts w:cs="Arial" w:ascii="Arial" w:hAnsi="Arial"/>
                        <w:color w:val="101884"/>
                        <w:sz w:val="18"/>
                      </w:rPr>
                      <w:t>Spirit</w:t>
                    </w:r>
                  </w:hyperlink>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8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8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7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Volk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hyperlink r:id="rId9" w:tgtFrame="_blank">
                    <w:r>
                      <w:rPr>
                        <w:rStyle w:val="InternetLink"/>
                        <w:rFonts w:cs="Arial" w:ascii="Arial" w:hAnsi="Arial"/>
                        <w:color w:val="101884"/>
                        <w:sz w:val="18"/>
                      </w:rPr>
                      <w:t>Sting</w:t>
                    </w:r>
                  </w:hyperlink>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Freerid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0-8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0-8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7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Volk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0" w:tgtFrame="_blank">
                    <w:r>
                      <w:rPr>
                        <w:rStyle w:val="InternetLink"/>
                        <w:rFonts w:cs="Arial" w:ascii="Arial" w:hAnsi="Arial"/>
                        <w:color w:val="101884"/>
                        <w:sz w:val="18"/>
                      </w:rPr>
                      <w:t>Search</w:t>
                    </w:r>
                  </w:hyperlink>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irl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lt;6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6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Burton</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398" \n _blank</w:instrText>
                  </w:r>
                  <w:r>
                    <w:rPr>
                      <w:rStyle w:val="InternetLink"/>
                      <w:sz w:val="18"/>
                      <w:rFonts w:cs="Arial" w:ascii="Arial" w:hAnsi="Arial"/>
                      <w:color w:val="101884"/>
                    </w:rPr>
                    <w:fldChar w:fldCharType="separate"/>
                  </w:r>
                  <w:r>
                    <w:rPr>
                      <w:rStyle w:val="InternetLink"/>
                      <w:rFonts w:cs="Arial" w:ascii="Arial" w:hAnsi="Arial"/>
                      <w:color w:val="101884"/>
                      <w:sz w:val="18"/>
                    </w:rPr>
                    <w:t>Baron</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8-91</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73-9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Burton</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5" \l "11409" \n _blank</w:instrText>
                  </w:r>
                  <w:r>
                    <w:rPr>
                      <w:rStyle w:val="InternetLink"/>
                      <w:sz w:val="18"/>
                      <w:rFonts w:cs="Arial" w:ascii="Arial" w:hAnsi="Arial"/>
                      <w:color w:val="101884"/>
                    </w:rPr>
                    <w:fldChar w:fldCharType="separate"/>
                  </w:r>
                  <w:r>
                    <w:rPr>
                      <w:rStyle w:val="InternetLink"/>
                      <w:rFonts w:cs="Arial" w:ascii="Arial" w:hAnsi="Arial"/>
                      <w:color w:val="101884"/>
                      <w:sz w:val="18"/>
                    </w:rPr>
                    <w:t>Triumph</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Freerid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0-89</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9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Burton</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396" \n _blank</w:instrText>
                  </w:r>
                  <w:r>
                    <w:rPr>
                      <w:rStyle w:val="InternetLink"/>
                      <w:sz w:val="18"/>
                      <w:rFonts w:cs="Arial" w:ascii="Arial" w:hAnsi="Arial"/>
                      <w:color w:val="101884"/>
                    </w:rPr>
                    <w:fldChar w:fldCharType="separate"/>
                  </w:r>
                  <w:r>
                    <w:rPr>
                      <w:rStyle w:val="InternetLink"/>
                      <w:rFonts w:cs="Arial" w:ascii="Arial" w:hAnsi="Arial"/>
                      <w:color w:val="101884"/>
                      <w:sz w:val="18"/>
                    </w:rPr>
                    <w:t>Air</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0-72</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7-8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1-84</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6-89</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Burton</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4" \l "11401" \n _blank</w:instrText>
                  </w:r>
                  <w:r>
                    <w:rPr>
                      <w:rStyle w:val="InternetLink"/>
                      <w:sz w:val="18"/>
                      <w:rFonts w:cs="Arial" w:ascii="Arial" w:hAnsi="Arial"/>
                      <w:color w:val="101884"/>
                    </w:rPr>
                    <w:fldChar w:fldCharType="separate"/>
                  </w:r>
                  <w:r>
                    <w:rPr>
                      <w:rStyle w:val="InternetLink"/>
                      <w:rFonts w:cs="Arial" w:ascii="Arial" w:hAnsi="Arial"/>
                      <w:color w:val="101884"/>
                      <w:sz w:val="18"/>
                    </w:rPr>
                    <w:t>Dominant</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Freestyl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8-91</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Burton</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399" \n _blank</w:instrText>
                  </w:r>
                  <w:r>
                    <w:rPr>
                      <w:rStyle w:val="InternetLink"/>
                      <w:sz w:val="18"/>
                      <w:rFonts w:cs="Arial" w:ascii="Arial" w:hAnsi="Arial"/>
                      <w:color w:val="101884"/>
                    </w:rPr>
                    <w:fldChar w:fldCharType="separate"/>
                  </w:r>
                  <w:r>
                    <w:rPr>
                      <w:rStyle w:val="InternetLink"/>
                      <w:rFonts w:cs="Arial" w:ascii="Arial" w:hAnsi="Arial"/>
                      <w:color w:val="101884"/>
                      <w:sz w:val="18"/>
                    </w:rPr>
                    <w:t>Bullet</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6-88</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70-93</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Burton</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3" \l "11402" \n _blank</w:instrText>
                  </w:r>
                  <w:r>
                    <w:rPr>
                      <w:rStyle w:val="InternetLink"/>
                      <w:sz w:val="18"/>
                      <w:rFonts w:cs="Arial" w:ascii="Arial" w:hAnsi="Arial"/>
                      <w:color w:val="101884"/>
                    </w:rPr>
                    <w:fldChar w:fldCharType="separate"/>
                  </w:r>
                  <w:r>
                    <w:rPr>
                      <w:rStyle w:val="InternetLink"/>
                      <w:rFonts w:cs="Arial" w:ascii="Arial" w:hAnsi="Arial"/>
                      <w:color w:val="101884"/>
                      <w:sz w:val="18"/>
                    </w:rPr>
                    <w:t>Feather</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irl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59</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64</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68</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Burton</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00" \n _blank</w:instrText>
                  </w:r>
                  <w:r>
                    <w:rPr>
                      <w:rStyle w:val="InternetLink"/>
                      <w:sz w:val="18"/>
                      <w:rFonts w:cs="Arial" w:ascii="Arial" w:hAnsi="Arial"/>
                      <w:color w:val="101884"/>
                    </w:rPr>
                    <w:fldChar w:fldCharType="separate"/>
                  </w:r>
                  <w:r>
                    <w:rPr>
                      <w:rStyle w:val="InternetLink"/>
                      <w:rFonts w:cs="Arial" w:ascii="Arial" w:hAnsi="Arial"/>
                      <w:color w:val="101884"/>
                      <w:sz w:val="18"/>
                    </w:rPr>
                    <w:t>Clash</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1-64</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5-68</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7-79</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1-84</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Nitro</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5" \l "11408" \n _blank</w:instrText>
                  </w:r>
                  <w:r>
                    <w:rPr>
                      <w:rStyle w:val="InternetLink"/>
                      <w:sz w:val="18"/>
                      <w:rFonts w:cs="Arial" w:ascii="Arial" w:hAnsi="Arial"/>
                      <w:color w:val="101884"/>
                    </w:rPr>
                    <w:fldChar w:fldCharType="separate"/>
                  </w:r>
                  <w:r>
                    <w:rPr>
                      <w:rStyle w:val="InternetLink"/>
                      <w:rFonts w:cs="Arial" w:ascii="Arial" w:hAnsi="Arial"/>
                      <w:color w:val="101884"/>
                      <w:sz w:val="18"/>
                    </w:rPr>
                    <w:t>Demolition</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Freerid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8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7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Nitro</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4" \l "11413" \n _blank</w:instrText>
                  </w:r>
                  <w:r>
                    <w:rPr>
                      <w:rStyle w:val="InternetLink"/>
                      <w:sz w:val="18"/>
                      <w:rFonts w:cs="Arial" w:ascii="Arial" w:hAnsi="Arial"/>
                      <w:color w:val="101884"/>
                    </w:rPr>
                    <w:fldChar w:fldCharType="separate"/>
                  </w:r>
                  <w:r>
                    <w:rPr>
                      <w:rStyle w:val="InternetLink"/>
                      <w:rFonts w:cs="Arial" w:ascii="Arial" w:hAnsi="Arial"/>
                      <w:color w:val="101884"/>
                      <w:sz w:val="18"/>
                    </w:rPr>
                    <w:t>Punisher</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Freestyl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5-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5-8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Nitro</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30" \n _blank</w:instrText>
                  </w:r>
                  <w:r>
                    <w:rPr>
                      <w:rStyle w:val="InternetLink"/>
                      <w:sz w:val="18"/>
                      <w:rFonts w:cs="Arial" w:ascii="Arial" w:hAnsi="Arial"/>
                      <w:color w:val="101884"/>
                    </w:rPr>
                    <w:fldChar w:fldCharType="separate"/>
                  </w:r>
                  <w:r>
                    <w:rPr>
                      <w:rStyle w:val="InternetLink"/>
                      <w:rFonts w:cs="Arial" w:ascii="Arial" w:hAnsi="Arial"/>
                      <w:color w:val="101884"/>
                      <w:sz w:val="18"/>
                    </w:rPr>
                    <w:t>Voltage Color</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7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8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7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Nitro</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3" \l "11405" \n _blank</w:instrText>
                  </w:r>
                  <w:r>
                    <w:rPr>
                      <w:rStyle w:val="InternetLink"/>
                      <w:sz w:val="18"/>
                      <w:rFonts w:cs="Arial" w:ascii="Arial" w:hAnsi="Arial"/>
                      <w:color w:val="101884"/>
                    </w:rPr>
                    <w:fldChar w:fldCharType="separate"/>
                  </w:r>
                  <w:r>
                    <w:rPr>
                      <w:rStyle w:val="InternetLink"/>
                      <w:rFonts w:cs="Arial" w:ascii="Arial" w:hAnsi="Arial"/>
                      <w:color w:val="101884"/>
                      <w:sz w:val="18"/>
                    </w:rPr>
                    <w:t>Mystique</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irl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5-6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0-7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5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Nidecker</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5" \l "11410" \n _blank</w:instrText>
                  </w:r>
                  <w:r>
                    <w:rPr>
                      <w:rStyle w:val="InternetLink"/>
                      <w:sz w:val="18"/>
                      <w:rFonts w:cs="Arial" w:ascii="Arial" w:hAnsi="Arial"/>
                      <w:color w:val="101884"/>
                    </w:rPr>
                    <w:fldChar w:fldCharType="separate"/>
                  </w:r>
                  <w:r>
                    <w:rPr>
                      <w:rStyle w:val="InternetLink"/>
                      <w:rFonts w:cs="Arial" w:ascii="Arial" w:hAnsi="Arial"/>
                      <w:color w:val="101884"/>
                      <w:sz w:val="18"/>
                    </w:rPr>
                    <w:t>Megalight</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Freerid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8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7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Nidecker</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4" \l "11422" \n _blank</w:instrText>
                  </w:r>
                  <w:r>
                    <w:rPr>
                      <w:rStyle w:val="InternetLink"/>
                      <w:sz w:val="18"/>
                      <w:rFonts w:cs="Arial" w:ascii="Arial" w:hAnsi="Arial"/>
                      <w:color w:val="101884"/>
                    </w:rPr>
                    <w:fldChar w:fldCharType="separate"/>
                  </w:r>
                  <w:r>
                    <w:rPr>
                      <w:rStyle w:val="InternetLink"/>
                      <w:rFonts w:cs="Arial" w:ascii="Arial" w:hAnsi="Arial"/>
                      <w:color w:val="101884"/>
                      <w:sz w:val="18"/>
                    </w:rPr>
                    <w:t>The Score</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Freestyl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0-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0-7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Nidecker</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16" \n _blank</w:instrText>
                  </w:r>
                  <w:r>
                    <w:rPr>
                      <w:rStyle w:val="InternetLink"/>
                      <w:sz w:val="18"/>
                      <w:rFonts w:cs="Arial" w:ascii="Arial" w:hAnsi="Arial"/>
                      <w:color w:val="101884"/>
                    </w:rPr>
                    <w:fldChar w:fldCharType="separate"/>
                  </w:r>
                  <w:r>
                    <w:rPr>
                      <w:rStyle w:val="InternetLink"/>
                      <w:rFonts w:cs="Arial" w:ascii="Arial" w:hAnsi="Arial"/>
                      <w:color w:val="101884"/>
                      <w:sz w:val="18"/>
                    </w:rPr>
                    <w:t>Axis</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6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7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0-9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8XL</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8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4XL</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7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Nidecker</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07" \n _blank</w:instrText>
                  </w:r>
                  <w:r>
                    <w:rPr>
                      <w:rStyle w:val="InternetLink"/>
                      <w:sz w:val="18"/>
                      <w:rFonts w:cs="Arial" w:ascii="Arial" w:hAnsi="Arial"/>
                      <w:color w:val="101884"/>
                    </w:rPr>
                    <w:fldChar w:fldCharType="separate"/>
                  </w:r>
                  <w:r>
                    <w:rPr>
                      <w:rStyle w:val="InternetLink"/>
                      <w:rFonts w:cs="Arial" w:ascii="Arial" w:hAnsi="Arial"/>
                      <w:color w:val="101884"/>
                      <w:sz w:val="18"/>
                    </w:rPr>
                    <w:t>Chill</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0-6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5-7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5-8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5XL</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7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Nidecker</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3" \l "11417" \n _blank</w:instrText>
                  </w:r>
                  <w:r>
                    <w:rPr>
                      <w:rStyle w:val="InternetLink"/>
                      <w:sz w:val="18"/>
                      <w:rFonts w:cs="Arial" w:ascii="Arial" w:hAnsi="Arial"/>
                      <w:color w:val="101884"/>
                    </w:rPr>
                    <w:fldChar w:fldCharType="separate"/>
                  </w:r>
                  <w:r>
                    <w:rPr>
                      <w:rStyle w:val="InternetLink"/>
                      <w:rFonts w:cs="Arial" w:ascii="Arial" w:hAnsi="Arial"/>
                      <w:color w:val="101884"/>
                      <w:sz w:val="18"/>
                    </w:rPr>
                    <w:t>Elle</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irl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6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6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Rossigno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31" \n _blank</w:instrText>
                  </w:r>
                  <w:r>
                    <w:rPr>
                      <w:rStyle w:val="InternetLink"/>
                      <w:sz w:val="18"/>
                      <w:rFonts w:cs="Arial" w:ascii="Arial" w:hAnsi="Arial"/>
                      <w:color w:val="101884"/>
                    </w:rPr>
                    <w:fldChar w:fldCharType="separate"/>
                  </w:r>
                  <w:r>
                    <w:rPr>
                      <w:rStyle w:val="InternetLink"/>
                      <w:rFonts w:cs="Arial" w:ascii="Arial" w:hAnsi="Arial"/>
                      <w:color w:val="101884"/>
                      <w:sz w:val="18"/>
                    </w:rPr>
                    <w:t>Travice Rice</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5-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5-8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0-9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Rossigno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4" \l "11397" \n _blank</w:instrText>
                  </w:r>
                  <w:r>
                    <w:rPr>
                      <w:rStyle w:val="InternetLink"/>
                      <w:sz w:val="18"/>
                      <w:rFonts w:cs="Arial" w:ascii="Arial" w:hAnsi="Arial"/>
                      <w:color w:val="101884"/>
                    </w:rPr>
                    <w:fldChar w:fldCharType="separate"/>
                  </w:r>
                  <w:r>
                    <w:rPr>
                      <w:rStyle w:val="InternetLink"/>
                      <w:rFonts w:cs="Arial" w:ascii="Arial" w:hAnsi="Arial"/>
                      <w:color w:val="101884"/>
                      <w:sz w:val="18"/>
                    </w:rPr>
                    <w:t>Alias</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Freestyl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7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8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8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Rossigno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15" \n _blank</w:instrText>
                  </w:r>
                  <w:r>
                    <w:rPr>
                      <w:rStyle w:val="InternetLink"/>
                      <w:sz w:val="18"/>
                      <w:rFonts w:cs="Arial" w:ascii="Arial" w:hAnsi="Arial"/>
                      <w:color w:val="101884"/>
                    </w:rPr>
                    <w:fldChar w:fldCharType="separate"/>
                  </w:r>
                  <w:r>
                    <w:rPr>
                      <w:rStyle w:val="InternetLink"/>
                      <w:rFonts w:cs="Arial" w:ascii="Arial" w:hAnsi="Arial"/>
                      <w:color w:val="101884"/>
                      <w:sz w:val="18"/>
                    </w:rPr>
                    <w:t>Sultan</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0-6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0-6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0-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5-8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0-9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5-10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Rossigno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25" \n _blank</w:instrText>
                  </w:r>
                  <w:r>
                    <w:rPr>
                      <w:rStyle w:val="InternetLink"/>
                      <w:sz w:val="18"/>
                      <w:rFonts w:cs="Arial" w:ascii="Arial" w:hAnsi="Arial"/>
                      <w:color w:val="101884"/>
                    </w:rPr>
                    <w:fldChar w:fldCharType="separate"/>
                  </w:r>
                  <w:r>
                    <w:rPr>
                      <w:rStyle w:val="InternetLink"/>
                      <w:rFonts w:cs="Arial" w:ascii="Arial" w:hAnsi="Arial"/>
                      <w:color w:val="101884"/>
                      <w:sz w:val="18"/>
                    </w:rPr>
                    <w:t>District</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6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6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8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9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10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Rossigno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3" \l "11419" \n _blank</w:instrText>
                  </w:r>
                  <w:r>
                    <w:rPr>
                      <w:rStyle w:val="InternetLink"/>
                      <w:sz w:val="18"/>
                      <w:rFonts w:cs="Arial" w:ascii="Arial" w:hAnsi="Arial"/>
                      <w:color w:val="101884"/>
                    </w:rPr>
                    <w:fldChar w:fldCharType="separate"/>
                  </w:r>
                  <w:r>
                    <w:rPr>
                      <w:rStyle w:val="InternetLink"/>
                      <w:rFonts w:cs="Arial" w:ascii="Arial" w:hAnsi="Arial"/>
                      <w:color w:val="101884"/>
                      <w:sz w:val="18"/>
                    </w:rPr>
                    <w:t>Zena</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irl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0-5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5-5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5-6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Rossignol</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3" \l "11418" \n _blank</w:instrText>
                  </w:r>
                  <w:r>
                    <w:rPr>
                      <w:rStyle w:val="InternetLink"/>
                      <w:sz w:val="18"/>
                      <w:rFonts w:cs="Arial" w:ascii="Arial" w:hAnsi="Arial"/>
                      <w:color w:val="101884"/>
                    </w:rPr>
                    <w:fldChar w:fldCharType="separate"/>
                  </w:r>
                  <w:r>
                    <w:rPr>
                      <w:rStyle w:val="InternetLink"/>
                      <w:rFonts w:cs="Arial" w:ascii="Arial" w:hAnsi="Arial"/>
                      <w:color w:val="101884"/>
                      <w:sz w:val="18"/>
                    </w:rPr>
                    <w:t>Temptation</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irl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5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5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6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Salomon</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33" \n _blank</w:instrText>
                  </w:r>
                  <w:r>
                    <w:rPr>
                      <w:rStyle w:val="InternetLink"/>
                      <w:sz w:val="18"/>
                      <w:rFonts w:cs="Arial" w:ascii="Arial" w:hAnsi="Arial"/>
                      <w:color w:val="101884"/>
                    </w:rPr>
                    <w:fldChar w:fldCharType="separate"/>
                  </w:r>
                  <w:r>
                    <w:rPr>
                      <w:rStyle w:val="InternetLink"/>
                      <w:rFonts w:cs="Arial" w:ascii="Arial" w:hAnsi="Arial"/>
                      <w:color w:val="101884"/>
                      <w:sz w:val="18"/>
                    </w:rPr>
                    <w:t>Era</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Salomon</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28" \n _blank</w:instrText>
                  </w:r>
                  <w:r>
                    <w:rPr>
                      <w:rStyle w:val="InternetLink"/>
                      <w:sz w:val="18"/>
                      <w:rFonts w:cs="Arial" w:ascii="Arial" w:hAnsi="Arial"/>
                      <w:color w:val="101884"/>
                    </w:rPr>
                    <w:fldChar w:fldCharType="separate"/>
                  </w:r>
                  <w:r>
                    <w:rPr>
                      <w:rStyle w:val="InternetLink"/>
                      <w:rFonts w:cs="Arial" w:ascii="Arial" w:hAnsi="Arial"/>
                      <w:color w:val="101884"/>
                      <w:sz w:val="18"/>
                    </w:rPr>
                    <w:t>Shade</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6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7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90</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XIS</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24" \n _blank</w:instrText>
                  </w:r>
                  <w:r>
                    <w:rPr>
                      <w:rStyle w:val="InternetLink"/>
                      <w:sz w:val="18"/>
                      <w:rFonts w:cs="Arial" w:ascii="Arial" w:hAnsi="Arial"/>
                      <w:color w:val="101884"/>
                    </w:rPr>
                    <w:fldChar w:fldCharType="separate"/>
                  </w:r>
                  <w:r>
                    <w:rPr>
                      <w:rStyle w:val="InternetLink"/>
                      <w:rFonts w:cs="Arial" w:ascii="Arial" w:hAnsi="Arial"/>
                      <w:color w:val="101884"/>
                      <w:sz w:val="18"/>
                    </w:rPr>
                    <w:t>Cruiser</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XIS</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4" \l "11421" \n _blank</w:instrText>
                  </w:r>
                  <w:r>
                    <w:rPr>
                      <w:rStyle w:val="InternetLink"/>
                      <w:sz w:val="18"/>
                      <w:rFonts w:cs="Arial" w:ascii="Arial" w:hAnsi="Arial"/>
                      <w:color w:val="101884"/>
                    </w:rPr>
                    <w:fldChar w:fldCharType="separate"/>
                  </w:r>
                  <w:r>
                    <w:rPr>
                      <w:rStyle w:val="InternetLink"/>
                      <w:rFonts w:cs="Arial" w:ascii="Arial" w:hAnsi="Arial"/>
                      <w:color w:val="101884"/>
                      <w:sz w:val="18"/>
                    </w:rPr>
                    <w:t>Warrior</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Freestyl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XIS</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2" \l "11434" \n _blank</w:instrText>
                  </w:r>
                  <w:r>
                    <w:rPr>
                      <w:rStyle w:val="InternetLink"/>
                      <w:sz w:val="18"/>
                      <w:rFonts w:cs="Arial" w:ascii="Arial" w:hAnsi="Arial"/>
                      <w:color w:val="101884"/>
                    </w:rPr>
                    <w:fldChar w:fldCharType="separate"/>
                  </w:r>
                  <w:r>
                    <w:rPr>
                      <w:rStyle w:val="InternetLink"/>
                      <w:rFonts w:cs="Arial" w:ascii="Arial" w:hAnsi="Arial"/>
                      <w:color w:val="101884"/>
                      <w:sz w:val="18"/>
                    </w:rPr>
                    <w:t>Alpha</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Allmountai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5-57</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6-59</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5-68</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gt;45</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XIS</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fldChar w:fldCharType="begin"/>
                  </w:r>
                  <w:r>
                    <w:rPr>
                      <w:rStyle w:val="InternetLink"/>
                      <w:sz w:val="18"/>
                      <w:rFonts w:cs="Arial" w:ascii="Arial" w:hAnsi="Arial"/>
                      <w:color w:val="101884"/>
                    </w:rPr>
                    <w:instrText xml:space="preserve"> HYPERLINK "http://www.sportmaster.ru/roz.php?cat_id=11393" \l "11414" \n _blank</w:instrText>
                  </w:r>
                  <w:r>
                    <w:rPr>
                      <w:rStyle w:val="InternetLink"/>
                      <w:sz w:val="18"/>
                      <w:rFonts w:cs="Arial" w:ascii="Arial" w:hAnsi="Arial"/>
                      <w:color w:val="101884"/>
                    </w:rPr>
                    <w:fldChar w:fldCharType="separate"/>
                  </w:r>
                  <w:r>
                    <w:rPr>
                      <w:rStyle w:val="InternetLink"/>
                      <w:rFonts w:cs="Arial" w:ascii="Arial" w:hAnsi="Arial"/>
                      <w:color w:val="101884"/>
                      <w:sz w:val="18"/>
                    </w:rPr>
                    <w:t>Dragon</w:t>
                  </w:r>
                  <w:r>
                    <w:rPr>
                      <w:rStyle w:val="InternetLink"/>
                      <w:sz w:val="18"/>
                      <w:rFonts w:cs="Arial" w:ascii="Arial" w:hAnsi="Arial"/>
                      <w:color w:val="101884"/>
                    </w:rPr>
                    <w:fldChar w:fldCharType="end"/>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Girl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5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57</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61</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70</w:t>
                  </w:r>
                </w:p>
              </w:tc>
            </w:tr>
          </w:tbl>
          <w:p>
            <w:pPr>
              <w:pStyle w:val="Normal"/>
              <w:spacing w:before="280" w:after="280"/>
              <w:rPr/>
            </w:pPr>
            <w:r>
              <w:rPr>
                <w:rFonts w:cs="Arial" w:ascii="Arial" w:hAnsi="Arial"/>
                <w:color w:val="000000"/>
                <w:sz w:val="18"/>
                <w:szCs w:val="18"/>
              </w:rPr>
              <w:t xml:space="preserve">В </w:t>
            </w:r>
            <w:r>
              <w:rPr>
                <w:rFonts w:cs="Arial" w:ascii="Arial" w:hAnsi="Arial"/>
                <w:b/>
                <w:bCs/>
                <w:color w:val="000000"/>
                <w:sz w:val="18"/>
                <w:szCs w:val="18"/>
              </w:rPr>
              <w:t>третьем варианте</w:t>
            </w:r>
            <w:r>
              <w:rPr>
                <w:rFonts w:cs="Arial" w:ascii="Arial" w:hAnsi="Arial"/>
                <w:color w:val="000000"/>
                <w:sz w:val="18"/>
                <w:szCs w:val="18"/>
              </w:rPr>
              <w:t xml:space="preserve"> Вы вооружаетесь калькулятором и считаете по следующему алгоритму, предложенному Product-manager компании “Rossignol” Philippe Gouze: </w:t>
              <w:br/>
              <w:t xml:space="preserve">- вычитаете из своего роста 15см </w:t>
              <w:br/>
              <w:t xml:space="preserve">- если у Вас массивное телосложение, то прибавляете 5см </w:t>
              <w:br/>
              <w:t xml:space="preserve">- если у Вас хрупкое телосложение, то вычитаете 5 см </w:t>
              <w:br/>
              <w:t xml:space="preserve">- если Вы начинающий, то вычитаете 10 см </w:t>
              <w:br/>
              <w:t xml:space="preserve">- если у Вас средний уровень катания, то вычитаете 5 см </w:t>
              <w:br/>
              <w:t xml:space="preserve">- если Вы тяготеете к катанию стилем фристайл (FS), то вычитаете 5 см </w:t>
              <w:br/>
              <w:t xml:space="preserve">- если Вы тяготеете к стилю катания фрирайд (FR), то прибавляете 5 см </w:t>
              <w:br/>
              <w:t xml:space="preserve">Полученный результат – подходящая Вам длина. </w:t>
              <w:br/>
              <w:br/>
              <w:t xml:space="preserve">Пример: </w:t>
              <w:br/>
              <w:t xml:space="preserve">Парень, новичок, рост 175см, вес 75кг, будет кататься на подмосковных склонах Волена. </w:t>
              <w:br/>
              <w:t xml:space="preserve">1. Рост – 15см=160см </w:t>
              <w:br/>
              <w:t xml:space="preserve">2. Телосложение среднее, так как Рост-100=Вес. Следовательно, никаких поправок. </w:t>
              <w:br/>
              <w:t xml:space="preserve">3. Так как он новичок вычитаем 160-10=150см </w:t>
              <w:br/>
              <w:t xml:space="preserve">4. Стиль катания неопределен, так как новичок, поэтому никаких поправок. </w:t>
              <w:br/>
              <w:t xml:space="preserve">Результат: рекомендуемая длина – 150см. </w:t>
              <w:br/>
              <w:t xml:space="preserve">Примечание: если он собирается много кататься, то можно прибавить 5 см, на его “технический” рост, чтобы ему через месяц другой, не пришлось менять доску </w:t>
            </w:r>
          </w:p>
          <w:p>
            <w:pPr>
              <w:pStyle w:val="Normal"/>
              <w:spacing w:before="280" w:after="240"/>
              <w:rPr/>
            </w:pPr>
            <w:r>
              <w:drawing>
                <wp:anchor behindDoc="0" distT="0" distB="0" distL="0" distR="0" simplePos="0" locked="0" layoutInCell="1" allowOverlap="1" relativeHeight="7">
                  <wp:simplePos x="0" y="0"/>
                  <wp:positionH relativeFrom="column">
                    <wp:posOffset>-1080135</wp:posOffset>
                  </wp:positionH>
                  <wp:positionV relativeFrom="line">
                    <wp:posOffset>2343785</wp:posOffset>
                  </wp:positionV>
                  <wp:extent cx="866775"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2" t="-15" r="-42" b="-15"/>
                          <a:stretch>
                            <a:fillRect/>
                          </a:stretch>
                        </pic:blipFill>
                        <pic:spPr bwMode="auto">
                          <a:xfrm>
                            <a:off x="0" y="0"/>
                            <a:ext cx="866775" cy="2381250"/>
                          </a:xfrm>
                          <a:prstGeom prst="rect">
                            <a:avLst/>
                          </a:prstGeom>
                        </pic:spPr>
                      </pic:pic>
                    </a:graphicData>
                  </a:graphic>
                </wp:anchor>
              </w:drawing>
            </w:r>
            <w:r>
              <w:rPr>
                <w:rFonts w:cs="Arial" w:ascii="Arial" w:hAnsi="Arial"/>
                <w:color w:val="000000"/>
                <w:sz w:val="18"/>
                <w:szCs w:val="18"/>
              </w:rPr>
              <w:t xml:space="preserve">И, наконец, </w:t>
            </w:r>
            <w:r>
              <w:rPr>
                <w:rFonts w:cs="Arial" w:ascii="Arial" w:hAnsi="Arial"/>
                <w:b/>
                <w:bCs/>
                <w:color w:val="000000"/>
                <w:sz w:val="18"/>
                <w:szCs w:val="18"/>
              </w:rPr>
              <w:t>народный способ</w:t>
            </w:r>
            <w:r>
              <w:rPr>
                <w:rFonts w:cs="Arial" w:ascii="Arial" w:hAnsi="Arial"/>
                <w:color w:val="000000"/>
                <w:sz w:val="18"/>
                <w:szCs w:val="18"/>
              </w:rPr>
              <w:t xml:space="preserve">: В этом случае возьмите понравившийся сноуборд. Встаньте прямо. Поставьте сноуборд вертикально перед собой и возьмите за «талию» обеими руками. Одним концом уприте в пол около носок Ваших ботинок. Второй конец должен Вам доставать до: </w:t>
              <w:br/>
              <w:br/>
              <w:t xml:space="preserve">- носа, если Вы классно катаетесь на большой скорости, или по целине в больших горах, или у Вас немного излишнего веса. </w:t>
              <w:br/>
              <w:t xml:space="preserve">– подбородка, если Вы уверенно катаетесь по любым склонам, иногда прыгаете. </w:t>
              <w:br/>
              <w:t xml:space="preserve">- ямочки между ключицами, если Вы начинающий райдер, или катаетесь по коротким склонам, любите трюки прыжки, или у Вас небольшой вес. </w:t>
            </w:r>
          </w:p>
        </w:tc>
      </w:tr>
    </w:tbl>
    <w:p>
      <w:pPr>
        <w:pStyle w:val="Normal"/>
        <w:rPr/>
      </w:pPr>
      <w:r>
        <w:rPr>
          <w:b/>
          <w:bCs/>
        </w:rPr>
        <w:t>4Х4:</w:t>
      </w:r>
      <w:r>
        <w:rPr/>
        <w:t xml:space="preserve"> стандарт монтажа креплений, который на сегодняшний день поддерживают все фирмы, за исключением фирмы Burton. Четыре втулки с резьбой расположены по углам квадрата. В монтажном диске этого стандарта четыре отверстия. 3D: фирменный стандарт постановки креплений фирмы Burton. Три втулки расположены в вершинах равностороннего треугольника. В монтажном диске Burton соответственно три отверстия. </w:t>
        <w:br/>
      </w:r>
      <w:r>
        <w:rPr>
          <w:b/>
          <w:bCs/>
        </w:rPr>
        <w:t>50/50:</w:t>
      </w:r>
      <w:r>
        <w:rPr/>
        <w:t xml:space="preserve"> трюк, при котором сноубордер скользит по перилам на доске, развернутой вдоль перил. </w:t>
        <w:br/>
      </w:r>
      <w:r>
        <w:rPr>
          <w:b/>
          <w:bCs/>
        </w:rPr>
        <w:t>ABS (АБС):</w:t>
      </w:r>
      <w:r>
        <w:rPr/>
        <w:t xml:space="preserve"> тип пластика, который используется для декоративных целей в конструкции сноуборда. Из АБС делают боковины, верхний слой и вставки в носок. </w:t>
        <w:br/>
      </w:r>
      <w:r>
        <w:rPr>
          <w:b/>
          <w:bCs/>
        </w:rPr>
        <w:t>ALLMOUNTAIN (универсальные сноуборды)</w:t>
      </w:r>
      <w:r>
        <w:rPr/>
        <w:t xml:space="preserve"> – самая распространенная группа. Универсальная конструкция этих сноубордов позволяет кататься и в горах, и в сноупарках. Она вобрала в себя все самые лучшие характеристики сноубордов для фристайла и фрирайда. Характеризуется высокой точностью и подвижностью. </w:t>
        <w:br/>
      </w:r>
      <w:r>
        <w:rPr>
          <w:b/>
          <w:bCs/>
        </w:rPr>
        <w:t>ALPINE (элпайн):</w:t>
      </w:r>
      <w:r>
        <w:rPr/>
        <w:t xml:space="preserve"> стиль катания. Сноубордер режет плотный снег или лед на узкой доске, жестких ботинках и жестких креплениях, почти никогда не отрываясь от него. </w:t>
        <w:br/>
      </w:r>
      <w:r>
        <w:rPr>
          <w:b/>
          <w:bCs/>
        </w:rPr>
        <w:t>BACK COUNTRY (бэк кантри):</w:t>
      </w:r>
      <w:r>
        <w:rPr/>
        <w:t xml:space="preserve"> стиль катания. Пешком или на ратраке сноубордер поднимается на гору, где нет ни подъемников, ни ухоженных трасс, и спускается вниз. Этот стиль становится все популярнее в больших горах. Особое внимание следует уделять лавинной подготовке и безопасности. </w:t>
        <w:br/>
      </w:r>
      <w:r>
        <w:rPr>
          <w:b/>
          <w:bCs/>
        </w:rPr>
        <w:t>BACKSIDE (бэксайд):</w:t>
      </w:r>
      <w:r>
        <w:rPr/>
        <w:t xml:space="preserve"> поворот, выполняемый лицом к склону, то есть на носковом канте, например, левый поворот для "гуфи" и соответственно правый для "регуляра". При трюках на вращение также используется термин BACKSIDE. Но в этом случае он обозначает направление вращения сноубордера вокруг вертикальной оси. BACKSIDE или BS означает, что при вращении сначала спина, а не грудь, пересекает вектор движения сноубордера. Например, "гуфи" вылетает с трамплина в своей стойке, то есть правой ногой вперед, и вращается против часовой стрелки (если смотреть сверху). </w:t>
        <w:br/>
      </w:r>
      <w:r>
        <w:rPr>
          <w:b/>
          <w:bCs/>
        </w:rPr>
        <w:t>BASE (бэйз):</w:t>
      </w:r>
      <w:r>
        <w:rPr/>
        <w:t xml:space="preserve"> скользящая поверхность доски. Скользящую поверхность делают из полиэтилена разного типа. </w:t>
        <w:br/>
      </w:r>
      <w:r>
        <w:rPr>
          <w:b/>
          <w:bCs/>
        </w:rPr>
        <w:t>BASEPLATE (платформа):</w:t>
      </w:r>
      <w:r>
        <w:rPr/>
        <w:t xml:space="preserve"> основная часть крепления, к которой присоединяются все остальные детали. Платформы выпускают как из металла, так и из пластика. </w:t>
        <w:br/>
      </w:r>
      <w:r>
        <w:rPr>
          <w:b/>
          <w:bCs/>
        </w:rPr>
        <w:t>BIAXIAL (биаксиал):</w:t>
      </w:r>
      <w:r>
        <w:rPr/>
        <w:t xml:space="preserve"> тип стеклоткани, используемой в конструкции сноубордов. Два типа волокна переплетены под углом 90 градусов относительно друг друга. </w:t>
        <w:br/>
      </w:r>
      <w:r>
        <w:rPr>
          <w:b/>
          <w:bCs/>
        </w:rPr>
        <w:t>BIG AIR (биг эр):</w:t>
      </w:r>
      <w:r>
        <w:rPr/>
        <w:t xml:space="preserve"> соревнования (или показательные выступления), на которых райдер разгоняется и прыгает с большого трамплина, выполняя в полете разные трюки. Длина полетов - от 5 до 30 метров. </w:t>
        <w:br/>
      </w:r>
      <w:r>
        <w:rPr>
          <w:b/>
          <w:bCs/>
        </w:rPr>
        <w:t>BINDING DISC (монтажный диск):</w:t>
      </w:r>
      <w:r>
        <w:rPr/>
        <w:t xml:space="preserve"> деталь в средней части платформы крепления, которая позволяет устанавливать крепление в разных положениях и под разными углами относительно оси доски. </w:t>
        <w:br/>
      </w:r>
      <w:r>
        <w:rPr>
          <w:b/>
          <w:bCs/>
        </w:rPr>
        <w:t xml:space="preserve">BOARDER-CROSS (бордер-кросс или дословно - кросс для сноубордеров): </w:t>
      </w:r>
      <w:r>
        <w:rPr/>
        <w:t xml:space="preserve">соревнования на скорость по трассе с буграми, трамплинами и канавами. Спортсмены стартуют по несколько человек сразу, кто первый доехал, тот и победил. </w:t>
        <w:br/>
      </w:r>
      <w:r>
        <w:rPr>
          <w:b/>
          <w:bCs/>
        </w:rPr>
        <w:t>CAP (кэп):</w:t>
      </w:r>
      <w:r>
        <w:rPr/>
        <w:t xml:space="preserve"> конструкция сноуборда, в которой присутствует крышка, закрывающая сверху сердцевину от одного канта до другого. Крышка может быть как силовой, то есть воспринимающей нагрузку, так и просто декоративной. </w:t>
        <w:br/>
      </w:r>
      <w:r>
        <w:rPr>
          <w:b/>
          <w:bCs/>
        </w:rPr>
        <w:t xml:space="preserve">CARBON (углепластик): </w:t>
      </w:r>
      <w:r>
        <w:rPr/>
        <w:t xml:space="preserve">несущий материал с более высокой удельной прочностью (то есть единица веса прочнее), чем стеклопластик. CARBON давно и широко используется в качестве дополнительного усиления в производстве сноубордов, креплений и даже ботинок. Смысл использования CARBON заключается в том, чтобы не меняя прочность доски, снизить ее вес. При этом, естественно, возрастает цена. </w:t>
        <w:br/>
      </w:r>
      <w:r>
        <w:rPr>
          <w:b/>
          <w:bCs/>
        </w:rPr>
        <w:t xml:space="preserve">CORE (сердцевина): </w:t>
      </w:r>
      <w:r>
        <w:rPr/>
        <w:t xml:space="preserve">деталь сноуборда, которая находится между верхними и нижними несущими слоями. Она определяет распределение жесткости по длине доски (то есть кривую изгиба), отдачу, долговечность, вибрационные и прочие характеристики. Сердцевину делают из дерева, пеноматериалов и различных сочетаний первого и второго. Для большей прочности деревянную сердцевину обычно набирают из вертикально расположенных пластин. Для сердцевины используются самые разные пеноматериалы, от высококачественных и дорогих до самых простых и дешевых. </w:t>
        <w:br/>
      </w:r>
      <w:r>
        <w:rPr>
          <w:b/>
          <w:bCs/>
        </w:rPr>
        <w:t xml:space="preserve">DEMO (демо): </w:t>
      </w:r>
      <w:r>
        <w:rPr/>
        <w:t xml:space="preserve">выступление профессиональных сноубордеров, для того чтобы показать мастерство и прославить спонсоров. На Западе этим же термином называют бесплатные испытания новой экипировки для всех желающих. </w:t>
        <w:br/>
      </w:r>
      <w:r>
        <w:rPr>
          <w:b/>
          <w:bCs/>
        </w:rPr>
        <w:t xml:space="preserve">DERBY (дерби): </w:t>
      </w:r>
      <w:r>
        <w:rPr/>
        <w:t xml:space="preserve">соревнования, распространенные преимущественно в Европе, на которых сноубордеры стартуют общей группой и должны пройти к финишу по произвольной траектории. Обычно на трассе помимо стартовых и финишных ворот есть еще несколько обязательных для прохождения контрольных ворот. </w:t>
        <w:br/>
      </w:r>
      <w:r>
        <w:rPr>
          <w:b/>
          <w:bCs/>
        </w:rPr>
        <w:t xml:space="preserve">DIRECTIONAL (дирекшионал): </w:t>
      </w:r>
      <w:r>
        <w:rPr/>
        <w:t xml:space="preserve">доска, у которой боковой профиль и/или жесткость на изгиб передней и задней части отличаются. </w:t>
        <w:br/>
      </w:r>
      <w:r>
        <w:rPr>
          <w:b/>
          <w:bCs/>
        </w:rPr>
        <w:t xml:space="preserve">DUCKFOOT (дакфут): </w:t>
      </w:r>
      <w:r>
        <w:rPr/>
        <w:t xml:space="preserve">стойка на сноуборде, при которой задняя нога развернута под отрицательным углом. Напоминает стойку "пятки вместе - носки врозь". Эта стойка популярна среди опытных фристайлеров, потому что позволяет надежно приземляться в свитче (то есть обратной стойке) при прыжках с трамплина и катании в пайпе. </w:t>
        <w:br/>
      </w:r>
      <w:r>
        <w:rPr>
          <w:b/>
          <w:bCs/>
        </w:rPr>
        <w:t xml:space="preserve">EDGE (кант): </w:t>
      </w:r>
      <w:r>
        <w:rPr/>
        <w:t xml:space="preserve">очень важная деталь сноуборда, которая расположена по краю скользящей поверхности. Кант обеспечивает управление доской: повороты и торможение. Делают канты из высококачественной закаленной стали, крайне редко из нержавеющей стали. Для отдельных спортивных моделей используется профиль особо тонкого сечения. Такой кант меньше влияет на изгиб и скольжение доски, но он менее стойкий. </w:t>
        <w:br/>
      </w:r>
      <w:r>
        <w:rPr>
          <w:b/>
          <w:bCs/>
        </w:rPr>
        <w:t xml:space="preserve">ELECTRA (Электра - фирменное название): </w:t>
      </w:r>
      <w:r>
        <w:rPr/>
        <w:t xml:space="preserve">тип высокомолекулярного полиэтилена с добавлением углерода. Электра особенно хорошо скользит при низких и высоких температурах снега. Скользящая поверхность этого типа требует специальной дорогой мази черного цвета. </w:t>
        <w:br/>
      </w:r>
      <w:r>
        <w:rPr>
          <w:b/>
          <w:bCs/>
        </w:rPr>
        <w:t xml:space="preserve">EXTREME (экстрим): </w:t>
      </w:r>
      <w:r>
        <w:rPr/>
        <w:t xml:space="preserve">стиль катания - занятие для опытных, подготовленных и смелых райдеров. Экстрим - это большие горы, разнообразные склоны, любой снег, от фирна до бездонного глубокого. </w:t>
        <w:br/>
      </w:r>
      <w:r>
        <w:rPr>
          <w:b/>
          <w:bCs/>
        </w:rPr>
        <w:t xml:space="preserve">EXTRUDED BASE (скользящая поверхность из полиэтилена, получаемого методом экструзии, отсюда и название): </w:t>
      </w:r>
      <w:r>
        <w:rPr/>
        <w:t xml:space="preserve">полиэтилен, получаемый из гранул методом расплавливания и выдавливания. Экструдированный полиэтилен - достаточно недорогой материал, который легко царапается, но при этом его легко и ремонтировать. </w:t>
        <w:br/>
      </w:r>
      <w:r>
        <w:rPr>
          <w:b/>
          <w:bCs/>
        </w:rPr>
        <w:t xml:space="preserve">EVA: </w:t>
      </w:r>
      <w:r>
        <w:rPr/>
        <w:t xml:space="preserve">этилвинилацетат, пластик, который используется при производстве ботинок. </w:t>
        <w:br/>
      </w:r>
      <w:r>
        <w:rPr>
          <w:b/>
          <w:bCs/>
        </w:rPr>
        <w:t xml:space="preserve">FAKIE (фэки) или SWITCHSTANCE (свитчстэнс): </w:t>
      </w:r>
      <w:r>
        <w:rPr/>
        <w:t xml:space="preserve">катание в обратной стойке. Например, "гуфи" едет левой ногой вперед, и наоборот - "регуляр" - правой ногой вперед. </w:t>
        <w:br/>
      </w:r>
      <w:r>
        <w:rPr>
          <w:b/>
          <w:bCs/>
        </w:rPr>
        <w:t xml:space="preserve">FIBERGLASS (фиберглас): </w:t>
      </w:r>
      <w:r>
        <w:rPr/>
        <w:t xml:space="preserve">стеклопластик - основной несущий материал в конструкции сноуборда. Стеклопластик обеспечивает прочность и влияет на отдачу, воспринимает большую часть ударных и изгибных нагрузок. Увеличение количества стеклопластика приводит к увеличению запаса прочности, увеличению жесткости и веса доски. Уменьшение количества стеклопластика снижает вес, делает доску боле гибкой и менее прочной. </w:t>
        <w:br/>
      </w:r>
      <w:r>
        <w:rPr>
          <w:b/>
          <w:bCs/>
        </w:rPr>
        <w:t xml:space="preserve">FLEX (флекс): </w:t>
      </w:r>
      <w:r>
        <w:rPr/>
        <w:t xml:space="preserve">жесткость на изгиб. Некоторые фирмы дают относительные величины жесткости своих моделей досок и ботинок. Сравнивать модели разных фирм можно по результатам независимых испытаний. </w:t>
        <w:br/>
      </w:r>
      <w:r>
        <w:rPr>
          <w:b/>
          <w:bCs/>
        </w:rPr>
        <w:t xml:space="preserve">FREECARVE (фрикарв или просто карвинг): </w:t>
      </w:r>
      <w:r>
        <w:rPr/>
        <w:t xml:space="preserve">стиль катания - без проскальзывания. Карверы держат доску под большим углом к снегу в повороте, и при перекантовке доска отрывается от земли. Как результат, карверы в состоянии оставлять следы толщиной с карандаш на снегу и пролеты нетронутого снега при перекантовке. </w:t>
        <w:br/>
      </w:r>
      <w:r>
        <w:rPr>
          <w:b/>
          <w:bCs/>
        </w:rPr>
        <w:t xml:space="preserve">FREESTYLE (фристайл): </w:t>
      </w:r>
      <w:r>
        <w:rPr/>
        <w:t xml:space="preserve">стиль катания - прыжки с трамплинов, катание в хафпайпе, в сноубордпарке, развлечения на пологих плоских склонах (разного рода вращения и скольжения). Наиболее распространенный стиль катания среди молодежи. Сноуборды для фристайла имеют следующие особенности: конструкция доски полностью симметрична; конструкция сердечника максимально облегчена; пятка обладает специальной жесткостью и конфигурацией для приземлений; прогрессивный боковой профиль служит для сокращения радиуса поворота. </w:t>
        <w:br/>
      </w:r>
      <w:r>
        <w:rPr>
          <w:b/>
          <w:bCs/>
        </w:rPr>
        <w:t xml:space="preserve">FREERIDE (фрирайд): </w:t>
      </w:r>
      <w:r>
        <w:rPr/>
        <w:t xml:space="preserve">стиль катания по любым склонам и типам снега на разных скоростях, без каких бы то ни было соревнований. Этот стиль популярен как среди молодых сноубордеров, так и среди ветеранов. Сноуборды для фрирайда отличаются следующими особенностями: доска четко разделяется на «носок» и «пятку»; имеет специальное распределение жесткости по длине для облегчения входа в поворот и максимальной отдачи энергии в заключительной его фазе; носок загнут чуть выше, чуть расширен и удлинен для лучшей «всплываемости» в рыхлом снегу. </w:t>
        <w:br/>
      </w:r>
      <w:r>
        <w:rPr>
          <w:b/>
          <w:bCs/>
        </w:rPr>
        <w:t xml:space="preserve">FRONTSIDE (фронтсайд): </w:t>
      </w:r>
      <w:r>
        <w:rPr/>
        <w:t xml:space="preserve">поворот, выполняемый спиной к склону, то есть на пяточном канте, например, правый поворот для "гуфи" и соответственно левый для "регуляра". При трюках на вращение также используется термин FRONTSIDE. В этом случае он обозначает направление вращения сноубордера вокруг вертикальной оси. FRONTSIDE или FS означает, что при вращении сначала грудь, а не спина, пересекает вектор движения сноубордера. Например, "гуфи" вылетает с трамплина в своей стойке, то есть правой ногой вперед, и вращается по часовой стрелке (если смотреть сверху). </w:t>
        <w:br/>
      </w:r>
      <w:r>
        <w:rPr>
          <w:b/>
          <w:bCs/>
        </w:rPr>
        <w:t xml:space="preserve">GAZ PEDAL (педаль газа) или TOE RAMP (трамплин для пальцев): </w:t>
      </w:r>
      <w:r>
        <w:rPr/>
        <w:t xml:space="preserve">накладка в передней части платформы крепления, которая помогает управлять доской передней частью стопы. </w:t>
        <w:br/>
      </w:r>
      <w:r>
        <w:rPr>
          <w:b/>
          <w:bCs/>
        </w:rPr>
        <w:t xml:space="preserve">GOOFY (гуфи): </w:t>
      </w:r>
      <w:r>
        <w:rPr/>
        <w:t xml:space="preserve">человек, которому удобнее кататься правой ногой вперед. </w:t>
        <w:br/>
      </w:r>
      <w:r>
        <w:rPr>
          <w:b/>
          <w:bCs/>
        </w:rPr>
        <w:t xml:space="preserve">GRAB (грэб): </w:t>
      </w:r>
      <w:r>
        <w:rPr/>
        <w:t xml:space="preserve">типы трюков, при которых райдер в полете хватает рукой доску за нос, хвост или среднюю часть. </w:t>
        <w:br/>
      </w:r>
      <w:r>
        <w:rPr>
          <w:b/>
          <w:bCs/>
        </w:rPr>
        <w:t xml:space="preserve">HALFPIPE (хафпайп или просто PIPE (пайп)): </w:t>
      </w:r>
      <w:r>
        <w:rPr/>
        <w:t xml:space="preserve">искусственная или естественная канава, расположенная вдоль по склону и покрытая плотным снегом. Длина - около 100 м, глубина 2-4 м, ширина 10-15 м. Плоское дно плавно переходит в вертикальную стенку, радиус 2,5-3 метра. Переезжая с одного "берега" хафпайпа на другой, райдер разгоняется и, вылетая с обреза пайпа, выполняет различные трюки. </w:t>
        <w:br/>
      </w:r>
      <w:r>
        <w:rPr>
          <w:b/>
          <w:bCs/>
        </w:rPr>
        <w:t xml:space="preserve">HARD (хард): </w:t>
      </w:r>
      <w:r>
        <w:rPr/>
        <w:t xml:space="preserve">жесткий тип креплений или ботинок. </w:t>
        <w:br/>
      </w:r>
      <w:r>
        <w:rPr>
          <w:b/>
          <w:bCs/>
        </w:rPr>
        <w:t xml:space="preserve">HONEYCOMB (хонейкомб): </w:t>
      </w:r>
      <w:r>
        <w:rPr/>
        <w:t xml:space="preserve">сотовый материал, который применяют в сердцевине сноубордов. Ребра сот делают из металла, пластика или дерева. Полости между ребрами либо заливают легким наполнителем, либо оставляют пустыми. Преимущество сот в высокой прочности и малом весе. Недостатки - высокая цена и некоторые проблемы с приклеиванием по торцу. </w:t>
        <w:br/>
      </w:r>
      <w:r>
        <w:rPr>
          <w:b/>
          <w:bCs/>
        </w:rPr>
        <w:t xml:space="preserve">HIGH-BACK (хайбэк): </w:t>
      </w:r>
      <w:r>
        <w:rPr/>
        <w:t xml:space="preserve">он же спойлер, часть мягкого крепления, на которую опирается задняя часть ботинка. Форма, угол наклона и положение хайбэка влияют на управляемость доски при кантовании доски пяткой, то есть при повороте на пяточном канте. </w:t>
        <w:br/>
      </w:r>
      <w:r>
        <w:rPr>
          <w:b/>
          <w:bCs/>
        </w:rPr>
        <w:t xml:space="preserve">INSERTS (втулки): </w:t>
      </w:r>
      <w:r>
        <w:rPr/>
        <w:t xml:space="preserve">металлические втулки Т-образного профиля с глухим отверстием и внутренней резьбой. Ряды втулок расположены в средней части доски, они нужны для монтажа креплений. Большинство фирм делают втулки из нержавеющей стали, иногда встречаются варианты из высокопрочного алюминия. </w:t>
        <w:br/>
      </w:r>
      <w:r>
        <w:rPr>
          <w:b/>
          <w:bCs/>
        </w:rPr>
        <w:t xml:space="preserve">KEVLAR (Кевлар - фирменное название компании Dupont): </w:t>
      </w:r>
      <w:r>
        <w:rPr/>
        <w:t xml:space="preserve">тип прочных волокон (арамидных), которые используются для армирования пластиков. </w:t>
        <w:br/>
      </w:r>
      <w:r>
        <w:rPr>
          <w:b/>
          <w:bCs/>
        </w:rPr>
        <w:t xml:space="preserve">LEASH (лиш): </w:t>
      </w:r>
      <w:r>
        <w:rPr/>
        <w:t xml:space="preserve">ремешок, соединяющий доску с одной из ног, обычно передней, чтобы случайно не потерять доску. На некоторых международных соревнованиях наличие лиш обязательно. </w:t>
        <w:br/>
      </w:r>
      <w:r>
        <w:rPr>
          <w:b/>
          <w:bCs/>
        </w:rPr>
        <w:t xml:space="preserve">NOSE (ноуз): </w:t>
      </w:r>
      <w:r>
        <w:rPr/>
        <w:t xml:space="preserve">нос (или носок доски) - передняя загнутая часть доски. </w:t>
        <w:br/>
      </w:r>
      <w:r>
        <w:rPr>
          <w:b/>
          <w:bCs/>
        </w:rPr>
        <w:t xml:space="preserve">OLLIE (олли): </w:t>
      </w:r>
      <w:r>
        <w:rPr/>
        <w:t xml:space="preserve">один из основных трюков, заимствованный из скейтборда, который помогает перепрыгивать через предметы на ровном склоне, вылетать выше с трамплинов и в хафпайпе. </w:t>
        <w:br/>
      </w:r>
      <w:r>
        <w:rPr>
          <w:b/>
          <w:bCs/>
        </w:rPr>
        <w:t xml:space="preserve">PAD (прокладка/мат.): </w:t>
      </w:r>
      <w:r>
        <w:rPr/>
        <w:t xml:space="preserve">деталь крепления, приклеенная к платформе. Смягчает удары и гасит вибрацию. Под этим же названием еще скрывается "пэд", который приклеивают между креплениями ближе к "задней ноге". Этот "пэд" нужен для того, чтобы ставить на него отстегнутую ногу при передвижении по снегу с одной пристегнутой ногой, как на самокате. </w:t>
        <w:br/>
      </w:r>
      <w:r>
        <w:rPr>
          <w:b/>
          <w:bCs/>
        </w:rPr>
        <w:t xml:space="preserve">PRO RIDER (про райдер): </w:t>
      </w:r>
      <w:r>
        <w:rPr/>
        <w:t xml:space="preserve">сноубордер, который получает вознаграждение в виде экипировки или денег от спонсоров за удачное выступление на соревнованиях и участие в акциях, прославляющих спонсоров. </w:t>
        <w:br/>
      </w:r>
      <w:r>
        <w:rPr>
          <w:b/>
          <w:bCs/>
        </w:rPr>
        <w:t xml:space="preserve">PREPREG (препрег): </w:t>
      </w:r>
      <w:r>
        <w:rPr/>
        <w:t xml:space="preserve">разновидность стеклопластика, используемого в производстве сноубордов. Препрег - это не полностью отвержденный стеклопластик, который окончательно затвердевает во время прессования сноуборда. </w:t>
        <w:br/>
      </w:r>
      <w:r>
        <w:rPr>
          <w:b/>
          <w:bCs/>
        </w:rPr>
        <w:t xml:space="preserve">PU (полиуретан): </w:t>
      </w:r>
      <w:r>
        <w:rPr/>
        <w:t xml:space="preserve">разновидность пластика, который используется как недорогой наполнитель для сердцевины доски. Эластичный полиуретан широко используется как замена резины в подошвах ботинок для сноуборда. </w:t>
        <w:br/>
      </w:r>
      <w:r>
        <w:rPr>
          <w:b/>
          <w:bCs/>
        </w:rPr>
        <w:t xml:space="preserve">RACE (рэйс): </w:t>
      </w:r>
      <w:r>
        <w:rPr/>
        <w:t xml:space="preserve">дословно - соревнования или гонка. Этот термин относится к слалому, слалому-гиганту и скоростному спуску. Рэйс - это катание на высоких скоростях в условиях специально подготовленных жестких трасс. </w:t>
        <w:br/>
      </w:r>
      <w:r>
        <w:rPr>
          <w:b/>
          <w:bCs/>
        </w:rPr>
        <w:t xml:space="preserve">REGULAR (регуляр): </w:t>
      </w:r>
      <w:r>
        <w:rPr/>
        <w:t xml:space="preserve">человек, катающийся левой ногой вперед. </w:t>
        <w:br/>
      </w:r>
      <w:r>
        <w:rPr>
          <w:b/>
          <w:bCs/>
        </w:rPr>
        <w:t xml:space="preserve">RIDER (райдер): </w:t>
      </w:r>
      <w:r>
        <w:rPr/>
        <w:t xml:space="preserve">то же самое, что и сноубордер. </w:t>
        <w:br/>
      </w:r>
      <w:r>
        <w:rPr>
          <w:b/>
          <w:bCs/>
        </w:rPr>
        <w:t xml:space="preserve">ROCKWELL (Рокуэлл): </w:t>
      </w:r>
      <w:r>
        <w:rPr/>
        <w:t xml:space="preserve">название шкалы твердости, по которой определяют твердость стали, в том числе и твердость кантов. Чем выше твердость по Рокуэллу, тем тверже поверхность кантов, тем хуже они тупятся и тем, естественно, труднее их точить. </w:t>
        <w:br/>
      </w:r>
      <w:r>
        <w:rPr>
          <w:b/>
          <w:bCs/>
        </w:rPr>
        <w:t xml:space="preserve">SANDWICH (сэндвич): </w:t>
      </w:r>
      <w:r>
        <w:rPr/>
        <w:t xml:space="preserve">конструкция доски, в которой все элементы при сборке последовательно укладываются друг на друга, как в бутерброде, отсюда и название. </w:t>
        <w:br/>
      </w:r>
      <w:r>
        <w:rPr>
          <w:b/>
          <w:bCs/>
        </w:rPr>
        <w:t xml:space="preserve">SET BACK (сет бэк): </w:t>
      </w:r>
      <w:r>
        <w:rPr/>
        <w:t xml:space="preserve">смещение центра постановки креплений относительно середины контактной длины доски. У досок для фрирайда смещение может достигать 4 см в сторону хвоста, что способствует лучшему управлению в глубоком снегу. При этом нос всплывает и не зарывается в снег. У досок для чистого фристайла смещения нет, что облегчает катание в FAKIE (обратной стойке). </w:t>
        <w:br/>
      </w:r>
      <w:r>
        <w:rPr>
          <w:b/>
          <w:bCs/>
        </w:rPr>
        <w:t xml:space="preserve">SINTERED BASE (скользящая поверхность из спеченного полиэтилена): </w:t>
      </w:r>
      <w:r>
        <w:rPr/>
        <w:t xml:space="preserve">полиэтилен, получаемый методом спекания высокомолекулярного порошка. Спеченный полиэтилен имеет пористую структуру, поэтому впитывает мазь в большем количестве, чем экструдированный полиэтилен, и поэтому скользит лучше. Спеченный полиэтилен стоит дороже экструдированного, он более стойкий к надрезам, однако его сложно ремонтировать в домашних условиях. </w:t>
        <w:br/>
      </w:r>
      <w:r>
        <w:rPr>
          <w:b/>
          <w:bCs/>
        </w:rPr>
        <w:t xml:space="preserve">SNOWBOARD PARK (сноубордпарк): </w:t>
      </w:r>
      <w:r>
        <w:rPr/>
        <w:t xml:space="preserve">часть специально подготовленного склона, где расположены хафпайп, трасса бордер-кросса, различные трамплины, перила, столы и тому подобные объекты, по которым катаются сноубордеры. </w:t>
        <w:br/>
      </w:r>
      <w:r>
        <w:rPr>
          <w:b/>
          <w:bCs/>
        </w:rPr>
        <w:t xml:space="preserve">SOFT (софт): </w:t>
      </w:r>
      <w:r>
        <w:rPr/>
        <w:t xml:space="preserve">мягкий, относится к креплениям или ботинкам. Иногда "софтом" еще называют одежду, в противовес HARD (экипировка). </w:t>
        <w:br/>
      </w:r>
      <w:r>
        <w:rPr>
          <w:b/>
          <w:bCs/>
        </w:rPr>
        <w:t xml:space="preserve">SPINE (спайн): </w:t>
      </w:r>
      <w:r>
        <w:rPr/>
        <w:t xml:space="preserve">тип фигуры из снега в сноубордпарке, которая похожа на высокое ребро с плавными заездами. </w:t>
        <w:br/>
      </w:r>
      <w:r>
        <w:rPr>
          <w:b/>
          <w:bCs/>
        </w:rPr>
        <w:t xml:space="preserve">STEP-IN (степ-ин): </w:t>
      </w:r>
      <w:r>
        <w:rPr/>
        <w:t xml:space="preserve">крепления, которые застегиваются при наступании. Степ-ины существуют как для жестких, так и для мягких ботинок. </w:t>
        <w:br/>
      </w:r>
      <w:r>
        <w:rPr>
          <w:b/>
          <w:bCs/>
        </w:rPr>
        <w:t xml:space="preserve">SWALLOW TAIL (суэллоу тэйл): </w:t>
      </w:r>
      <w:r>
        <w:rPr/>
        <w:t xml:space="preserve">"ласточкин хвост" - длинная доска с широким плавно загнутым носом и плоским раздвоенным хвостом. Предназначена такая доска строго для катания по глубокому снегу, кататься на ней по жесткому снегу довольно сложно. </w:t>
      </w:r>
      <w:r>
        <w:rPr>
          <w:b/>
          <w:bCs/>
        </w:rPr>
        <w:t xml:space="preserve">TAIL (тэйл): </w:t>
      </w:r>
      <w:r>
        <w:rPr/>
        <w:t xml:space="preserve">пятка, хвост - задняя часть доски. Иногда этим же термином называют заднюю часть куртки, прикрывающую ту часть тела, на которой сидят. </w:t>
        <w:br/>
      </w:r>
      <w:r>
        <w:rPr>
          <w:b/>
          <w:bCs/>
        </w:rPr>
        <w:t xml:space="preserve">THERMOFLEX (термофлекс): </w:t>
      </w:r>
      <w:r>
        <w:rPr/>
        <w:t xml:space="preserve">тип материала, меняющего жесткость в зависимости от температуры. Вставки из термофлексного материала используются во внутреннем ботинке для индивидуальной подгонки по ноге. </w:t>
        <w:br/>
      </w:r>
      <w:r>
        <w:rPr>
          <w:b/>
          <w:bCs/>
        </w:rPr>
        <w:t xml:space="preserve">TOOLFREE (тулфри): </w:t>
      </w:r>
      <w:r>
        <w:rPr/>
        <w:t xml:space="preserve">конструкция креплений или ботинок, позволяющая их регулировать без инструментов. </w:t>
        <w:br/>
      </w:r>
      <w:r>
        <w:rPr>
          <w:b/>
          <w:bCs/>
        </w:rPr>
        <w:t xml:space="preserve">TORSION BOX (торшион бокс): </w:t>
      </w:r>
      <w:r>
        <w:rPr/>
        <w:t xml:space="preserve">коробчатая конструкция доски, сердцевина завернута в слой стеклопластика. Коробчатая конструкция имеет большую жесткость на скручивание по сравнению с "сэндвичевой" конструкцией при условии, что используется такое же количество стеклопластика. </w:t>
        <w:br/>
      </w:r>
      <w:r>
        <w:rPr>
          <w:b/>
          <w:bCs/>
        </w:rPr>
        <w:t xml:space="preserve">TRIAXIAL (триаксиал): </w:t>
      </w:r>
      <w:r>
        <w:rPr/>
        <w:t xml:space="preserve">разновидность плетения стеклоткани, когда волокна ориентированы в трех направлениях 0-45-90 градусов. </w:t>
        <w:br/>
      </w:r>
      <w:r>
        <w:rPr>
          <w:b/>
          <w:bCs/>
        </w:rPr>
        <w:t xml:space="preserve">TWINTIP (твинтип): </w:t>
      </w:r>
      <w:r>
        <w:rPr/>
        <w:t xml:space="preserve">доска, у которой геометрия и жесткость на изгиб передней и задней части одинаковы. Количество таких моделей уменьшается, но они пока встречаются. TWINTIP популярны у тех, кто большую часть времени проводит в хафпайпе. </w:t>
        <w:br/>
      </w:r>
      <w:r>
        <w:rPr>
          <w:b/>
          <w:bCs/>
        </w:rPr>
        <w:t xml:space="preserve">UHMW: </w:t>
      </w:r>
      <w:r>
        <w:rPr/>
        <w:t xml:space="preserve">сокращенное название ультравысокомолекулярного полиэтилена, который используется как материал для скользящей поверхности. </w:t>
        <w:br/>
        <w:br/>
        <w:t xml:space="preserve">В подготовке материала использована информация </w:t>
      </w:r>
      <w:hyperlink r:id="rId12" w:tgtFrame="_blank">
        <w:r>
          <w:rPr>
            <w:rStyle w:val="InternetLink"/>
          </w:rPr>
          <w:t xml:space="preserve">http://hiphop.pochta.ru </w:t>
        </w:r>
      </w:hyperlink>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b/>
                <w:b/>
                <w:bCs/>
                <w:color w:val="FF6600"/>
                <w:sz w:val="23"/>
                <w:szCs w:val="23"/>
              </w:rPr>
            </w:pPr>
            <w:r>
              <w:rPr>
                <w:rFonts w:cs="Arial" w:ascii="Arial" w:hAnsi="Arial"/>
                <w:b/>
                <w:bCs/>
                <w:color w:val="FF6600"/>
                <w:sz w:val="23"/>
                <w:szCs w:val="23"/>
              </w:rPr>
              <w:t xml:space="preserve">Таблица соответствия размеров ботинок для горных лыж и сноуборда </w:t>
            </w:r>
          </w:p>
        </w:tc>
      </w:tr>
      <w:tr>
        <w:trPr/>
        <w:tc>
          <w:tcPr>
            <w:tcW w:w="935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7" t="-377" r="-377" b="-377"/>
                          <a:stretch>
                            <a:fillRect/>
                          </a:stretch>
                        </pic:blipFill>
                        <pic:spPr bwMode="auto">
                          <a:xfrm>
                            <a:off x="0" y="0"/>
                            <a:ext cx="7620" cy="27305"/>
                          </a:xfrm>
                          <a:prstGeom prst="rect">
                            <a:avLst/>
                          </a:prstGeom>
                        </pic:spPr>
                      </pic:pic>
                    </a:graphicData>
                  </a:graphic>
                </wp:inline>
              </w:drawing>
            </w:r>
          </w:p>
        </w:tc>
      </w:tr>
      <w:tr>
        <w:trPr/>
        <w:tc>
          <w:tcPr>
            <w:tcW w:w="935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450" w:type="pct"/>
        <w:jc w:val="left"/>
        <w:tblInd w:w="0" w:type="dxa"/>
        <w:tblLayout w:type="fixed"/>
        <w:tblCellMar>
          <w:top w:w="0" w:type="dxa"/>
          <w:left w:w="0" w:type="dxa"/>
          <w:bottom w:w="0" w:type="dxa"/>
          <w:right w:w="0" w:type="dxa"/>
        </w:tblCellMar>
      </w:tblPr>
      <w:tblGrid>
        <w:gridCol w:w="10196"/>
      </w:tblGrid>
      <w:tr>
        <w:trPr/>
        <w:tc>
          <w:tcPr>
            <w:tcW w:w="1019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еликобритания</w:t>
            </w:r>
          </w:p>
          <w:tbl>
            <w:tblPr>
              <w:tblW w:w="10260" w:type="dxa"/>
              <w:jc w:val="left"/>
              <w:tblInd w:w="-22" w:type="dxa"/>
              <w:tblLayout w:type="fixed"/>
              <w:tblCellMar>
                <w:top w:w="15" w:type="dxa"/>
                <w:left w:w="15" w:type="dxa"/>
                <w:bottom w:w="15" w:type="dxa"/>
                <w:right w:w="15" w:type="dxa"/>
              </w:tblCellMar>
            </w:tblPr>
            <w:tblGrid>
              <w:gridCol w:w="1662"/>
              <w:gridCol w:w="1648"/>
              <w:gridCol w:w="1804"/>
              <w:gridCol w:w="1757"/>
              <w:gridCol w:w="1695"/>
              <w:gridCol w:w="1694"/>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 xml:space="preserve">США </w:t>
                    <w:br/>
                    <w:t>(мужски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США</w:t>
                    <w:br/>
                    <w:t>(женские)</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Европ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с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Росси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3 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 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6 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 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6,5</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9 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 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39</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2 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 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2/43</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5 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 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8 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7,5</w:t>
                  </w:r>
                </w:p>
              </w:tc>
            </w:tr>
            <w:tr>
              <w:trPr>
                <w:trHeight w:val="375"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 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8"/>
                      <w:szCs w:val="18"/>
                    </w:rPr>
                  </w:pPr>
                  <w:r>
                    <w:rPr>
                      <w:rFonts w:cs="Arial" w:ascii="Arial" w:hAnsi="Arial"/>
                      <w:color w:val="000000"/>
                      <w:sz w:val="18"/>
                      <w:szCs w:val="18"/>
                    </w:rPr>
                    <w:t>48,5</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0196" w:type="dxa"/>
            <w:tcBorders/>
            <w:vAlign w:val="center"/>
          </w:tcPr>
          <w:p>
            <w:pPr>
              <w:pStyle w:val="Normal"/>
              <w:rPr>
                <w:rFonts w:ascii="Arial" w:hAnsi="Arial" w:cs="Arial"/>
                <w:b/>
                <w:b/>
                <w:bCs/>
                <w:color w:val="FF6600"/>
                <w:sz w:val="23"/>
                <w:szCs w:val="23"/>
              </w:rPr>
            </w:pPr>
            <w:r>
              <w:rPr>
                <w:rFonts w:cs="Arial" w:ascii="Arial" w:hAnsi="Arial"/>
                <w:b/>
                <w:bCs/>
                <w:color w:val="FF6600"/>
                <w:sz w:val="23"/>
                <w:szCs w:val="23"/>
              </w:rPr>
              <w:t xml:space="preserve">Как ухаживать за сноубордом в домашних условиях? </w:t>
            </w:r>
          </w:p>
        </w:tc>
      </w:tr>
      <w:tr>
        <w:trPr/>
        <w:tc>
          <w:tcPr>
            <w:tcW w:w="1019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77" t="-377" r="-377" b="-377"/>
                          <a:stretch>
                            <a:fillRect/>
                          </a:stretch>
                        </pic:blipFill>
                        <pic:spPr bwMode="auto">
                          <a:xfrm>
                            <a:off x="0" y="0"/>
                            <a:ext cx="7620" cy="27305"/>
                          </a:xfrm>
                          <a:prstGeom prst="rect">
                            <a:avLst/>
                          </a:prstGeom>
                        </pic:spPr>
                      </pic:pic>
                    </a:graphicData>
                  </a:graphic>
                </wp:inline>
              </w:drawing>
            </w:r>
          </w:p>
        </w:tc>
      </w:tr>
      <w:tr>
        <w:trPr/>
        <w:tc>
          <w:tcPr>
            <w:tcW w:w="101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Text2"/>
              <w:spacing w:before="0" w:after="280"/>
              <w:rPr/>
            </w:pPr>
            <w:r>
              <w:rPr/>
              <w:t xml:space="preserve">Уход за сноубордом в домашних условиях может выглядеть по-разному. Это зависит от того, насколько Вы хотите быстро ездить и сколько при этом готовы отдать денег за обработку. </w:t>
            </w:r>
          </w:p>
          <w:p>
            <w:pPr>
              <w:pStyle w:val="Text2"/>
              <w:rPr/>
            </w:pPr>
            <w:r>
              <w:rPr/>
              <w:t xml:space="preserve">1 вариант. Отвезти сноуборд на Дмитровское шоссе,37, где за определенную сумму денег сноуборд запарафинят, нанесут структуру, уберут царапины, подточат канты. Проще, дешевле, но сами на процесс работы Вы влиять не сможете. </w:t>
            </w:r>
          </w:p>
          <w:p>
            <w:pPr>
              <w:pStyle w:val="Text2"/>
              <w:rPr/>
            </w:pPr>
            <w:r>
              <w:rPr/>
              <w:t xml:space="preserve">2 вариант. В домашних условиях для того, чтобы запарафинить сноуборд Вам понадобиться специальные тиски, утюг, парафин,под определенную погоду, скребок (для удаления лишнего количества парафина), щетки (для нанесения структуры). Для точки кантов нужен канторез. Любительские варианты имеют 2 угла заточки кантов, 88- для людей, которые немного весят, либо катаются обычно по любым типам снега, именно с таким углом заточки идут все сноуборд в продажу. 90- ставят угол те люди, которые весят больше 100кг. Занятие самому парафинить и обрабатывать сноуборд не из дешевых. Стоимость парафина варируется от 150-1500 руб., тиски- 3000 руб., утюг от 2000 руб., скребок- 200 руб, щетки от 500 руб... Так что цифра немаленькая. Еще Вам понадобиьться специальная смывка для того, чтобы снять старый парафин и удалить грязь из пор скользящей поверхности. </w:t>
            </w:r>
          </w:p>
          <w:p>
            <w:pPr>
              <w:pStyle w:val="Text2"/>
              <w:spacing w:before="280" w:after="0"/>
              <w:rPr/>
            </w:pPr>
            <w:r>
              <w:rPr/>
              <w:t>На лето доску обязательно парафинят толстым слоем мази, а к сезону его снимают и наносят новый. Канты точат, от одного раза в год, но это зависит от того, где и как катаются, если кант весь в зацепках, после активного катания по камням, то канты придется точить. Во всяком случае, увлекаться точкой кантов самостоятельно не рекомендую, слишком много снимается стали любительскими канторезками, поэтому они нужны для экстренных ситуаций, а так рекомендуем относить в мастерскую на Дмитровском шоссе,37.</w:t>
            </w:r>
          </w:p>
        </w:tc>
      </w:tr>
    </w:tbl>
    <w:p>
      <w:pPr>
        <w:pStyle w:val="Text2"/>
        <w:rPr/>
      </w:pPr>
      <w:r>
        <w:rPr/>
        <w:t xml:space="preserve">Залить царапину можно специальным пластиком P-tex, который продается в наших магазинах в отделе зимнего инвентаря. Однако качественный ремонт дело довольно непростое и кропотливое, поэтому проще будет отнести доску в сервисную мастерскую </w:t>
      </w:r>
      <w:r>
        <w:rPr>
          <w:b/>
          <w:bCs/>
        </w:rPr>
        <w:t>(СПОРТМАСТЕР, Дмитровское шоссе, 37 м. "Тимирязевская")</w:t>
      </w:r>
      <w:r>
        <w:rPr/>
        <w:t xml:space="preserve">, где не только заделают царапины, но приведут в порядок всю скользящую поверхность - отшлифуют и нанесут мазь, а также правильно заточат канты. Подробные инструкции по самостоятельному ремонту можно прочитать на сайтах </w:t>
      </w:r>
      <w:hyperlink r:id="rId15" w:tgtFrame="_blank">
        <w:r>
          <w:rPr>
            <w:rStyle w:val="InternetLink"/>
          </w:rPr>
          <w:t>www.skisport.ru</w:t>
        </w:r>
      </w:hyperlink>
      <w:r>
        <w:rPr/>
        <w:t xml:space="preserve"> и </w:t>
      </w:r>
      <w:hyperlink r:id="rId16" w:tgtFrame="_blank">
        <w:r>
          <w:rPr>
            <w:rStyle w:val="InternetLink"/>
          </w:rPr>
          <w:t>www.mamboo.ru</w:t>
        </w:r>
      </w:hyperlink>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b/>
                <w:b/>
                <w:bCs/>
                <w:color w:val="FF6600"/>
                <w:sz w:val="23"/>
                <w:szCs w:val="23"/>
              </w:rPr>
            </w:pPr>
            <w:r>
              <w:rPr>
                <w:rFonts w:cs="Arial" w:ascii="Arial" w:hAnsi="Arial"/>
                <w:b/>
                <w:bCs/>
                <w:color w:val="FF6600"/>
                <w:sz w:val="23"/>
                <w:szCs w:val="23"/>
              </w:rPr>
              <w:t xml:space="preserve">Какие бывают скользящие поверхности? Чем они отличаются? </w:t>
            </w:r>
          </w:p>
        </w:tc>
      </w:tr>
      <w:tr>
        <w:trPr/>
        <w:tc>
          <w:tcPr>
            <w:tcW w:w="935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77" t="-377" r="-377" b="-377"/>
                          <a:stretch>
                            <a:fillRect/>
                          </a:stretch>
                        </pic:blipFill>
                        <pic:spPr bwMode="auto">
                          <a:xfrm>
                            <a:off x="0" y="0"/>
                            <a:ext cx="7620" cy="27305"/>
                          </a:xfrm>
                          <a:prstGeom prst="rect">
                            <a:avLst/>
                          </a:prstGeom>
                        </pic:spPr>
                      </pic:pic>
                    </a:graphicData>
                  </a:graphic>
                </wp:inline>
              </w:drawing>
            </w:r>
          </w:p>
        </w:tc>
      </w:tr>
      <w:tr>
        <w:trPr/>
        <w:tc>
          <w:tcPr>
            <w:tcW w:w="935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Text2"/>
              <w:spacing w:before="0" w:after="280"/>
              <w:rPr/>
            </w:pPr>
            <w:r>
              <w:rPr>
                <w:b/>
                <w:bCs/>
              </w:rPr>
              <w:t>Скользящая поверхность</w:t>
            </w:r>
            <w:r>
              <w:rPr/>
              <w:t xml:space="preserve"> (или 'база’ или ‘скользяк’ или ‘base’ англ.)– единая полоска пластика идущая от носка лыжи до пятки. Отвечает за скольжение лыжи или сноуборда по снегу. Следовательно, основная ее функция это уменьшение трения о снег. При этом она не должна трескаться на морозе, и по возможности не царапаться. Различают следующие типы скользящих поверхностей: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343910"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 t="-27" r="-11" b="-27"/>
                          <a:stretch>
                            <a:fillRect/>
                          </a:stretch>
                        </pic:blipFill>
                        <pic:spPr bwMode="auto">
                          <a:xfrm>
                            <a:off x="0" y="0"/>
                            <a:ext cx="3343910" cy="1313815"/>
                          </a:xfrm>
                          <a:prstGeom prst="rect">
                            <a:avLst/>
                          </a:prstGeom>
                        </pic:spPr>
                      </pic:pic>
                    </a:graphicData>
                  </a:graphic>
                </wp:inline>
              </w:drawing>
            </w:r>
          </w:p>
          <w:p>
            <w:pPr>
              <w:pStyle w:val="Text2"/>
              <w:rPr/>
            </w:pPr>
            <w:r>
              <w:rPr>
                <w:b/>
                <w:bCs/>
              </w:rPr>
              <w:t>Скользящая поверхность из экструдированного полиэтилена (Extruded Base)</w:t>
            </w:r>
            <w:r>
              <w:rPr/>
              <w:t xml:space="preserve"> </w:t>
              <w:br/>
              <w:t xml:space="preserve">Материал - специальная смесь высокомолекулярных полиэтиленов. Extruded – это значит, что он заливается прямо на подложку - в виде однородной (а значит прочной и гибкой при затвердевании) массы. Хорошо пропарафиненный, он почти также быстр, как графитовый, но более дешев, прост в обращении и уходе, а также легче заплавляется, если Вы в угаре "поймали" пару камешков. </w:t>
            </w:r>
          </w:p>
          <w:p>
            <w:pPr>
              <w:pStyle w:val="Text2"/>
              <w:rPr/>
            </w:pPr>
            <w:r>
              <w:rPr>
                <w:b/>
                <w:bCs/>
              </w:rPr>
              <w:t>Скользящая поверхность из спеченного полиэтилена (Sintered Base)</w:t>
            </w:r>
            <w:r>
              <w:rPr/>
              <w:t xml:space="preserve"> </w:t>
              <w:br/>
              <w:t xml:space="preserve">Порошок из особой смеси полиэтиленов спекается при огромном давлении и высокой температуре в супер-плотный лист, из которого затем вырезается по геометрии сноуборда или лыжи необходимый размер. Этот тип, имеет более пористую структуру, поэтому впитывает больше мази, чем экструдированный полиэтилен, и соответственно скользит лучше. Не боится мелких царапин и ледяной "крошки". При этом, будучи разогретым утюжком, впитывает парафин или мазь как губка, и долго держит его. Недостатки: дорого стоит и сложно ремонтировать. </w:t>
            </w:r>
          </w:p>
          <w:p>
            <w:pPr>
              <w:pStyle w:val="Text2"/>
              <w:rPr/>
            </w:pPr>
            <w:r>
              <w:rPr>
                <w:b/>
                <w:bCs/>
              </w:rPr>
              <w:t>Скользящая поверхность Electra Sintered Base</w:t>
            </w:r>
            <w:r>
              <w:rPr/>
              <w:t xml:space="preserve"> </w:t>
              <w:br/>
              <w:t xml:space="preserve">Профессиональная версия Electra Sintered. Electra - это значит в него добавили графитовой пыли для уменьшения коэффициента трениям почти до нуля. Она быстрее молнии довезет вас до победного финиша в сноуборд-кроссе, или вынесет вас над стенкой самого большого хаф-пайпа в мнговение ока. Тверда как черное дерево, но если вы решите проверить её на прочность, катаясь по парапетам, рельсам и камням, не мечтайте самостоятельно заплавить ее - это под силу только лучшим профессиональным мастерам. </w:t>
            </w:r>
          </w:p>
          <w:p>
            <w:pPr>
              <w:pStyle w:val="Text2"/>
              <w:spacing w:before="280" w:after="0"/>
              <w:rPr/>
            </w:pPr>
            <w:r>
              <w:rPr/>
              <w:t>Очень часто в каталогах производителей и продавцов Вы будете находить термин «</w:t>
            </w:r>
            <w:r>
              <w:rPr>
                <w:b/>
                <w:bCs/>
              </w:rPr>
              <w:t>Stoneground</w:t>
            </w:r>
            <w:r>
              <w:rPr/>
              <w:t xml:space="preserve">». Не стоит переводить его как: «…скользящая поверхность со шлифовкой камнем». На самом деле это означает, что на скользящую поверхность нанесена «структура». Это специальный рисунок, состоящий из бороздок, наносящийся на заводе. Он препятствует прилипанию сноуборда к снегу. Что немаловажно при катании, когда температура близкой к нулю или чуть выше, когда снег влажный.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10188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sportmaster.ru/help.php?part=5149" TargetMode="External"/><Relationship Id="rId4" Type="http://schemas.openxmlformats.org/officeDocument/2006/relationships/hyperlink" Target="http://shop.sportmaster.ru/catalog-12272-0-true.htm" TargetMode="External"/><Relationship Id="rId5" Type="http://schemas.openxmlformats.org/officeDocument/2006/relationships/hyperlink" Target="http://shop.sportmaster.ru/catalog-12275-0-true.htm" TargetMode="External"/><Relationship Id="rId6" Type="http://schemas.openxmlformats.org/officeDocument/2006/relationships/hyperlink" Target="http://shop.sportmaster.ru/catalog-12274-0-true.htm" TargetMode="External"/><Relationship Id="rId7" Type="http://schemas.openxmlformats.org/officeDocument/2006/relationships/hyperlink" Target="http://shop.sportmaster.ru/catalog-12273-0-true.htm" TargetMode="External"/><Relationship Id="rId8" Type="http://schemas.openxmlformats.org/officeDocument/2006/relationships/hyperlink" Target="http://shop.sportmaster.ru/catalog-12284-0-true.htm" TargetMode="External"/><Relationship Id="rId9" Type="http://schemas.openxmlformats.org/officeDocument/2006/relationships/hyperlink" Target="http://shop.sportmaster.ru/catalog-12283-0-true.htm" TargetMode="External"/><Relationship Id="rId10" Type="http://schemas.openxmlformats.org/officeDocument/2006/relationships/hyperlink" Target="http://shop.sportmaster.ru/catalog-12276-0-true.htm" TargetMode="External"/><Relationship Id="rId11" Type="http://schemas.openxmlformats.org/officeDocument/2006/relationships/image" Target="media/image2.jpeg"/><Relationship Id="rId12" Type="http://schemas.openxmlformats.org/officeDocument/2006/relationships/hyperlink" Target="http://hiphop.pochta.r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skisport.ru/doc/index.php?section=17" TargetMode="External"/><Relationship Id="rId16" Type="http://schemas.openxmlformats.org/officeDocument/2006/relationships/hyperlink" Target="http://www.mamboo.ru/front/object~zzq982856920796" TargetMode="External"/><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9:54:00Z</dcterms:created>
  <dc:creator>андрей</dc:creator>
  <dc:description/>
  <cp:keywords/>
  <dc:language>en-US</dc:language>
  <cp:lastModifiedBy>андрей</cp:lastModifiedBy>
  <dcterms:modified xsi:type="dcterms:W3CDTF">2006-12-23T10:26:00Z</dcterms:modified>
  <cp:revision>2</cp:revision>
  <dc:subject/>
  <dc:title>Ростовка сноуборда</dc:title>
</cp:coreProperties>
</file>