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  <w:rFonts w:cs="Arial" w:ascii="Arial" w:hAnsi="Arial"/>
        </w:rPr>
        <w:t>Таблица соответствия цветов ниток мулине Gamma - DMC - Anchor - Madeyr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ратите внимание: из-за индивидуальных настроек вашего монитора </w:t>
        <w:br/>
        <w:t xml:space="preserve">возможны небольшие расхождения в точности передачи цветов. </w:t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- наиболее похожий цвет </w:t>
      </w:r>
    </w:p>
    <w:p>
      <w:pPr>
        <w:pStyle w:val="Style14"/>
        <w:jc w:val="center"/>
        <w:rPr/>
      </w:pPr>
      <w:r>
        <w:rPr>
          <w:rFonts w:cs="Arial" w:ascii="Arial" w:hAnsi="Arial"/>
          <w:sz w:val="18"/>
          <w:szCs w:val="18"/>
        </w:rPr>
        <w:t>сортировать по:  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DMC</w:t>
        </w:r>
      </w:hyperlink>
      <w:r>
        <w:rPr>
          <w:rFonts w:cs="Arial" w:ascii="Arial" w:hAnsi="Arial"/>
          <w:sz w:val="18"/>
          <w:szCs w:val="18"/>
        </w:rPr>
        <w:t xml:space="preserve">  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Gamma</w:t>
        </w:r>
      </w:hyperlink>
      <w:r>
        <w:rPr>
          <w:rFonts w:cs="Arial" w:ascii="Arial" w:hAnsi="Arial"/>
          <w:sz w:val="18"/>
          <w:szCs w:val="18"/>
        </w:rPr>
        <w:t xml:space="preserve">  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Anchor</w:t>
        </w:r>
      </w:hyperlink>
      <w:r>
        <w:rPr>
          <w:rFonts w:cs="Arial" w:ascii="Arial" w:hAnsi="Arial"/>
          <w:sz w:val="18"/>
          <w:szCs w:val="18"/>
        </w:rPr>
        <w:t xml:space="preserve">  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Madeira</w:t>
        </w:r>
      </w:hyperlink>
      <w:r>
        <w:rPr>
          <w:rFonts w:cs="Arial" w:ascii="Arial" w:hAnsi="Arial"/>
          <w:sz w:val="18"/>
          <w:szCs w:val="18"/>
        </w:rPr>
        <w:t xml:space="preserve"> 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по цветам</w:t>
        </w:r>
      </w:hyperlink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Style14"/>
        <w:jc w:val="center"/>
        <w:rPr/>
      </w:pPr>
      <w:hyperlink r:id="rId7">
        <w:r>
          <w:rPr>
            <w:rStyle w:val="InternetLink"/>
            <w:rFonts w:cs="Arial" w:ascii="Arial" w:hAnsi="Arial"/>
            <w:sz w:val="18"/>
            <w:szCs w:val="18"/>
          </w:rPr>
          <w:t>Подбор цвета по номеру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Style w:val="StrongEmphasis"/>
          <w:lang w:val="en-US"/>
        </w:rPr>
        <w:t>Madeira</w:t>
      </w:r>
    </w:p>
    <w:p>
      <w:pPr>
        <w:pStyle w:val="Style14"/>
        <w:jc w:val="center"/>
        <w:rPr/>
      </w:pPr>
      <w:hyperlink r:id="rId8">
        <w:r>
          <w:rPr>
            <w:rStyle w:val="InternetLink"/>
            <w:rFonts w:cs="Arial" w:ascii="Arial" w:hAnsi="Arial"/>
            <w:sz w:val="18"/>
            <w:szCs w:val="18"/>
          </w:rPr>
          <w:t>Подбор цвета по номеру</w:t>
        </w:r>
      </w:hyperlink>
      <w:r>
        <w:rPr/>
        <w:t xml:space="preserve"> </w:t>
      </w:r>
    </w:p>
    <w:tbl>
      <w:tblPr>
        <w:tblW w:w="3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9"/>
        <w:gridCol w:w="1373"/>
        <w:gridCol w:w="1831"/>
        <w:gridCol w:w="1642"/>
        <w:gridCol w:w="918"/>
      </w:tblGrid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Madeira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Gamma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DMC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Anchor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Цвет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Black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420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0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03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cru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01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cru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31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EF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34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B5200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10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87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46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75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0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2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16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27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93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EEE8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2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101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78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92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2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140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45*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92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9F28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3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41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45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88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6F28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3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514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45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02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27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4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92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7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89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CE74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5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42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73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97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E21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6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516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44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98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F0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6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16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73*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98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21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7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97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72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B40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8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93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26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97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E35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9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20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44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1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E27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9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94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25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AD55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10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102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78*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93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DF09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11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130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92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AC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12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21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45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0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EDA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12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99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22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95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1D86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13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104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43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2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A5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14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19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42*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3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33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14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10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41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4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EBC4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0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9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41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4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9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02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96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40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6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7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02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98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71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6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C7E0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04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99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70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30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781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05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00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47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30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692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06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31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08*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32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6E4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07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44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46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32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1572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08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01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00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6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45D2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09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11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06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35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592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10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12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66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6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312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1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24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17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3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D2E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12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708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49*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3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2473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13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707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50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1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4664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14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70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51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876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314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51*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8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846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301 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02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340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8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835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2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312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341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8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BE9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3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73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52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69D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4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703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53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DBCA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5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2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54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12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C1A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305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13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779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1012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C6B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6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309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48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11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EEB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6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24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48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11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AE9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7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03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3825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DC39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7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04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22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3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AA46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8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108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21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25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4752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9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109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20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6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C681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0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46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22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03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834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107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53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03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C974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2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32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20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04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74F2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313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06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19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340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B3B1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4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771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18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41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C3B1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0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86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21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96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C544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40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11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55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1014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A3B2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01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27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30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975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9716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02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768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56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975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0675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03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51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58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575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C0B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03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767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778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13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4856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04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11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61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21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C4C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05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12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60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22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969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405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71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712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1023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7D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06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72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328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24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3615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07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62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47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25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3E3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08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77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94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6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999A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408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74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708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31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CBBC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409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7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706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33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988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410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76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705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35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65D5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1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63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01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98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595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1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116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93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1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C6A8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1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119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66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6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2E2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1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78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92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3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5B6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12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118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91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5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494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13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80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56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0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7A9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14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84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33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23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868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0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2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19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71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2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02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201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63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3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AD0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02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10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713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20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CDC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02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902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18*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8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9D6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03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87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76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6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AEB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04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66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326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6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B4B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06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83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61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5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687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06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8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32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8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55D6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06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89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35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6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56D7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06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92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731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6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5A6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07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120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1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7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E1F3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07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0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00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9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1C4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07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90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9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2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7374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08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05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4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9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A10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08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64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6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06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9233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08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406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77*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5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2274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09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3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50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9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3203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1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709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98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05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8232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13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869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16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05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1102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14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407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14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5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11F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0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870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02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97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F080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01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871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2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5001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04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03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04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3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33C6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05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906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687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9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2596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05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90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688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8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849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06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202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04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0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B7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06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904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354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6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1B3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07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81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716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5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CB1B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07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91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354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4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5ABA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07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36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51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3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CB9B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09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82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62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6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8D9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09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88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99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6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859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10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86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31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06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303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10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04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01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3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406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1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71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02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3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1466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12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79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57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5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9AFB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13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114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05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94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ACCD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14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70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04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5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A8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0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204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03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2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7BA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0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402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06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2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19AC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02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69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05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3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E507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03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404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02*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7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A0B5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05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06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15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29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013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06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31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17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9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32A5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06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611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8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4A8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07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73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18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8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F2D6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08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72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607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7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4E8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1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727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54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7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E99B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12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74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53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8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772A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12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112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37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0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C408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13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77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52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9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B3F6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14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7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50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2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54124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09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609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608*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6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7BA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10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37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609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5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9B8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10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080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609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0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C7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0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9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11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42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0C8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02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76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10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8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EB6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03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07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09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98C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04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111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08*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11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F65A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05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02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34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4244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05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730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35*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847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05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08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7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0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2365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06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17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41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71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6E6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06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32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60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79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4797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06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01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740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73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2535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08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876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78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68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B3B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08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87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24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3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9C4C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09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877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17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7F8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09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98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6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17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8C9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10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879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726*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18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74C4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10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29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58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574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810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96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721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896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A504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10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99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5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19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2464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81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97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21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897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531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12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1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722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27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45D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12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14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23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95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57E7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13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6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733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23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DA6A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14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76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25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26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CD0C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0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49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59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8BF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0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41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59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AA4C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01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47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41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17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2AC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01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09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747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CC0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02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78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40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18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389C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02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81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39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76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4A8C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02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38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55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30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B9AC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03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79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33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19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C508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04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308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91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78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16115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04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14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20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34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190F6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05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80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92*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41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971A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05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12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38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77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2669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06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11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93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76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86D8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07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302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40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17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1D4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07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23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94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75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7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07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39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57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20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8D2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08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27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00*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59, 144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1D3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08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43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62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60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FE5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09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304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09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30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C91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09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51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325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29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3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09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17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755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40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FBB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10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0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99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45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E8DB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10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13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99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45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89B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1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82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98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31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4599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12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306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97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47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41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13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83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96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33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181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0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301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41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159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BDD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0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753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75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31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EDD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01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754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752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43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C8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01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967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753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32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D5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02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54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19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38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C6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03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756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94*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06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D98B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04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757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34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78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C698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04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52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2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78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47E9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05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18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2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79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D426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1006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19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1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48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19446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07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26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36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50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C122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09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20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39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52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2101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10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03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24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64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C57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10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26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42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64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12557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10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13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24*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48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12447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1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84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25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46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6639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12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512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26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78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5A82A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14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854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98*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67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DBD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14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24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761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28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8DA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10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853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11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60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4E7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10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953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04*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06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1E2D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10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53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28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159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AE2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101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44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13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75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8CEB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101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03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11*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92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AE8D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102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86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95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10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64B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103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21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96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90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57BA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103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22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43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33, 1089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95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104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852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47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58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E9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105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27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07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68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8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106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5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18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39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B9CB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107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513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17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62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166D9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107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2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760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77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F819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107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28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06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78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3749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108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856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10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68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FA1A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108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57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10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68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4929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109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85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766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67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CBEC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109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59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48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74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2917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110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56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97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64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FB5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11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58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49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70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EB2A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11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30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98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62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D5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112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32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64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85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CD3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113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60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59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86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FD3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114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606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58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87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51C0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20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60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92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72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CBFA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201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37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93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70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C2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202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34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51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87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56B69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203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36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50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89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8926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203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3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43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88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9A7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203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38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14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74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F887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204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506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91*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104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765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204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39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91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76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176A5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205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414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18*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11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7C3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205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46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05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10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A805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205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42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61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78, 212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F644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206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41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62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16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49A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207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40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63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08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2CCA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209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50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66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06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D7A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209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52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64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40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BCF8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209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10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64*, 966*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40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8CE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210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47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55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06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E8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21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502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54*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41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BD58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212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48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13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04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8C78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213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504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12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09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58A96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214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1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11*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05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0A75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30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88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10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29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8C4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302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13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09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30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793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304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14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00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88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E914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305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321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01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27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7A3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306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210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02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26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973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306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319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02*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26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50A34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307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209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03*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38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B14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307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57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03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38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CBC5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307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316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41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BD39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308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207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04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56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AD76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308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818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66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65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B14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309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71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69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43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DCB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310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716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68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14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1AB8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31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717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88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15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6996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31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51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0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15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E8A6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312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89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67*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17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C704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312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54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86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46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1F561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313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719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9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18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5A2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314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720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95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44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9542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314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52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90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18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4381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40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33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89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42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7A46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402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53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88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43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8AB5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403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718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87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44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56835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406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56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345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68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8613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407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5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346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67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A823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408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614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347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66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8983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410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59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07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55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9C33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41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60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06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56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2AE4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412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30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05*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57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59A3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413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29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04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58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F6C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414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816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72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54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E07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414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44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65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02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7D47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50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08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71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66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993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50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613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65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C85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502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61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70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67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8A85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502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69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81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80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FA14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503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820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80*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67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A803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503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70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80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24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7783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504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90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69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67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9873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505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62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36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46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5D5C2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506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64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34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62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43C1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507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821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37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68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F592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507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74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11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46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35F2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508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3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51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81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D6F4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508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63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35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61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B503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509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68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364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60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5905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510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91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53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61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AC28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51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66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13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53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C6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51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6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24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58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EC0A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512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6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22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60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3A18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512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66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23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59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88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513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64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52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59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9977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60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823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362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63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E3D1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602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36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363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62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2885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604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500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72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59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6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604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11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348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54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E9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605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67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12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43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B964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610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17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34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79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1C66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610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653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34*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79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9B6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61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10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33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80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03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612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71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32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81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1852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612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72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31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24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37D2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614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73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30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24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46D2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702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954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03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76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BEA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703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956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63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78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8826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703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63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63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16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59896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703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4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02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77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99A8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703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43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15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77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C7C6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704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957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01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17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96F5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704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958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61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8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4684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705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960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00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79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14361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706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666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24*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51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B4F4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707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664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26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50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C99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707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46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26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50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898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708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663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27*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38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7BEC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710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75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32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33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4B5C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710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969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35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BB3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71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16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13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77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1B4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712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758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35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B586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712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972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750*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36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44D5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713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70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799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36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F3B3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714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32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7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00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54565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714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33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13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01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23A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714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30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35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00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504F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802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61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14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35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909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802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04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8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99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7BBC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803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06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15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98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4D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803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670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53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31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DCD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803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672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52*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32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5B6B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805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38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24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8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CDCD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805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43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72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47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6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807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53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52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32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A7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807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67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52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32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B979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807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673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32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999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808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674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51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33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78E8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809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30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35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00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504F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810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154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44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41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C6E5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810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676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73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1514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810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15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34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506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D4C3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810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419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72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F657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810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19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73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03A3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81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154*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45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73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C6E5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81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29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45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73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4625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812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60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46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7978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812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644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92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2B9A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812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40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22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581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38E6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813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152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47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40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BAFA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813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37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40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93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3896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814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47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44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91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D3C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814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44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48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00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ECCC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902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91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782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50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CAB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1902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79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13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831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CAE8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902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39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23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99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2AE9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903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58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790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93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782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903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917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11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98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E907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904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28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21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05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B2E0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905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919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790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89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4623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906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56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64*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80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3AD9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906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59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42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92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AB5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907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41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782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99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7BAA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1907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20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42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1080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DB9A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908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34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66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6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5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908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36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12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90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1E1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908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42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66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26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6F2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909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33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43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33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E3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1909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14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774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778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6E1D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910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924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45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81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BE8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910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34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64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76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9AF9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91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57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41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82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9F8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912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3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63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79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4866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1912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17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61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677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E887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1912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21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40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1084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77E6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913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808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62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44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45F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1913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22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39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1086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84E3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914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811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38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88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573C2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00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09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33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91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7D0C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00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18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39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76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D0B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002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26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32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03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DA18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2003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24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31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905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42E1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2004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19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371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382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D170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005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812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38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1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B281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005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930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0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52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0392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007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5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01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59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3461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007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220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98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60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502F1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007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657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01*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59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B5E2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008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809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33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58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7543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009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22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34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0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7823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009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807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75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47D4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010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07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35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46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4863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01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48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776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48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27D4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01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18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36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1045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955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012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54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37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62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1C39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2012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08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55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311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CA8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013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50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27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02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AA5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102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98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38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72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D29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102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804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73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1B77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103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18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45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88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1956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103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80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74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3A07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104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21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81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9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A822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104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806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74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935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104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53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67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375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D763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105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84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20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375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6622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106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23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781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04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5C4C2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2107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81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10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898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663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2108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80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12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832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17D4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109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82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28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373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F884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110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92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72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53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C8C4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110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68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70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88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AA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110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7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71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54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08F4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112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65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30*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89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752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112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77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30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77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6C2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2113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83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69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944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7582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114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78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29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06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F542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20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94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31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77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7B2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202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654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32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07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19A3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202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76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33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07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A43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2203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91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52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972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204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214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83*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90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59C4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204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19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29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90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993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205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9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47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52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CEC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206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93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46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87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BC7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206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69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34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74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AB75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207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96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77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86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DE0B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207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12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76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61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D7A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208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130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62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AF6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209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13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81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8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4944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2210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8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82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308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813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2210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88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80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901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F833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2210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89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29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901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4782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221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10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77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1002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5903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2214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86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80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310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B632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230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07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02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1047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A76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302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49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76*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01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973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304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02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0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52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4401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305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23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00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51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34D2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306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22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1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49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B673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2306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0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21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1004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36B2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2307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09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54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311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B25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308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21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51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10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E0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309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47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56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BC9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309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30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50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146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CEB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31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929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33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52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2553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231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16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32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936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C593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311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772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57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36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41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312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28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59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14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847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312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31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07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14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49A8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314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40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770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09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EE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402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41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blanc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402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50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65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AF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404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802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39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66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D1B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50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28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02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22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262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2502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12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777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1015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92B2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502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867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15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4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D303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503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4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24*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CCB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504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752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756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37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D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504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966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15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31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9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506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857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09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66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1C8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506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29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765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69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96E8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507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858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36A7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507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31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47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76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604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508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39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768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40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B808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509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20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20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07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B44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509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48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28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306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B5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2510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3190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21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305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B73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512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43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23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6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514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97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83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6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19D2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60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927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55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96D3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260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1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772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1007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8846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602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219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0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59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53C1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603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616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44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532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603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67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20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61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F603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605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26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771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B09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606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00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02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19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F2E3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607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410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02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4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E162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607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909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54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73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58172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608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409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14*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5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5F1F2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609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38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685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28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D324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609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908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685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28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4233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609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94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03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28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6324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609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907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03*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5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1264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610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16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727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16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BC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611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72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743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69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7BAC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612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417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42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70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1D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702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759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07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22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7356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702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40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58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77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53F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703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817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19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78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D05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703*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4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66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78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EC13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704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49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18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23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5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704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58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99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23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1573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705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07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12*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89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2806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706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33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12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88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867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52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773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08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B39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68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36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0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1AEC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8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44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10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4AC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087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45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1CB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150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48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00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0CFC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206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F55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212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7D4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213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46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D5F3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216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80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0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3662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217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33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58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A512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310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67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12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B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411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15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77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C59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416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743*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34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DE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501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E8A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652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78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E7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661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28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74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5EA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662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27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37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5D2C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66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768*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40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5F717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729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1729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803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38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42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BF9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81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02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9F5B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859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586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860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08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68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C464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92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64*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83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DA07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926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26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49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38C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928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75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57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45C2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970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31*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34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F9CA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0971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30*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35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8828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13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52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4B9B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4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68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D2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46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69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9BA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50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60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06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C98B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61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17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75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C5B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62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16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76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99D8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93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689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4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B9C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9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24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893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5BBB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10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746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30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572A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1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27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59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D3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123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846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3D3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25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22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390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DF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27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3787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273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05B4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31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62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34*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9E9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37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54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2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C1A3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42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61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A698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49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79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0454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251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53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5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C0D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48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56 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18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692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mma.msk.ru/index.php?id=68" TargetMode="External"/><Relationship Id="rId3" Type="http://schemas.openxmlformats.org/officeDocument/2006/relationships/hyperlink" Target="http://gamma.msk.ru/index.php?id=67" TargetMode="External"/><Relationship Id="rId4" Type="http://schemas.openxmlformats.org/officeDocument/2006/relationships/hyperlink" Target="http://gamma.msk.ru/index.php?id=70" TargetMode="External"/><Relationship Id="rId5" Type="http://schemas.openxmlformats.org/officeDocument/2006/relationships/hyperlink" Target="http://gamma.msk.ru/index.php?id=69" TargetMode="External"/><Relationship Id="rId6" Type="http://schemas.openxmlformats.org/officeDocument/2006/relationships/hyperlink" Target="http://gamma.msk.ru/index.php?id=71" TargetMode="External"/><Relationship Id="rId7" Type="http://schemas.openxmlformats.org/officeDocument/2006/relationships/hyperlink" Target="http://gamma.msk.ru/index.php?id=112" TargetMode="External"/><Relationship Id="rId8" Type="http://schemas.openxmlformats.org/officeDocument/2006/relationships/hyperlink" Target="http://gamma.msk.ru/index.php?id=11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5:02:00Z</dcterms:created>
  <dc:creator>Владимир Лазарев</dc:creator>
  <dc:description/>
  <cp:keywords/>
  <dc:language>en-US</dc:language>
  <cp:lastModifiedBy>USER</cp:lastModifiedBy>
  <dcterms:modified xsi:type="dcterms:W3CDTF">2007-07-04T05:02:00Z</dcterms:modified>
  <cp:revision>2</cp:revision>
  <dc:subject/>
  <dc:title>Таблица соответствия цветов ниток мулине Gamma - DMC - Anchor - Madeyra </dc:title>
</cp:coreProperties>
</file>