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424"/>
        <w:gridCol w:w="2340"/>
        <w:gridCol w:w="1224"/>
        <w:gridCol w:w="869"/>
        <w:gridCol w:w="1387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тавание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1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ГИН (RUS) </w:t>
              <w:br/>
              <w:t xml:space="preserve">САВОСТИН (RUS) </w:t>
              <w:br/>
              <w:t>НИКОЛАЕВ (RUS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Z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31:5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:0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6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ИРОВ (RUS) </w:t>
              <w:br/>
              <w:t xml:space="preserve">БЕЛЯЕВ (RUS) </w:t>
              <w:br/>
              <w:t>МОКЕЕВ (RUS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Z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32:1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:2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5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 РОЙ (NLD) </w:t>
              <w:br/>
              <w:t xml:space="preserve">КОЛСУЛ (BEL) </w:t>
              <w:br/>
              <w:t>ВАН МЕЛИС (NLD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F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57:5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25:53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27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 ДЕН БРИНК (NLD) </w:t>
              <w:br/>
              <w:t>СТИЙКЕЛ (NLD) </w:t>
              <w:br/>
              <w:t>ЛАГЕРВЕЙ (NLD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F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27:3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5:37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10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ЛА РОКА (ESP) </w:t>
              <w:br/>
              <w:t xml:space="preserve">ТОРРЕЛАРДОНА (ESP) </w:t>
              <w:br/>
              <w:t>БАСОМС (ESP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00:3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8:4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3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 ГИНКЕЛЬ (NLD) </w:t>
              <w:br/>
              <w:t>ТИЙСТЕРМАН (NLD) </w:t>
              <w:br/>
              <w:t>ДЕ РОЙ (NLD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F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01:0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9:09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13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ГАВАРА (JPN) </w:t>
              <w:br/>
              <w:t>СУЗУКИ (JPN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O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08:1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36:21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44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БИСТ (BEL) </w:t>
              <w:br/>
              <w:t>ДАМЕН (BEL) </w:t>
              <w:br/>
              <w:t>ГОЛДБЕРГ (DEU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13:4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41:5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20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ЧИЛ (CZE) </w:t>
              <w:br/>
              <w:t>КУБЕЗА (CZE) </w:t>
              <w:br/>
              <w:t>ЛАМАЧ (CZE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Z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15:0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43:07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2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ПРАЙЗ (CZE) </w:t>
              <w:br/>
              <w:t>СТАДЖФ (CZE) </w:t>
              <w:br/>
              <w:t>ХОЛАН (CZE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R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17:0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45:08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4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 АЗЕВЕДО (BRA) </w:t>
              <w:br/>
              <w:t>ЖУСТО (BRA) </w:t>
              <w:br/>
              <w:t>МАРТИНЕЧ (CZE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R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18:24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46:26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12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ЕЧЕК (CZE) </w:t>
              <w:br/>
              <w:t>МОРАВЕК (CZE) </w:t>
              <w:br/>
              <w:t>СМОЛКА (CZE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R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0:3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48:37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9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 ВЛИЕТ (NLD) </w:t>
              <w:br/>
              <w:t>ВАНХОЛТ (NLD) </w:t>
              <w:br/>
              <w:t>ВАН ВИНЕНДАЛ (NLD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F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1:5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49:58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8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ДЕЕВ (RUS) </w:t>
              <w:br/>
              <w:t xml:space="preserve">МИЗЮКАЕВ (RUS) </w:t>
              <w:br/>
              <w:t>МАРДЕЕВ (RUS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Z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2:5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51:00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тоговая таблица шести этапов гонки:</w:t>
      </w:r>
    </w:p>
    <w:tbl>
      <w:tblPr>
        <w:tblW w:w="64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424"/>
        <w:gridCol w:w="1866"/>
        <w:gridCol w:w="829"/>
        <w:gridCol w:w="869"/>
        <w:gridCol w:w="1387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тавание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6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ИРОВ (RUS) </w:t>
              <w:br/>
              <w:t xml:space="preserve">БЕЛЯЕВ (RUS) </w:t>
              <w:br/>
              <w:t>МОКЕЕВ (RUS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Z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3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:0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1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ГИН (RUS) </w:t>
              <w:br/>
              <w:t xml:space="preserve">САВОСТИН (RUS) </w:t>
              <w:br/>
              <w:t>НИКОЛАЕВ (RUS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Z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55:0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9:32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5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 РОЙ (NLD) </w:t>
              <w:br/>
              <w:t xml:space="preserve">КОЛСУЛ (BEL) </w:t>
              <w:br/>
              <w:t>ВАН МЕЛИС (NLD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F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10:5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25:20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 w:tgtFrame="coureu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08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ДЕЕВ (RUS) </w:t>
              <w:br/>
              <w:t xml:space="preserve">МИЗЮКАЕВ (RUS) </w:t>
              <w:br/>
              <w:t>МАРДЕЕВ (RUS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Z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06:4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21: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5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kar.com/2009/DAK/RIDERS/us/equipage/501.html" TargetMode="External"/><Relationship Id="rId3" Type="http://schemas.openxmlformats.org/officeDocument/2006/relationships/hyperlink" Target="http://www.dakar.com/2009/DAK/RIDERS/us/equipage/506.html" TargetMode="External"/><Relationship Id="rId4" Type="http://schemas.openxmlformats.org/officeDocument/2006/relationships/hyperlink" Target="http://www.dakar.com/2009/DAK/RIDERS/us/equipage/505.html" TargetMode="External"/><Relationship Id="rId5" Type="http://schemas.openxmlformats.org/officeDocument/2006/relationships/hyperlink" Target="http://www.dakar.com/2009/DAK/RIDERS/us/equipage/527.html" TargetMode="External"/><Relationship Id="rId6" Type="http://schemas.openxmlformats.org/officeDocument/2006/relationships/hyperlink" Target="http://www.dakar.com/2009/DAK/RIDERS/us/equipage/510.html" TargetMode="External"/><Relationship Id="rId7" Type="http://schemas.openxmlformats.org/officeDocument/2006/relationships/hyperlink" Target="http://www.dakar.com/2009/DAK/RIDERS/us/equipage/503.html" TargetMode="External"/><Relationship Id="rId8" Type="http://schemas.openxmlformats.org/officeDocument/2006/relationships/hyperlink" Target="http://www.dakar.com/2009/DAK/RIDERS/us/equipage/513.html" TargetMode="External"/><Relationship Id="rId9" Type="http://schemas.openxmlformats.org/officeDocument/2006/relationships/hyperlink" Target="http://www.dakar.com/2009/DAK/RIDERS/us/equipage/544.html" TargetMode="External"/><Relationship Id="rId10" Type="http://schemas.openxmlformats.org/officeDocument/2006/relationships/hyperlink" Target="http://www.dakar.com/2009/DAK/RIDERS/us/equipage/520.html" TargetMode="External"/><Relationship Id="rId11" Type="http://schemas.openxmlformats.org/officeDocument/2006/relationships/hyperlink" Target="http://www.dakar.com/2009/DAK/RIDERS/us/equipage/502.html" TargetMode="External"/><Relationship Id="rId12" Type="http://schemas.openxmlformats.org/officeDocument/2006/relationships/hyperlink" Target="http://www.dakar.com/2009/DAK/RIDERS/us/equipage/504.html" TargetMode="External"/><Relationship Id="rId13" Type="http://schemas.openxmlformats.org/officeDocument/2006/relationships/hyperlink" Target="http://www.dakar.com/2009/DAK/RIDERS/us/equipage/512.html" TargetMode="External"/><Relationship Id="rId14" Type="http://schemas.openxmlformats.org/officeDocument/2006/relationships/hyperlink" Target="http://www.dakar.com/2009/DAK/RIDERS/us/equipage/509.html" TargetMode="External"/><Relationship Id="rId15" Type="http://schemas.openxmlformats.org/officeDocument/2006/relationships/hyperlink" Target="http://www.dakar.com/2009/DAK/RIDERS/us/equipage/508.html" TargetMode="External"/><Relationship Id="rId16" Type="http://schemas.openxmlformats.org/officeDocument/2006/relationships/hyperlink" Target="http://www.dakar.com/2009/DAK/RIDERS/us/equipage/506.html" TargetMode="External"/><Relationship Id="rId17" Type="http://schemas.openxmlformats.org/officeDocument/2006/relationships/hyperlink" Target="http://www.dakar.com/2009/DAK/RIDERS/us/equipage/501.html" TargetMode="External"/><Relationship Id="rId18" Type="http://schemas.openxmlformats.org/officeDocument/2006/relationships/hyperlink" Target="http://www.dakar.com/2009/DAK/RIDERS/us/equipage/505.html" TargetMode="External"/><Relationship Id="rId19" Type="http://schemas.openxmlformats.org/officeDocument/2006/relationships/hyperlink" Target="http://www.dakar.com/2009/DAK/RIDERS/us/equipage/508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42:00Z</dcterms:created>
  <dc:creator>Den</dc:creator>
  <dc:description/>
  <cp:keywords/>
  <dc:language>en-US</dc:language>
  <cp:lastModifiedBy>Den</cp:lastModifiedBy>
  <dcterms:modified xsi:type="dcterms:W3CDTF">2009-01-09T21:44:00Z</dcterms:modified>
  <cp:revision>1</cp:revision>
  <dc:subject/>
  <dc:title>Позиция</dc:title>
</cp:coreProperties>
</file>