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Чистка клапана холостого хода</w:t>
      </w:r>
    </w:p>
    <w:tbl>
      <w:tblPr>
        <w:tblW w:w="192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80"/>
        <w:gridCol w:w="1643"/>
      </w:tblGrid>
      <w:tr>
        <w:trPr/>
        <w:tc>
          <w:tcPr>
            <w:tcW w:w="2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cs="Tahoma"/>
          <w:color w:val="3A3A3A"/>
          <w:kern w:val="2"/>
          <w:sz w:val="30"/>
          <w:szCs w:val="30"/>
        </w:rPr>
      </w:pPr>
      <w:r>
        <w:rPr>
          <w:rFonts w:cs="Tahoma" w:ascii="Verdana" w:hAnsi="Verdana"/>
          <w:color w:val="3A3A3A"/>
          <w:kern w:val="2"/>
          <w:sz w:val="30"/>
          <w:szCs w:val="30"/>
        </w:rPr>
        <w:t>Двигатель 4A-FE. Oscar, Нижневартовск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так, началось все с того, что я купил машину :)</w:t>
        <w:br/>
        <w:t>И все в ней было замечательно, пока не купил я книжку от Легиона. Славное издательство, честь им и хвала. Инфы на машину - море. Тут-то я и прочел о так называемом клапане системы управления частотой вращения холостого хода, но ради экономии места обзовем его просто "Клапаном".</w:t>
        <w:br/>
        <w:t>Надо отметить, что холостой ход при прогреве меня всегда волновал, т.к. я считал и считаю, что 1600 оборотов при старте двигла и 1800 впоследствии это многовато. А снижение оборотов наступало не менее, чем через 5 минут после запуска, а уж до штатных 750 обороты падали только после пробега в пару километров. 1100 при полном прогреве - и летом, и зимой. Работа самого датчика проста, как велосипед. При включении двигателя компьютер устанавливает электромагнитный перепускной клапан в заводское значение (он ведь, комп, не знает, что есть такие понятия, как сажа и всякие отложения на этом самом клапане, которые мешают ему закрываться или открываться в соответствии с этими самыми заводскими значениями). В книжке приводятся значения сопротивлений обеих обмоток, имеющихся на клапане. По 20 Ом примерно каждая. В моем случае было 60 КОм одна и обрыв другая. Комп ошибку не регистрировал, хотя должен был.</w:t>
        <w:br/>
        <w:t>Немного расстроившись от цены нового клапана на Эксисте (260 баков), я устремился на разборку. Гы! Дроссельная заслонка и клапан в сборе от такого же двигла мне досталась за 500р! Предусмотрительно я с собой брал Омметр, дабы не купить кота в мешке. Разборка клапана показала его засаженность - моющие сантехнические средства идут в дело и вот клапан уже без заеданий проворачивается, открывая или закрывая воздуховод. Проверка на 12в блоке питания также показала его полную работоспособность. После установки клапана пришлось еще побороться с регулировками угла закрытия "на горячую" - глохла то и дело. Для этого не до конца заворачиваются крепежные болты, но не на датчике, а на его обмотке. Пазы под болтами дают возможность менять угол.</w:t>
        <w:br/>
        <w:t>Итог: при заводке после ночи (t +7С) обороты 1200, затем плавно достигают 1400 и через 3 минуты опускаются до штатных 750! Что и требовалось доказать в первую очередь себе! Надеюсь, пригодится многим. Удачи!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втор: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Oscar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, Нижневартовск 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cs="Tahoma"/>
          <w:color w:val="3A3A3A"/>
          <w:kern w:val="2"/>
          <w:sz w:val="30"/>
          <w:szCs w:val="30"/>
        </w:rPr>
      </w:pPr>
      <w:r>
        <w:rPr>
          <w:rFonts w:cs="Tahoma" w:ascii="Verdana" w:hAnsi="Verdana"/>
          <w:color w:val="3A3A3A"/>
          <w:kern w:val="2"/>
          <w:sz w:val="30"/>
          <w:szCs w:val="30"/>
        </w:rPr>
        <w:t>Двигатель 7A-FE. anbo, Барнуал</w:t>
      </w:r>
    </w:p>
    <w:p>
      <w:pPr>
        <w:pStyle w:val="Normal"/>
        <w:spacing w:lineRule="auto" w:line="240" w:before="280" w:after="240"/>
        <w:rPr/>
      </w:pPr>
      <w:r>
        <w:rPr>
          <w:rFonts w:cs="Tahoma" w:ascii="Tahoma" w:hAnsi="Tahoma"/>
          <w:color w:val="000000"/>
          <w:sz w:val="20"/>
          <w:szCs w:val="20"/>
        </w:rPr>
        <w:t>Явлюсь счастливым обладателем автомобиля Toyota с двигателем 7A-FE.</w:t>
        <w:br/>
        <w:t>Но в один прекрасный момент... Все. Надоело. Достала меня вибрация двигателя на холостых оборотах. Замена ВВ проводов,</w:t>
      </w:r>
      <w:r>
        <w:rPr/>
        <w:t xml:space="preserve"> свечей, фильтров ни к чему не привели. Не увенчалась успехом частичная разборка (без снятия с впускного коллектора) и промывка дроссельной заслонки. Начитавшись литературы «Легион-Автодата» и ссылок по этой теме, было принято решение о снятии дроссельной заслонки и дальнейшей промывке, как ее, так и клапана холостого хода (КХХ) (фото 1).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  <w:t>Работа заняла около 2-х часов и не потребовала высоких профессиональных навыков, а также (что не маловажно) специального инструмента. Вот несколько рекомендаций для тех, кто решит повторить эту процедуру:</w:t>
        <w:br/>
        <w:br/>
        <w:t>1. При снятии ДЗ (дроссельной заслонки) не повредите прокладку. (фото 3)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  <w:t>2. Шланги перепуска охлаждающей жидкости легко перепутать, лучше их пометить.(фото 2)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  <w:t>3. Шланг вентиляции картера удобнее снять на нижней трубке, а не на ДЗ.(фото 3)</w:t>
        <w:br/>
        <w:t>4. Снятые шланги охлаждающей жидкости нужно разместить как можно выше, для предотвращения вытекания жидкости. (фото 3)</w:t>
        <w:br/>
        <w:t>5. При снятии КХХ могут возникнуть трудности при откручивании четырех винтов крепления (предварительно обработать WD40).(фото 4)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  <w:t>6. При установке обмотки клапана нанесите небольшое количество герметика.(фото 9)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  <w:t>Материалы и инструменты:</w:t>
        <w:br/>
        <w:t>• Рожковый ключ на 12</w:t>
        <w:br/>
        <w:t>• Торцевая головка на 12</w:t>
        <w:br/>
        <w:t>• Отвертка фигурная и прямая</w:t>
        <w:br/>
        <w:t>• Зубная щетка</w:t>
        <w:br/>
        <w:t>• Пассатижи</w:t>
        <w:br/>
        <w:t>• Аэрозольная промывка карбюратора</w:t>
        <w:br/>
        <w:t>• Герметик</w:t>
        <w:br/>
        <w:t>• Ветошь</w:t>
        <w:br/>
        <w:t>• Ровная чистая поверхность (в данном случае – лист ДВП)</w:t>
        <w:br/>
        <w:br/>
        <w:t>На фото видно, что при снятии КХХ он покрыт большим налетом сажи (фото 5), более того клапан просто заклинило.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  <w:t>Он с трудом поворачивался за ротор (фото 6).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  <w:t>Естественно нужно тщательно промыть весь этот узел (фото 7).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  <w:t>Сборка производится в обратной последовательности, и ни каких трудностей не вызывает (фото10).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Все заводим, греем и... авто не узнать. А много ли нужно для счастья?</w:t>
        <w:br/>
        <w:t>И еще. Свечи!!! Перед всеми этими работами заменил свечи, поставил NGK BKR5EKB, новые. И что самое интересное, проверил их на стенде - все о,кей, а работать они, в двигателе, не захотели. В очередной раз подумав про себя все о плохих китайских парнях, поехал в магазин и приобрел DENSO K16TR-11. Все встало на свои места. Холостые - 650 об. В движении провалов нет.</w:t>
        <w:br/>
        <w:t xml:space="preserve">Удачи.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втор: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anbo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, Барнуал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color w:val="3A3A3A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color w:val="3A3A3A"/>
      <w:kern w:val="2"/>
      <w:sz w:val="36"/>
      <w:szCs w:val="36"/>
    </w:rPr>
  </w:style>
  <w:style w:type="character" w:styleId="InternetLink">
    <w:name w:val="Hyperlink"/>
    <w:basedOn w:val="Style13"/>
    <w:rPr>
      <w:color w:val="0055CC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55:00Z</dcterms:created>
  <dc:creator>BLACKEDITION</dc:creator>
  <dc:description/>
  <cp:keywords/>
  <dc:language>en-US</dc:language>
  <cp:lastModifiedBy>BLACKEDITION</cp:lastModifiedBy>
  <dcterms:modified xsi:type="dcterms:W3CDTF">2012-01-11T02:55:00Z</dcterms:modified>
  <cp:revision>2</cp:revision>
  <dc:subject/>
  <dc:title/>
</cp:coreProperties>
</file>