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БОТЕ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Й ИНСПЕКЦИИ БЕЗОПАСНОСТИ ДОРОЖ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НИЯ МИНИСТЕРСТВА ВНУТРЕННИХ 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звле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риказов МВД РФ от 21.06.1999 N 45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0.09.2001 N 800, от 19.03.2004 N 187, от 28.03.2005 N 20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31.12.2005 N 11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ые термины и по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пасность дорожного движения - состояние данного процесса, отражающее степень защищенности его участников дорожного движения от дорожно-транспортных происшествий и их послед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но-транспортное происшествие - событие, возникающ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но-патрульная служба - структурное подразделение Государственной инспекции безопасности дорожного движения Министерства внутренних дел Российской Федерации, входящее в состав милиции общественной безопасност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яд дорожно-патрульной службы - сотрудник или несколько сотрудников дорожно-патрульной службы, назначенные для несения службы на постах и маршрутах патр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 дорожно-патрульной службы - определенное дислокацией место, на котором сотрудники дорожно-патрульной службы выполняют возложенные на них обяз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ционарный пост дорожно-патрульной службы - место несения службы нарядами дорожно-патрульной службы, оборудованное специальными служебными помещениями, оснащенное оперативно-техническими и специальными средствами, инженерными и иными сооружениями, а также закрепленная за ним зона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й пост милиции - стационарный пост, входящий в состав межрегиональной специальной оперативно-поисковой заградительной системы по розыску автомото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-пропускной пункт - наряд милиции, выставляемый для обеспечения пропускного режима или ограничения движения транспорта и пешеходов в определенном районе (местности) при проведении массовых мероприятий, возникновении стихийных бедствий, эпидемий, эпизоотий и других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шрут патрулирования - определенное дислокацией направление движения нарядов дорожно-патру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ответственности поста - территория поста с прилегающим к ней участком дороги (местности), в пределах которого наряд дорожно-патрульной службы выполняет свои функциональные обяз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рганизация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Дорожно-патрульная служба &lt;*&gt; является структурным подразделением Государственной инспекции безопасности дорожного движения Министерства внутренних дел Российской Федерации &lt;**&gt; и входит в состав милиции общественной безопасности Российской Федерации. Она осуществляет оперативно-профилактические, контрольные, надзорные и разрешительные функции в области обеспечения безопасности дорожного движения, а также участвует в обеспечении охраны общественного порядка и борьбе с правонарушениями в зонах своих постов и маршрутов патр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Далее - "ДПС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*&gt; Далее - "ГИБДД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Деятельность ДПС строится в соответствии с принципами законности, гуманизма, уважения прав человека, гл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Правовую основу деятельности ДПС составляют: Конституция Российской Федерации, федеральные конституционные законы, Закон Российской Федерации от 18 апреля 1991 г. N 1026-1 "О милиции", Кодекс Российской Федерации об административных правонарушениях, Федеральный закон от 10 декабря 1995 г. N 196-ФЗ "О безопасности дорожного движения", другие федеральные законы, указы и распоряжения Президента Российской Федерации, постановления и распоряжения Правительства Российской Федерации, нормативные правовые акты Министерства внутренних дел Российской Федерации, законы и иные нормативные правовые акты субъектов Российской Федерации, а также настоящее Наст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Сотрудники ДПС должны иметь необходимую профессиональную подготовку, быть дисциплинированными и бдительными, действовать решительно, смело и настойчиво, обладать высокими моральными качествами, стойко переносить трудности, связанные со службой. В обращении с гражданами сотрудники ДПС должны быть вежливыми и тактичными, их действия - законными и понятными лицам, в отношении которых они осущест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В состав ДПС ГИБДД МВД России входят строевые подразделения (в том числе специализированные): полки, батальоны, роты, взводы, мобильные строевые подразделения, создаваемые в качестве оперативного резерва для реагирования на осложнение оперативной обстановки в области дорожного движения, проведения специальных мероприятий по пресечению преступлений, связанных с эксплуатацией транспортных средств, а также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ированные подразделения ГИБДД по обеспечению безопасного и беспрепятственного проезда автомобилей специального назначения образуются по согласованию с МВД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Работу подразделений ДПС, оказание им практической и методической помощи организуют отделы (отделения) ДПС управлений (отделов) ГИБДД МВД, ГУВД, УВД субъект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дачи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задачами ДПС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хранение жизни, здоровья и имущества участников дорожного движения, защита их законных прав и интересов, а также интересов общества и государ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безопасного и бесперебойного движения транспорт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упреждение и пресечение преступлений и административных правонарушений в обла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ункции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казание в пределах своей компетенции содействия и помощи участникам дорожного движения в осуществлении их законных прав и интер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Осуществление контроля за соблюдением правил дорожного движения, а также нормативных правовых актов в области обеспечения безопасно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Регулирование дорожного движения, обеспечение организации движения транспортных средств и пешеходов в местах проведения аварийно-спасательных работ и массов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храна общественного порядка, обеспечение общественной безопасности, предотвращение и пресечение преступлений и административных правонарушений на улицах, дорогах и иных общественных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Осуществление розыска угнанных и похищенных транспортных средств, а также транспортных средств, водители которых скрылись с мест дорожно-транспортных происшествий &lt;*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Далее - "ДТП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Осуществление в соответствии с действующим законодательством Российской Федерации производства по делам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Осуществление неотложных действий на месте ДТП, а также принятие мер по эвакуации людей и оказанию им первой медицинской помощи, содействие в транспортировке поврежденных транспортных средств и охране имущества, оставшегося без при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Проведение в соответствии с законодательством Российской Федерации проверки сообщений о преступлениях против безопасности дорожного движения и эксплуатации транспортных средств, а также осуществление производства по делам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9. Осуществление в установленном порядке сопровождения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ыявление причин и условий, способствующих совершению ДТП, нарушений правил дорожного движения, иных противоправных действий, влекущих угрозу безопасности дорожного движения, принятие мер по их устра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. Информирование населения, в том числе с использованием средств массовой информации, о складывающейся обстановке в области дорожного движения, причинах ДТП и принимаемых мерах по их предупреж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2. Участие совместно с заинтересованными федеральными органами исполнительной власти, органами местного самоуправления, организациями независимо от форм собственности, общественными объединениями, а также гражданами в реализации профилактических мероприятий, направленных на обеспечение безопасно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3. Контроль за состоянием и обустройством улично-дорожной сети и средств регулирования, соблюдением установленных условий производства ремонтно-строительных работ на автомобильных дорогах, улицах и площадях, принятие неотложных мер к устранению причин, создающих угрозу безопасно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4. Участие совместно с паспортно-визовой службой в осуществлении контроля за соблюдением иностранными гражданами и лицами без гражданства установленных для них правил въезда, выезда, пребывания и транзитного проезда на транспортных средствах через территорию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рганизация взаимодействия подразд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ДПС решает стоящие перед ней задачи во взаимодействии с другими подразделениями органов внутренних дел, военной автоинспекцией Министерства обороны Российской Федерации, Российской транспортной инспекцией, организациями, общественными объединениями, трудовыми коллективами и гражд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Взаимодействие осуществляется на основе договоров, совместных планов, приказов, указаний и инстру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бязанности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рудника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Сотрудник ДПС при несении службы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. Знать нормы Правил дорожного движения Российской Федерации и законодательства об ответственности за их 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. Организовать безопасный и бесперебойный процесс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3. Знать оперативную обстановку в зоне поста или маршрута патр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4. Контролировать соблюдение участниками дорожного движения установленных правил, нормативов и стандартов, действующих в обла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5. Предотвращать и пресекать преступления и административные правонарушения, выяснять причины и обстоятельства, способствующие их совершению, в пределах своих прав принимать к нарушителям меры административного воз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6. Предупреждать водителей о возникшей на их пути опасности, которую они не в состоянии своевременно обнару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7. При получении информации о готовящемся преступлении немедленно докладывать дежурному или непосредственному начальнику и принимать меры к его предотвращ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8. При получении сведений от граждан о совершаемых или совершенных преступлениях установить и записать все установочные данные о заявителях, конкретное место преступления, кем и против кого оно совершено или готовится, и другую информацию, имеющую значение для раскрытия преступления, немедленно доложить об этом дежурному или непосредственному начальнику, принять меры к выявлению и задержанию лиц, совершивших преступление, оказанию помощи пострадавшим, установлению свидетелей и до прибытия следственно-оперативной группы обеспечить охрану места происшествия, неприкосновенность обстановки, сохранность следов и вещественных дока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9. При прибытии на место происшествия следственно-оперативной группы действовать в соответствии с указанием ее руководителя, о чем доложить своему дежур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0. Оказывать, в пределах своей компетенции, помощь гражданам, пострадавшим от преступлений, административных правонарушений и несчастных случаев, а также находящимся в состоянии, опасном для их здоровья и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1. Знать дислокацию ближайших нарядов милиции, войсковых нарядов, представителей общественных формирований по охране правопорядка и систему связи с ними, места расположения и режим работы медицинских учреждений, организованных автостоянок, станций технического обслуживания и других объектов серви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2. Осуществлять производство по делам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3. Регулировать дорожное движение, в том числе с использованием же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4. Производить неотложные действия на месте ДТП, тщательно и квалифицированно разбираться в обстоятельствах нарушений правил дорожного движения и Д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5. Принимать меры по оказанию первой медицинской помощи пострадавшим при ДТП, охране имущества, оставшегося без присмотра, оказывать гражданам содействие в транспортировке поврежденных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6. Оказывать содействие в беспрепятственном проезде транспортных средств аварийно-спасательных служб в районы аварий, катастроф, пожаров, стихийных бедствий и других чрезвычайных событий, принимать участие в охране общественного порядка в этих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7. Выявлять и задерживать объявленные в розыск транспортные средства, а также транспортные средства, водители которых скрылись с мест ДТП, или используемые в противоправ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8. Контролировать наличие у водителей документов, предусмотренных Правилами дорожного движе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9. Контролировать содержание в исправном и безопасном для движения состоянии улиц, дорог и дорожных сооружений и их освещ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0. Изучать порядок и условия движения транспорта и пешеходов и принимать соответствующие меры по улучшению организации движения и повышению его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1. Осуществлять контроль за соблюдением условий обеспечения безопасности дорожного движения при проведении на улицах и дорогах ремонтно-строительных и друг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2. Быть культурными и вежливыми в обращении с гражданами, строго соблюдать зако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3. Оказывать (в период, не связанный с выполнением конкретных специальных заданий) содействие водителям в устранении неисправностей транспортных средств, своевременной доставке пассажиров и грузов к месту назначения, а также помощь пешеходам, особенно инвалидам, престарелым и детям, при переходе ими улиц и д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4. Докладывать по окончании несения службы дежурному по подразделению о результатах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По прибытии на пост (маршрут патрулирования) сотрудник ДПС должен получить от сменяемого им сотрудника информацию об оперативной обстановке, имевших место происшествиях, проводимых на улицах и дорогах ремонтно-строительных и иных работах, поступивших указаниях и сообщениях, исправности технических средств регулирования дорожного движения, а также другие сведения, имеющие прямое отношение к несению службы. Если в предшествующую смену контроль за дорожным движением на данном посту или маршруте не осуществлялся, сотрудник проверяет исправность технических средств регулирования, специальных средств, средств связи, состояние дорог и улиц, условия производства на них ремонтно-строительных и друг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нятии поста, маршрута патрулирования и выявленных недостатках докладывает в дежурную часть строевого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несения службы сотрудник ДПС должен принять меры к устранению помех в движении, освобождению проезжей части от оставленных на ночь транспортных средств, обозначению опасных участков на посту или маршруте патр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При несении службы нарядом в составе двух или более сотрудников ДПС назначается старший на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Старший наряда обеспечивает руководство деятельностью наряда на период несения службы и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1. Организовывать работу состоящих в наряде сотрудников ДПС, докладывать командиру, дежурному по подразделению о необходимости внесения изменений в их расстановку и порядок несения ими службы в зависимости от сложившейся об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2. Осуществлять контроль за несением службы сотрудниками ДПС и оказывать им практическую помощь при выполнении задач по контролю за дорожным дви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3. Проверять правильность ведения служебной документации, качество оформления материалов по ДТП и административным правонарушениям, принимать меры по устранению выявленных недост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4. Контролировать правильность использования оперативно-технических и специаль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5. Докладывать дежурному о своем местонахождении и обстановке на участке несения службы не реже одного раза в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 Сотрудник ДПС при несении службы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. Требовать от граждан и должностных лиц прекращения преступления или административного правонарушения, а также действий, препятствующих осуществлению полномочий милиции, законной деятельности депутатов, кандидатов в депутаты, должностных лиц органов власти и должностных лиц органов местного самоуправления, представителей общественных объединений (пункт 1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2. 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, а при наличии данных о том, что они имеют при себе оружие, боеприпасы, взрывчатые вещества, взрывные устройства, наркотические средства или психотропные вещества, производить в порядке, установленном федеральным законом, личный досмотр лиц, досмотр их вещей, ручной клади и багажа, изымать указанные предметы, средства и вещества при отсутствии данных о наличии законных оснований для их ношения и хранения (пункт 2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3. Останавливать на стационарных постах, контрольных постах милиции, контрольно-пропускных пунктах транспортные средства для проверки у водителей, в том числе с использованием автоматизированных баз данных, документов, предусмотренных Правилами дорожного движения Российской Федерации, и в установленных законодательством Российской Федерации случаях изымать их (подпункт И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4. Останавливать транспортные средства, водители которых нарушили правила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6. Запрещать эксплуатацию транспортных средств при наличии у них технических неисправностей, создающих угрозу безопасности дорожного движения (пункт 23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7. Проводить в установленном законодательством Российской Федерации порядке освидетельствование лиц, подозреваемых в совершении преступления или административного правонарушения, повлекших угрозу безопасности дорожного движения, для установления факта алкогольного или наркотического опьянения либо направлять или доставлять указанных лиц в медицинские учреждения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(пункт 19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8. Задерживать военнослужащих, подозреваемых в совершении преступления или административного правонарушения, до передачи их военным патрулям, военному коменданту, командирам воинских частей или военным комиссарам (пункт 12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9. Входить беспрепятственно в жилые и иные помещения граждан, на принадлежащие им земельные участки, на территорию и в помещения, занимаемые организациями, и осматривать их при преследовании лиц, подозреваемых в совершении преступлений, либо при наличии достаточных данных полагать, что там совершено или совершается преступление, произошел несчастный случай, а также для обеспечения личной безопасности граждан и общественной безопасности при стихийных бедствиях, катастрофах, авариях, эпидемиях, эпизоотиях и массовых беспорядках (пункт 18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0. Применять в установленном порядке оперативно-технические и специальные средства для выявления и фиксации нарушений правил дорожного движения, осуществления контроля за техническим состоянием транспортных средств, а также, в предусмотренных законодательством Российской Федерации случаях, оружие и специальные средства для принудительной остановки транспортных средств (подпункт М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1. Осуществлять в порядке, установленном законодательством Российской Федерации, административное задержание и личный досмотр граждан, досмотр транспортных средств (подпункт Н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2. Составлять протоколы об административных правонарушениях, осуществлять административное задержание, принимать другие меры, предусмотренные законодательством об административных правонарушениях (пункт 5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3. Ограничивать или временно запрещать движение транспортных средств и пешеходов на дорогах, а также не допускать граждан и транспортные средства на отдельные участки местности и объекты, обязывать их остаться там или покинуть эти участки и объекты в целях защиты здоровья, жизни и имущества граждан, проведения следственных и розыскных действий (пункт 22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4. Ограничивать или запрещать проведение ремонтно-строительных и других работ на улицах и дорогах, если не соблюдаются требования по обеспечению общественной безопасности (пункт 23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5. Запрещать эксплуатацию транспортных средств, не прошедших государственный технический осмотр, не имеющих укрепленных на установленных местах государственных регистрационных знаков, транспортных средств, в конструкцию которых внесены изменения без соответствующего разрешения, имеющих скрытые, подложные, измененные номера узлов и агрегатов или государственные регистрационные знаки, равно при несоответствии маркировки транспортных средств данным, указанным в регистрационных документах, до устранения причин, послуживших основанием для такого запрещения (подпункт Ж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6. Пользоваться беспрепятственно в служебных целях средствами связи, принадлежащими организациям, общественным объединениям и гражданам (пункт 29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7. Использовать транспортные средства организаций, общественных объединений или граждан, кроме принадлежащих дипломатическим, консульским и иным представительствам иностранных государств, международным организациям и автомобилей специального назначения, для проезда к месту стихийного бедствия, доставления в лечебные учреждения граждан, нуждающихся в срочной медицинской помощи, преследования лиц, совершивших преступления, и доставления их в органы внутренних дел, а также для транспортировки поврежденных при авариях транспортных средств, проезда к месту происшествия или сбора по тревоге, в не терпящих отлагательства случаях, с отстранением при необходимости водителей от управления этими транспортными средствами (пункт 28 статьи 11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18. Применять и использовать в установленном законодательством Российской Федерации порядке оружие, специальные средства и физическую силу (раздел IV Закона Российской Федерации "О милици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ОРГАНИЗАЦИЯ ДЕЯТЕЛЬНОСТИ ПОДРАЗД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одготовка и инструктаж наря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1. Подготовка, инструктаж и развод сотрудников, назначенных в наряд для несения ДПС, осуществляется в соответствии с настоящим Наставлением и Уставом патрульно-постовой службы милиции общественной безопасности Российской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таж нарядов проводится, как правило, в специально оборудованном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Лица, назначенные в наряд для несения ДПС, прибывают в подразделение или орган внутренних дел не менее чем за 15 мин. до начала инструктажа и докладывают о прибытии дежурному и своему команд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. Инструктаж заступающего на службу наряда проводит командир строевого подразделения или его заместитель в присутствии старшего инспектора-дежурного (инспектора-дежурного), о чем делается запись в постовой ведо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утвержденным графиком на инструктажи приглашаются руководители или сотрудники других служб и подразделений органов внутренних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инструктажа не должна превышать 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 Должностные лица при проведении инструктажа долж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1. Убедиться в готовности инспекторского состава ДПС к несению службы и принять меры по устранению выявленных недост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2. Выборочно проверить знание инспекторским составом ДПС своих прав и обязанностей, правил применения и использования оружия, специальных средств, мер обеспечения лич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3. Информировать сотрудников ДПС о состоянии аварийности и оперативной обстановке на обслуживаем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4. Объявить посты и маршруты патр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5. Довести до сведения инспекторского состава ДПС результаты работы, а также обстоятельства нарушений законности и порядка несения службы за истекшие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6. Назначить старших наря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. В ходе инструктажа не рекомендуется проводить разбор нарушений, ранее допущенных заступающими в наряд сотрудниками ДП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. Заступающие в наряд сотрудники ДПС должны иметь опрятный внешний вид, исправное снаряжение, форменную одежду по сезону, светоотражающую экипировку, а также нагрудный знак, оружие, жезл и другие специальные средства, Карточку поста или маршрута патрулирования, служебную книжку (приложение 8), служебное и водительское (если сотрудник имеет право на управление транспортными средствами) удостоверения, выписки из Кодекса Российской Федерации об административных правонарушениях, бланки протоколов и других необходимых процессуальных документов, карточки учета нарушений, квитанции об уплате штрафа, авторучку, карандаш, линейку, записную книжку, свисток, карманный электрический фонарь (при работе в условиях недостаточной видимости), Правила дорожного движения Российской Федерации, рулетку, служебную сумку или планш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. Инструктаж завершается отдачей приказа о заступлении нарядов строевого подразделения на служ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. Запрещается выставлять для несения службы на стационарных постах, загородных дорогах и в темное время суток наряды в составе менее двух сотрудников ДП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. Сотрудники ДПС, несущие службу на постах, расположенных на большом удалении от строевого подразделения, с разрешения его руководителей прибывают на инструктаж в определенные дни недели. О заступлении на службу инспекторы ДПС докладывают дежурному и получают от него необходимую информацию и указания. В период несения службы в городах и других населенных пунктах сотрудники ДПС информируют дежурного об оперативной обстановке один раз в час, а на загородных дорогах не менее одного раза в два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ОРГАНИЗАЦИЯ И НЕСЕНИЕ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Формы и методы надзора за дорожным дви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 Основными формами несения дорожно-патрульной службы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1. Патрулирование на автомобилях, мотоциклах и вертоле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2. Пешее патрул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3. Несение службы на постах (в том числе стационар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4. Сопровождение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. Контроль за дорожным движением с использованием транспортных средств может быть открытым (обычным), скрытым и смешанным. Открытый контроль осуществляется инспекторами ДПС на автомобилях и мотоциклах, имеющих специальную окраску. Скрытый контроль - на автомобилях обычной окраски без надписей и опознавательных знаков. Он осуществляется, как правило, в дневное время, а в вечернее - лишь на участках дорог, имеющих достаточную освещенность, ширину и хорошее по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об осуществлении скрытого контроля принимает командир строевого подразделения или начальник ГИБДД, о чем делается соответствующая запись в постовой ведомости. В случае, если инспектор ДПС одет в гражданскую одежду, обязательно наличие у него нагрудного знака. Смешанный контроль организуется одновременно на двух автомобилях, один из которых имеет специальную окраску и опознавательные знаки, а второй - обычную окрас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ффициент потребности автомобилей, имеющих обычную окраску, не должен превышать 0,25 к общему количеству патрульного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. Взаимодействие между нарядами при смешанном контроле и координация их совместных действий осуществляются с помощью радио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. При несении ДПС с использованием патрульных автомобилей или мотоциклов, имеющих специальную окраску, применяются следующие основные мет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.1. Движение в потоке транспортных средств (для контроля за поведением водителей в целях предупреждения и выявления нарушений правил дорожного дви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.2. Движение впереди транспортного потока со скоростью, не превышающей установленную (для предупреждения превышения скор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.3. Остановка у опасных в аварийном отношении мест (для устранения опасности и пресечения нарушений дорожного движения правил водителями и пешеход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.4.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. Применение того или иного метода, их чередование и выбор скорости движения определяются поставленной на инструктаже задачей и складывающейся на маршруте патрулирования обстанов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. Вертолетное патрулирование организуется преимущественно на автомобильных дорогах федерального и республиканского значения, имеющих высокую интенсивность движения. Наряды патрульных вертолетов формируются из инспекторского состава строевых подразде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вертолетов осуществляется оказание экстренной медицинской помощи пострадавшим при ДТП и доставление их в медицинские учреждения, надзор за дорожным движением, сопровождение колонн автомобилей, обеспечение массовых мероприятий с участием большого количества транспортных средств и людей, розыск водителей, скрывшихся с мест ДТП, похищенных или угнанных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 подразделения (старший группы) сообщает в дежурную часть на каждые сутки порядок и часы работы вертолета, место и время патрулирования. Непосредственно перед вылетом он проводит инструктаж сотрудников ДПС, привлекаемых к вертолетному патрулир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наряда патрульного вертолета входят старший инспектор (старший наряда), по возможности фельдшер, а в состав наряда каждого патрульного автомобиля - не менее двух сотрудников ДП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. Пешее патрулирование применяется для контроля за движением на небольших по протяженности, напряженных по интенсивности движения и опасных в аварийном отношении участках д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ешем патрулировании контроль за дорожным движением осуществляется в открытой форме путем перемещения по краю тротуара (обочины), резервной зоне дороги. Место несения службы выбирается так, чтобы инспектор ДПС был отчетливо виден возможно большему количеству участников движения и имел возможность для своевременного пресечения на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. При несении службы на постах особое внимание уделяется розыску транспортных средств, водители которых скрылись с мест ДТП, выявлению угнанных и похищенных транспортных средств, транспортных средств с неисправностями, угрожающими безопасности дорожного движения, а также используемых в преступ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. Для несения службы в состав нарядов стационарных постов, особенно в ночное время, по решению руководства горрайорганов внутренних дел могут привлекаться сотрудники других подразделений мил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. Решение о строительстве стационарных постов ДПС на автомобильных дорогах принимается руководителями МВД, ГУВД, УВД субъектов Российской Федерации по обоснованным предложениям соответствующих управлений (отделов)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о создании стационарных постов ДПС на автомобильных дорогах федерального значения согласовывается с Главным управлением ГИБДД МВД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ционарные посты, на которых работа организована круглосуточно, обеспечиваются специальными техническими средствами, медицинским оборудованием и медикаментами, журналами приема и сдачи поста, учета поступающих указаний, учета транспортных средств, находящихся в розыске, приема и выдачи задержанных транспортных средств, тетрадями для запис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. Для удобства проверок проходящего транспорта, обеспечения при этом безопасности дорожного движения, территория, прилегающая к посту, должна быть хорошо освещ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орядок несения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. Основными способами несения ДПС являются: контроль за поведением участников дорожного движения, предостережение их от совершения противоправных действий либо пресечение правонарушений, осуществление распорядительно-регулировочны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.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, действующих в обла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. К распорядительно-регулировочным действиям относится регулирование движения жестами, которое осуществляется в местах временных заторов в движении, при проведении массовых и специальных мероприятий, при неисправной светофорной сигнализации, при обеспечении перехода дорог пешеходами и в других случаях осложнения дорожной об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.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, на месте происшествия или стихийного бедствия, а также путем предупреждения водителей о возможных последствиях, которые могут наступить в результате несоблюдения ими правил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, обеспечения применения в отношении нарушителей установленных мер воз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. При несении службы на маршруте патрулирования (посту) инспектор ДПС должен влиять на процесс движения. При этом надзор за дорожным движением должен быть направлен на предупреждение и пресечение нарушений, которые являются основными причинами Д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6. При контроле за движением на патрульном автомобиле (мотоцикле) для остановки транспортного средства, водитель которого нарушил правила дорожного движения, используются специальные световые и звуковые сигналы, громкоговорящая установка, жесты рукой или жез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Запрещается останавливать транспортные средства на участках автомобильных дорог с ограниченной видимостью, до и после поворота, непосредственно перед или после вершин подъема, перед перекрестками, переходами, в зоне железнодорожных переездов и в других опасных местах, за исключением случаев необходимости безотлагательной их остановки во избежание наступления нежелательных послед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. Основанием для остановки транспортных средств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рушение правил дорожного движения водителями или пассажир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личие данных, свидетельствующих о причастности водителя, пассажиров к совершению ДТП, административного правонарушения, преступ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хождение транспортного средства в розыске, а также наличие данных об использовании транспортного средства в противоправных цел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обходимость опроса водителя или пассажиров об обстоятельствах совершения ДТП, административного правонарушения, преступления, очевидцами которого они я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ыполнение решений уполномоченных на то государственных органов или должностных лиц об ограничении или запрещении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еобходимость привлечения водителя или транспортного средства для оказания помощи другим участникам дорожного движения или сотрудникам мил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проверка документов на право пользования и управления транспортными средствами, а также документов на транспортное средство и перевозимый груз - только на стационарных постах ДПС, контрольных постах милиции и контрольно-пропускных пунк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ается останавливать транспортные средства без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8. Остановка транспортных средств должна осуществляться на минимально короткий срок. Общественный транспорт (автобусы, троллейбусы, трамваи) на маршрутах следует задерживать не более 1 - 2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9. 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0. При обнаружении на маршруте патрулирования сотрудников милиции, осуществляющих контроль за соблюдением водителями транспортных средств правил дорожного движения, докладывает об этом дежурному и действует в соответствии с его указ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. При проезде колонн или отдельных автомобилей, сопровождаемых патрульными автомобилями ДПС, а также подающих специальные световые и звуковые сигналы, инспектор ДПС принимает меры к их безопасному, беспрепятственному проезду по территории поста или маршрута патр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2. Принадлежащие специальным и оперативным службам автомобили, подающие специальные световые и звуковые сигналы, могут быть остановлены в тех случаях, когда имеются достоверные данные о том, что указанные автомобили похищены, угнаны, используются в противоправных целях или управляются лицами, находящимися в состоянии опьянения. При нарушении правил дорожного движения водителями данных автомобилей сотрудником ДПС составляется рапорт с указанием всех обстоятельств случивш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ение ДТП происшествий с участием транспортных средств специальных и оперативных служб, фактов управления таким транспортным средством водителем, находящимся в состоянии опьянения, осуществляется в соответствии с установленным поряд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3. Утратил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4. Сотрудник ДПС, в случаях, предусмотренных законодательством Российской Федерации, в соответствии со статьями 27.12 и 27.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5. Утратил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6. Исключ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7. Производит в установленном законодательством Российской Федерации порядке досмотр транспортного средства при подозрении, что водитель использует его в противоправных целях, а также досмотр груза при наличии основания полагать, что он незаконно перевоз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досмотра транспортного средства и досмотра груза составляется протокол (либо делается отметка об этом в протоколе об административном правонарушении). Обнаруженные в процессе досмотра вещи или предметы, свидетельствующие о совершении противоправных действий, и их владельцы доставляются в дежурную часть органа внутренних дел, куда передаются также все материалы по данному правонару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8. Сотрудник ДПС доставляет нарушителя в дежурную часть строевого подразделения или горрайоргана внутренних дел в случаях и порядке, предусмотренных статьей 27.2 Кодекса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9. Сотрудник ДПС осуществляет преследование транспортных средств, в которых находятся лица, подозреваемые в совершении преступления, либо водители которых скрылись с места ДТП, или своими действиями подвергают опасности жизнь других участников движения, или не выполняют требования сотрудников милиции об остан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указанные лица вооружены, сотрудник ДПС докладывает об этом в дежурную часть строевого подразделения или органа внутренних дел, далее действует по указанию дежурного и сообразно обстан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еспечения личной безопасности и безопасности участников движения во время преследования сотрудник ДПС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оянно держать включенными на патрульном транспорте специальные звуковые и световые сигн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бирать скорость движения, исходя из конкретных усло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ть внимательным к действиям преследуемых и других участников дорожного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окладывать дежурному строевого подразделения или органа внутренних дел о месте своего нахождения и направлении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информировать других участников дорожного движения о внимательности и соблюдении мер предосторо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0. При выявлении нарушений правил перевозки крупногабаритных, тяжеловесных и опасных грузов сотрудник ДПС запрещает дальнейшее движение указанных транспортных средств до получения соответствующего указания от руководства строевого подразделения или дежурного, по возможности приняв меры к отводу таких транспортных средств с проезже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1. При несении службы на посту или маршруте патрулирования сотрудник ДПС осуществляет контроль за обустройством и состоянием автомобильных дорог, исправностью технических средств регулирования (светофоров, дорожных знаков и т.д.), а также за производством работ на проезже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бнаружении недостатков инспектор ДПС сообщает об этом дежурному по подразделению, который записывает их в Журнал учета недостатков в состоянии улиц и дорог, повреждений технических средств регулирования (приложение 9). До устранения повреждений и помех для движения при необходимости осуществляет регулирование, принимает меры по обеспечению безопасно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2. Все материалы, составленные по выявленным правонарушениям, вместе с задержанными документами передаются по окончании службы в дежурную ч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3. Осуществляя несение службы совместно с представителями общественных формирований по охране правопорядка, инспектор ДПС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накомить их с особенностями обстановки в районе поста, маршрута патрулир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азывать помощь при выявлении правонаруш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4. Пост или маршрут патрулирования сотрудник ДПС оставляет только с разрешения или по указанию командира строевого подразделения, его заместителей и дежурной части в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нятия неотложных мер по устранению помех и опасностей в движении на соседних участ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держания и доставления в дежурную часть лиц, допустивших нарушения правила дорожного движения или общественного порядка, либо совершивших преступления или административные правонару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ставления задержанных транспортных средств к месту хра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казания содействия в выполнении служебных обязанностей другим нарядам милиции, работникам Федеральной службы безопасности Российской Федерации, Федеральной службы охраны Российской Федерации, а также общественных формир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еследования лиц, совершивших правонаруш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казания помощи пострадавшим при ДТП, несчастных случаях и др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охраны места происшеств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принятия мер к ликвидации пожара и последствий стихийных бед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внезапного заболе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) принятия пищи в установленн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5. Во время несения службы на патрульном транспорте запрещ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возить посторонних граждан и грузы, а также оставлять патрульный транспорт без присмо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вышать установленную скорость движения, самовольно отклоняться от назначенного маршрута и изменять порядок несения службы, если это не вызывается служебной необходим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давать кому бы то ни было управление патрульным транспор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тавлять без присмотра в патрульном транспорте задержан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рядок использования оперативно-техн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пециаль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. Средства измерения скорости движения, другая аппаратура фиксации нарушений правил дорожного движения, приспособления для принудительной остановки транспортных средств, приборы для выявления подделок в водительских документах и другие оперативно-технические и специальные средства применяются в соответствии с инструкциями и методическими указаниями о порядке пользования этими средствами. Запрещается применение средств измерения, не прошедших метрологическую поверку или имеющих просроченные свидетельства о пове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2. В целях наиболее эффективной эксплуатации средств измерения руководитель подразделения должен анализировать результаты их применения сотрудниками ДПС, влияние использования приборов при надзоре за дорожным движением на состояние дисциплины водителей. С учетом интенсивности транспортных потоков и дорожных условий он должен определять ежедневную расстановку инспекторского состава, которому выданы средства измерения, обеспечивая применение приборов, как правило, в две с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. К работе со специальными техническими средствами допускается инспекторский состав ДПС, изучивший инструкции по эксплуатации и сдавший зачеты по правилам их при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. Сотрудники ДПС, получившие в пользование оперативно-технические и специальные средства, несут персональную ответственность за их сохранность и работоспособ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. Средства связи (радио, проводные) применяются для обеспечения управления нарядами, взаимодействия между ними, а также для работы нарядов ДПС с автоматизированными базами данных в запросном режи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. Передача информации по каналам связи, организация системы связи и ее функционирование осуществляются в порядке, установленном МВД России, и определяются с учетом местных условий командиром строевого подразделения. Запрещается ведение радиообмена по вопросом, не связанным с выполнением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. Запрещается во время несения службы использование оперативно-технических и специальных средств, не предусмотренных табельной полож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Действия сотрудника 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орожно-транспортных происшест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. О всяком, ставшем известном сотруднику ДПС, происшествии, включая случаи, когда оно совершено вне его поста или маршрута патрулирования, он докладывает в дежурную часть строевого подразделения (органа внутренних дел) и в дальнейшем действует в соответствии с полученными указ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посредственном получении сообщения о происшествии сотрудник ДПС обязан внимательно выслушать заявителя и зафиксир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амилию, имя, отчество, адрес и номер телефона лица, сообщившего о происшеств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сто, время, вид и обстоятельства происшеств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едения о пострадавш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ведения об оказании пострадавшим медицинской помо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 какие лечебные учреждения и кем направлены пострадавш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ип, марку, цвет и государственные регистрационные знаки транспортных средств, на которых были отправлены пострадавш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сведения о транспортных средствах, причастных к данному происшеств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 По прибытии на место происшествия, в котором пострадали люди, сотрудник ДПС до приезда следственно-оперативно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1. Определяет число пострадавших; сравнительно оценивает степень тяжести их состояния; вызывает скорую медицинскую помощь; до ее прибытия или в случае невозможности вызова лично оказывает первую медицинскую помощь и, при необходимости, организует доставку в медицинские учреждения; выясняет фамилии, имена, отчества, место жительства (место работы) пострадавш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2. Устанавливает водителей, транспортные средства которых участвовали в происшествии, и других причастных к нему лиц, изымает в установленном порядке водительские документы у участников происше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3. Обеспечивает присутствие указанных лиц на месте происшествия до прибытия следственно-оперативной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4. Выявляет свидетелей происшествия и записывает их д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5. Принимает меры к сохранности и фиксации вещественных доказательств, следов, имущества и других предметов, имеющих отношение к происшеств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6. Докладывает прибывшему на место происшествия руководителю следственно-оперативной группы (прокурору, следователю, сотруднику, осуществляющему дознание) сведения о причастных к происшествию лицах и свидетелях, передает вещественные доказательства и в дальнейшем действует по его указ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7. Организует в необходимых случаях движение транспорта в объезд, а при невозможности сделать это - фиксирует в присутствии двух понятых и участников происшествия расположение транспортных средств, следов происшествия и других предметов, имеющих отношение к нему, после чего принимает меры к возобновлению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8. Выясняет, если водитель на транспортном средстве с места происшествия скрылся, вероятное направление его движения, марку, тип, государственный регистрационный знак, цвет, а также особые приметы транспортного средства и в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ные при осмотре места происшествия и опросе свидетелей данные о скрывшемся транспортном средстве и водителе сотрудник ДПС немедленно докладывает дежурному строевого подразделения или органа внутренних дел, в дальнейшем действует в соответствии с их указ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.9. При оформлении материалов по происшествию с транспортным средством, в котором находятся лица, пользующиеся иммунитетами и привилегиями (если они не нуждаются в медицинской помощи), сотрудник ДПС предлагает водителю присутствовать при составлении материалов по данному происшествию; если водитель или кто-либо из пассажиров выражает нежелание присутствовать при составлении материалов, он записывает необходимые сведения об участниках происшествия и разрешает им уехать.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. Оформление материалов о нарушениях правил дорожного движения, повлекших повреждение транспортных средств, грузов, дорог, дорожных сооружений или иного имущества и причинивших при этом только материальный ущерб, по указанию дежурного осуществляется сотрудником ДПС самостоятельно в соответствии с установленным в органах внутренних дел порядком производства по делам об административных нарушениях и иных норм, действующих в обла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 Прибыв на место происшествия с участием транспортного средства, перевозящего опасные грузы, или место его вынужденной остановки, сотрудник ДПС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1. Проконтролировать правильность обозначения места ДТП или вынужденной остановки транспортного средства способами, предусмотренными пунктом 7 Правил дорожного движения Российской Федерации и подпунктом 5.1.11 Правил перевозки опасных грузов автомобильным транспо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2. Сообщить в дежурную часть строевого подразделения время и место происшествия, его причины и последствия (техническая неисправность транспортного средства, повреждение тары либо упаковки груза, вызвавшее его утечку), число пострадавших лиц и характер полученных ими травм, наименование опасных грузов, их количество и далее действовать по указанию дежур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3. Оказать содействие в ликвидации причин и последствий вынужденной остановки транспортного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4. В случае невозможности установления опасных свойств перевозимых грузов перекрыть движение на дороге на расстоянии не менее 300 метров от места происшествия и не допускать к месту происшествия посторонн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.5. Докладывать в дежурную часть строевого подразделения об изменении обстановки на месте происше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Работа по розыску транспор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. Сотрудник ДПС осуществляет работу по розыску угнанных, похищенных транспортных средств, транспортных средств, водители которых скрылись с мест ДТП, а также раскрытию по "горячим следам" иных преступлений, связанных с использованием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2. При несении службы на постах и маршрутах патрулирования сотрудник ДПС останавливает транспортные средства, сходные по марке, цвету и характерным приметам с находящимися в розыске, сверяет тип, модель, государственный регистрационный знак, идентификационный номер, номера шасси (рамы), кузова и двигателя с данными, записанными в регистрационных документах (свидетельстве о регистрации, техническом паспорте, талоне, паспорте транспортного средства), и через дежурную часть подразделений органов внутренних дел или имеющимся в наличии автоматизированным информационно-поисковым системам проверяет по учетам разыскиваемых транспортных средств, распределенной и утраченной спецпродукции реквизиты проверяемых номерных агрегатов и регистрацио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. В случае обнаружения разыскиваемого транспортного средства сотрудник ДПС немедленно докладывает об этом в дежурную часть строевого подразделения или органа внутренних дел, принимает меры к его задержанию и лиц, находящихся в нем. При этом принимаются все необходимые меры по соблюдению личной безопасности, безопасности участников дорожного движения, а также меры к сохранности следов, орудий преступления, иных вещественных дока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. Оформление материалов при задержании разыскиваемых транспортных средств и лиц, совершивших преступные деяния, а также при обнаружении признаков подделки представленных документов, государственных регистрационных знаков, изменения, уничтожения маркировки, нанесенной на транспортных средствах заводами-изготовителями, несоответствия номеров агрегатов регистрационным документам, учетным данным, документов, находящихся в числе утраченных (похищенных), проводится в соответствии с нормами уголовно-процессуального законодательства. Собранные первичные материалы, задержанные лица и транспортные средства передаются в орган внутренних дел по месту совершения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5. При введении в действие плана неотложных оперативно-поисковых мероприятий "ПЕРЕХВАТ" ("ПЕРЕХВАТ-1") наряды ДПС передислоцируются на заградительные посты и осуществляют проверку проходящих транспортных средств, сходных по приметам с разыскивае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Несение службы на стационарных по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но-патру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 На сотрудников ДПС, задействованных в наряд на стационарных постах ДПС, возлаг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1. Надзор за дорожным движением, предотвращение и пресечение преступлений и административных правонарушений, а также осуществление распорядительно-регулировоч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2. Проверка транспортных средств, грузов, регистрационных и водительских документов, транспортно-сопроводительной документации в целях предупреждения и пресечения преступлений и административных правона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3. Розыск и задержание лиц, скрывающихся от органов дознания, следствия и суда, уклоняющихся от исполнения уголовного наказ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4. Выявление водителей и пассажиров, незаконно перевозящих оружие, боеприпасы, взрывчатые вещества, наркотики и наркотикосодержащие вещества, а также подозреваемых в совершении иных пре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5. Опрос водителей об имеющихся фактах или случаях угрозы нападения в пути следования, а также о состоянии дорог, дорожных условий, оставленных в ночное время на проезжей части транспортных сред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6. Оказание содействия водителям транспортных средств при остановке на ночь в зоне п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7. Проверка лиц, транспортных средств, регистрационных и водительских документов, транспортно-сопроводительной документации, в том числе по базам угнанного и похищенного транспорта, утраченной и похищенной спецпродукции, разыскиваемых лиц, досмотр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заимоотношения с участниками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. Взаимоотношения сотрудников ДПС с участниками дорожного движения должны основываться на строгом соблюдении законности, четком исполнении своих обязанностей, сочетании твердости, решительности и принципиальности в предупреждении и пресечении правонарушений с внимательным, доброжелательным и уважительным отношением к гражда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2. При обращении к участникам дорожного движения сотрудники милиции должны представиться, приложив руку к головному убору, назвать свою должность, специальное звание и фамилию, сообщить о причине остановки транспортного средства. В случае обращения граждан сотрудники, выполнив те же требования, в пределах своей компетенции обязаны принять меры по оказанию помощи, а в необходимых случаях разъяснить, куда следует обратиться для разрешения поставленного воп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говоре с гражданами сотрудники ДПС обязаны проявлять спокойствие и выдержку, не должны вступать в пререкания, терять самообладание, отвечать грубостью на груб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3. Действия сотрудников ДПС должны быть понятны участникам дорожного движения, а сигналы водителям во избежание вынужденного создания ими помех для движения других транспортных средств (необходимость применения экстренного торможения, маневрирования и т.п.) - подаваться своеврем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4. Сотрудники ДПС при остановке транспортных средств обязаны подойти к ним и в дальнейшем действовать в зависимости от причин остановки, состояния и поведения 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рудники ДПС предлагают водителям выйти из кабины (салона) транспортного средства в следующих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ля устранения технической неисправности транспортного средства или нарушений правил перевозки гру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гда имеются достаточные основания полагать, что водитель находится в состоянии опья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ля проведения (в присутствии водителя) сверки номеров агрегатов и узлов транспортного средства с записями в регистрационных докумен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ля проведения досмотра транспортного средства и гру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гда водители или пассажиры подозреваются в совершении преступл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 иных случаях, когда требуется участие водителей в оформлении необходимых документов либо оказании помощи другим участникам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5. Не следует сообщать о действительной причине остановки транспортного средства в случаях, когда водитель или пассажиры подозреваются в совершении преступления либо причастности к ДТП. При этом сотрудник ДПС должен найти предлог для разговора с водителем, не раскрывая истинного характера своих намер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6. Распоряжения следует отдавать коротко и ясно, исключая возможность ошибочного или двоякого их понимания гражданами, которых они кас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7. Разъяснения нарушителю о неправомерности его действий необходимо давать без нравоучений, доброжелательно, убедительно и ясно со ссылкой на соответствующие требования Правил дорожного движения Российской Федерации и других нормативных правовых актов, действующих в области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чания нарушителям, имеющим при себе детей, следует делать так, чтобы дети этого не слышали. С подростками сотрудник должен обращаться так же вежливо, как и со взрослыми. Замечания детям делаются с учетом их возраста и уровня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окументами при проверке необходимо обращаться аккуратно, не делать в них какие-либо отметки. Если в документы вложены деньги и ценные бумаги, необходимо предложить владельцу самому взя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риобщаемые к составленным материалам, принимаются без облож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8.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, предусмотренные Кодексом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9. Сотрудники ДПС не вправе, руководствуясь личными чувствами к участникам дорожного движения, изменять в сторону ужесточения объявленную меру административного воздействия за совершенное правонарушение. При возникновении конфликтных ситуаций, претензиях или по требованию участников дорожного движения он сообщает номер нагрудного знака и предъявляет, не выпуская из рук, служебное удостоверение, разъясняет право и порядок обжалования свои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0. При пресечении правонарушений сотрудники ДПС должны исходить из возложенных на них задач по обеспечению безопасности граждан, защиты их законных прав и интер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рудникам ДПС при несении службы запрещается принимать от участников дорожного движения материальные ц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 В случаях необходимости сотрудники ДПС обязаны оказывать содействие граждан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1. В организации оказания первой медицинской помощи пострадавшим в ДТП и доставления их в лечебные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. В защите от противоправных посягательств на их жизнь и здоровье, а также по охране их соб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3. В разъяснении специфики поведения и проезда по территории обслуживаемого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4. В возможном устранении технических неисправностей транспортных средств и транспортировке поврежденных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2. Порядок взаимоотношений с судьями, работниками органов прокуратуры, имеющими классные чины, военнослужащими, сотрудниками органов внутренних дел, другими должностными лицами определяется действующим законодательством Российской Федерации, устанавливающим их правовой стату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Взаимоотношения с иностранными гражд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ицами без гражд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. Взаимоотношения с иностранными гражданами и лицами без гражданства осуществляются на основании законодательства Российской Федерации и международных соглашений (договоров), в соответствии с которыми виновные в нарушении Правил дорожного движения Российской Федерации могут быть привлечены к ответственности. Не могут быть принуждены к даче свидетельских показаний, привлечены к административной ответственности, подвергнуты задержанию и досмотру лица, пользующиеся иммунитетами и привилег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2. При осуществлении надзора за дорожным движением сотрудники ДПС должны руководствоваться следующ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2.1. Иностранные граждане и лица без гражданства имеют право на свободу передвижения в пределах Российской Федерации, за исключением посещения территорий, организаций и объектов, для въезда на которые в соответствии с законодательством Российской Федерации требуются специальные раз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2.2. Иностранные граждане и лица без гражданства, передвигающиеся в пределах Российской Федерации на автомобилях, должны иметь при себ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кумент, удостоверяющий личность иностранного гражданина в Российской Федерации, установленный федеральным законом или признаваемый в соответствии с международным договором Российской Федерацией в качестве документа, удостоверяющего личность иностранного граждан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ях, предусмотренных законодательством Российской Федерации: визу; миграционную кар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кументы на право управления автомобилем - международное или национальное водительское удостоверение, соответствующее требованиям Конвенции о дорожном движении, принятой 8 ноября 1968 г. в Вене на Конференции Организации Объединенных Наций по дорожному движению и ратифицированной Указом Президиума Верховного Совета СССР 29 апреля 1974 г., либо удостоверение, выданное подразделениями ГИБДД МВД, ГУВД, УВ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гистрационные документы на транспортное средство, а в случае ввоза транспортного средства на территорию Российской Федерации - разрешение таможенных орга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окументы, требующиеся для въезда на территории, организации и объекты, на которые в соответствии с законодательством Российской Федерации необходимы специальные разре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ие и другие документы,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. 1. Личные и служебные транспортные средства иностранных граждан, прибывших в Российскую Федерацию на срок до 6 месяцев, подлежат постановке на учет в таможенных органах Российской Федерации, а ввозимые на срок более 6 месяцев - регистрируются в подразделениях ГИБДД с заменой национальных номерных зн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еждународные водительские удостоверения, а также национальные водительские удостоверения, соответствующие требованиям Конвенции о дорожном движении при наличии заверенного их перевода, действительны на территори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Меры обеспечения лично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 При осуществлении надзора за дорожным движением сотрудник ДПС обязан соблюдать следующие основные меры личной безопас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1. Выбирать место несения службы так, чтобы быть отчетливо видным участникам дорожного движения и иметь возможность для своевременного пресечения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2. В темное время суток и в условиях ограниченной видимости нести службу на освещенных участках дорог, иметь светящийся жезл и световозвращающее снаря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3. Избегать нахождения на скользких участках дорожного покры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4. Выбирать для остановки транспортного средства в темное время суток наиболее освещенный участок дороги, при невозможности - использовать свет фар патрульного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5. Находиться рядом с остановленным транспортным средством следует так, чтобы исключить водителю возможность нанесения сотруднику ДПС удара при резком открытии двери или внезапном начале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6. Избегать проведения на проезжей части дороги разбора правонарушения, если это создает помехи для движения транспорта или угрозу лич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.7. Включать специальные световые сигналы на движущемся патрульном транспорте при остановке транспортных средств участников дорожного движения. При проверке транспортного средства патрульный транспорт следует парковать позади остановл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2. Не рекомендуется стоять перед или позади остановленного транспортного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3. В процессе проверки документов сотрудник ДПС должен выбирать безопасную дистанцию между собой и водителем, не поворачиваться к нему спиной и вести наблюдение за лицами, находящимися в транспортном средстве или рядом с ним. Другие сотрудники, находящиеся в составе наряда, должны занимать положение, позволяющее обеспечивать взаимную страх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4. В случае обнаружения разыскиваемых транспортных средств или лиц, подозреваемых в совершении преступления, сотрудники, находящиеся в наряде, принимают в зависимости от конкретной обстановки необходимые меры предосторожности при проведении досмотра транспортного средства или личного досмотра задержанных с целью выявления и изъятия оруж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мотр транспортного средства следует проводить после того, как водитель и пассажиры покинули салон автомобиля и за их поведением установлен контроль одним из сотрудников на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5. При вынужденном отклонении от предписанного маршрута патрулирования или длительном оставлении поста сотрудник ДПС в обязательном порядке докладывает об этом в дежурную часть строевого подразделения, а при отсутствии такой возможности - на ближайший п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6. При оформлении ДТП необходимо проконтролировать установку предусмотренных Правилами дорожного движения Российской Федерации аварийных сигнальных средств, при необходимости - выставить дополнительные, а также включить специальные световые сигналы, обеспечить взаимную страховку</w:t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53:00Z</dcterms:created>
  <dc:creator>Dmitry</dc:creator>
  <dc:description/>
  <cp:keywords/>
  <dc:language>en-US</dc:language>
  <cp:lastModifiedBy>Dmitry</cp:lastModifiedBy>
  <dcterms:modified xsi:type="dcterms:W3CDTF">2007-09-27T03:54:00Z</dcterms:modified>
  <cp:revision>1</cp:revision>
  <dc:subject/>
  <dc:title>НАСТАВЛЕНИЕ</dc:title>
</cp:coreProperties>
</file>