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" w:leader="none"/>
          <w:tab w:val="left" w:pos="905" w:leader="none"/>
          <w:tab w:val="left" w:pos="1086" w:leader="none"/>
          <w:tab w:val="left" w:pos="1267" w:leader="none"/>
          <w:tab w:val="left" w:pos="2353" w:leader="none"/>
          <w:tab w:val="left" w:pos="2534" w:leader="none"/>
          <w:tab w:val="left" w:pos="2715" w:leader="none"/>
          <w:tab w:val="left" w:pos="4163" w:leader="none"/>
          <w:tab w:val="left" w:pos="4525" w:leader="none"/>
          <w:tab w:val="left" w:pos="4706" w:leader="none"/>
          <w:tab w:val="left" w:pos="6154" w:leader="none"/>
          <w:tab w:val="left" w:pos="6516" w:leader="none"/>
          <w:tab w:val="left" w:pos="6697" w:leader="none"/>
          <w:tab w:val="left" w:pos="77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8040" cy="6320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8200" cy="6320880"/>
                          <a:chOff x="0" y="0"/>
                          <a:chExt cx="9718200" cy="63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8200" cy="63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216960"/>
                            <a:ext cx="4023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171400"/>
                            <a:ext cx="4023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446640"/>
                            <a:ext cx="22932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446640"/>
                            <a:ext cx="22932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298240"/>
                            <a:ext cx="4023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2298240"/>
                            <a:ext cx="2068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953720"/>
                            <a:ext cx="344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2298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068200"/>
                            <a:ext cx="344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3120" y="218304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1838160"/>
                            <a:ext cx="720" cy="44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1838160"/>
                            <a:ext cx="720" cy="44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4200">
                            <a:off x="1033200" y="1724040"/>
                            <a:ext cx="114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5274">
                                <a:moveTo>
                                  <a:pt x="971" y="15275"/>
                                </a:moveTo>
                                <a:arcTo wR="10800" hR="10800" stAng="9331427" swAng="12288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5274">
                                <a:moveTo>
                                  <a:pt x="971" y="15275"/>
                                </a:moveTo>
                                <a:arcTo wR="10800" hR="10800" stAng="9331427" swAng="1228856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3331800"/>
                            <a:ext cx="3561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3120" y="3216240"/>
                            <a:ext cx="113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32">
                                <a:moveTo>
                                  <a:pt x="10800" y="0"/>
                                </a:moveTo>
                                <a:arcTo wR="10800" hR="10800" stAng="-5400000" swAng="104153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32">
                                <a:moveTo>
                                  <a:pt x="10800" y="0"/>
                                </a:moveTo>
                                <a:arcTo wR="10800" hR="10800" stAng="-5400000" swAng="1041538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285880"/>
                            <a:ext cx="3561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5285880"/>
                            <a:ext cx="131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94" h="21600">
                                <a:moveTo>
                                  <a:pt x="10800" y="0"/>
                                </a:moveTo>
                                <a:arcTo wR="10800" hR="10800" stAng="-5400000" swAng="113739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94" h="21600">
                                <a:moveTo>
                                  <a:pt x="10800" y="0"/>
                                </a:moveTo>
                                <a:arcTo wR="10800" hR="10800" stAng="-5400000" swAng="1137392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332520"/>
                            <a:ext cx="720" cy="195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3920" y="5285160"/>
                            <a:ext cx="113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19">
                                <a:moveTo>
                                  <a:pt x="24" y="11519"/>
                                </a:moveTo>
                                <a:arcTo wR="10800" hR="10800" stAng="10570898" swAng="11029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19">
                                <a:moveTo>
                                  <a:pt x="24" y="11519"/>
                                </a:moveTo>
                                <a:arcTo wR="10800" hR="10800" stAng="10570898" swAng="110291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3216960"/>
                            <a:ext cx="11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99"/>
                                </a:moveTo>
                                <a:arcTo wR="10800" hR="10800" stAng="-10799808" swAng="107998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99"/>
                                </a:moveTo>
                                <a:arcTo wR="10800" hR="10800" stAng="-10799808" swAng="1079980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0000" y="1953360"/>
                            <a:ext cx="72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1838160"/>
                            <a:ext cx="1608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0400" y="1953360"/>
                            <a:ext cx="72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3760" y="1953360"/>
                            <a:ext cx="72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960" y="1723320"/>
                            <a:ext cx="1608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440" y="183816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0040" y="183816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440" y="172404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5560" y="172404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1953720"/>
                            <a:ext cx="72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4480" y="20674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3216960"/>
                            <a:ext cx="68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3120" y="5400720"/>
                            <a:ext cx="68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3216960"/>
                            <a:ext cx="720" cy="218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401440"/>
                            <a:ext cx="72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960" y="5401440"/>
                            <a:ext cx="72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861160"/>
                            <a:ext cx="402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2298240"/>
                            <a:ext cx="68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3480" y="1838160"/>
                            <a:ext cx="7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148760"/>
                            <a:ext cx="72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960" y="1148040"/>
                            <a:ext cx="72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263600"/>
                            <a:ext cx="37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2982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2982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440" y="229824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25279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25279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27579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2757960"/>
                            <a:ext cx="1148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298764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9720" y="2642760"/>
                            <a:ext cx="574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7120" y="1378440"/>
                            <a:ext cx="8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114876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0880" y="11487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6440" y="1033920"/>
                            <a:ext cx="459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2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5514840"/>
                            <a:ext cx="689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68920" y="3619080"/>
                            <a:ext cx="689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918360"/>
                            <a:ext cx="689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3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3446640"/>
                            <a:ext cx="11376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3446640"/>
                            <a:ext cx="11376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446640"/>
                            <a:ext cx="11376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3446640"/>
                            <a:ext cx="11484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3446640"/>
                            <a:ext cx="11376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446640"/>
                            <a:ext cx="11484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446640"/>
                            <a:ext cx="11376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068200"/>
                            <a:ext cx="113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8680" y="218304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95372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720" y="2986920"/>
                            <a:ext cx="3448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2987640"/>
                            <a:ext cx="80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2642760"/>
                            <a:ext cx="803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15 х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000" y="275796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241380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41380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41380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41380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241380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41380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41380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5279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4138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75796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240" y="2987640"/>
                            <a:ext cx="80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8920" y="2757240"/>
                            <a:ext cx="343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240" y="2642760"/>
                            <a:ext cx="689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 х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206820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2068200"/>
                            <a:ext cx="114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2169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21696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2858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28588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040" y="1838160"/>
                            <a:ext cx="91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698600" y="195228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8680" y="252792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8640" y="1953360"/>
                            <a:ext cx="80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6960" y="1953720"/>
                            <a:ext cx="72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229824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41720" y="2067480"/>
                            <a:ext cx="3456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195372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32520"/>
                            <a:ext cx="11484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1953720"/>
                            <a:ext cx="1839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1608480"/>
                            <a:ext cx="2293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1608480"/>
                            <a:ext cx="4590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0040" y="1608480"/>
                            <a:ext cx="4590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3920" y="28728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28728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9876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2642760"/>
                            <a:ext cx="459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3640" y="1607760"/>
                            <a:ext cx="7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0" y="160776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608480"/>
                            <a:ext cx="114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72404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8520" y="1378080"/>
                            <a:ext cx="459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378080"/>
                            <a:ext cx="459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0" y="275796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251960"/>
                            <a:ext cx="425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0219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1364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7922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67668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3664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4820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71168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82616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3675960"/>
                            <a:ext cx="23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792240"/>
                            <a:ext cx="23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021920"/>
                            <a:ext cx="23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4135680"/>
                            <a:ext cx="23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4365720"/>
                            <a:ext cx="23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482000"/>
                            <a:ext cx="23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711680"/>
                            <a:ext cx="23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4825440"/>
                            <a:ext cx="23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960" y="2413080"/>
                            <a:ext cx="160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1280" y="1607760"/>
                            <a:ext cx="72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0840" y="1378440"/>
                            <a:ext cx="1148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3676680"/>
                            <a:ext cx="5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321696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379224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402192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471168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482616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21696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7922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7116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5961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48254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0040" y="321624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80" y="4479840"/>
                            <a:ext cx="575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х 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320" y="3675240"/>
                            <a:ext cx="344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8640" y="413640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436644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1364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9320" y="4134960"/>
                            <a:ext cx="344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76000" y="241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120" y="241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2413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413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760" y="2413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413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2413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480" y="2413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333180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517068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54014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82616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480" y="5285160"/>
                            <a:ext cx="3456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000" y="54007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5170680"/>
                            <a:ext cx="2293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765.3pt;height:497.7pt" coordorigin="-2,0" coordsize="15306,9954">
                <v:rect id="shape_0" coordsize="10800,10800" path="l0,21600xee" stroked="f" o:allowincell="f" style="position:absolute;left:0;top:0;width:15303;height:9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7;top:5066;width:6335;height:36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67;top:8144;width:6335;height:36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42;top:5428;width:360;height:271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69;top:5428;width:360;height:271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69;top:3619;width:6335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687;top:3619;width:3256;height:36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09,3077" to="7240,30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04,3619" to="7604,3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9,3257" to="7240,32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22,3438" to="7422,36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8,2895" to="1628,35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8,2895" to="1808,35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21600,15274" path="l0,21600xee" stroked="t" o:allowincell="f" style="position:absolute;left:1627;top:2715;width:180;height:218;flip:x;mso-wrap-style:none;v-text-anchor:middle;rotation:6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813,5247" to="7420,52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10800,21532" path="l0,21600xee" stroked="t" o:allowincell="f" style="position:absolute;left:7422;top:5065;width:178;height:180;flip:y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813,8324" to="7420,8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12594,21600" path="l0,21600xee" stroked="t" o:allowincell="f" style="position:absolute;left:7422;top:8324;width:206;height:19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809,5248" to="1809,83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21600,11519" path="l0,21600xee" stroked="t" o:allowincell="f" style="position:absolute;left:1628;top:8323;width:178;height:192;flip:xy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21599,10800" path="l0,21600xee" stroked="t" o:allowincell="f" style="position:absolute;left:1628;top:5066;width:180;height:178;flip:x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1764,3076" to="11764,36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49,2895" to="11581,28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67,3076" to="8867,36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43,3076" to="11943,361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49,2714" to="11581,27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582;top:2895;width:180;height:18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866;top:2895;width:180;height:180;flip:x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1582;top:2715;width:360;height:36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686;top:2715;width:360;height:360;flip:x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8687,3077" to="8687,3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44,3256" to="11944,3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2,5066" to="8506,5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2,8505" to="8506,85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7,5066" to="8327,8504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69,8506" to="1269,9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3,8506" to="7603,94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,9230" to="7602,9230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764,3619" to="12848,3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7,2895" to="12667,3617" stroked="t" o:allowincell="f" style="position:absolute;flip:x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631,1809" to="1631,3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3,1808" to="7603,36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1,1990" to="7602,1990" stroked="t" o:allowincell="f" style="position:absolute;flip:y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42,3619" to="7242,3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1,3619" to="1631,3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82,3619" to="11582,3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87,3981" to="8687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49,3981" to="9049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7,4343" to="9047,4343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867,4343" to="9047,4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1,4705" to="9953,4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28;top:4162;width:90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75,2171" to="11041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955;top:1809;width:17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954,1809" to="10132,19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136;top:1628;width:72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2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5;top:8685;width:108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3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1;top:5699;width:1085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3;top:1446;width:108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3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518;top:5428;width:178;height:271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794;top:5428;width:178;height:271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070;top:5428;width:178;height:271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46;top:5428;width:180;height:271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23;top:5428;width:178;height:271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899;top:5428;width:180;height:271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75;top:5428;width:178;height:271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242;top:3257;width:178;height:18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7604,3438" to="7604,36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42;top:3077;width:360;height:36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354,4704" to="2896,5608" stroked="t" o:allowincell="f" style="position:absolute;flip:xy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354,4705" to="3618,47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4;top:4162;width:126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15 х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37;top:4343;width:17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8;top:3801;width:178;height:18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5794;top:3801;width:178;height:18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5070;top:3801;width:178;height:18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346;top:3801;width:178;height:18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623;top:3801;width:178;height:18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899;top:3801;width:178;height:18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175;top:3801;width:178;height:18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7242,3981" to="7242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8,3801" to="6698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8,4343" to="7240,4343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49,4705" to="6513,47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8,4342" to="7058,47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49;top:4162;width:108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 х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41;top:3257;width:178;height:36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32;top:3257;width:180;height:36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3441;top:5066;width:180;height:18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5432;top:5066;width:178;height:18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3441;top:8324;width:180;height:18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5432;top:8324;width:178;height:18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11403,2895" to="12849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124;top:3075;width:541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04,3981" to="8504,3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2,3076" to="8504,3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6,3077" to="8326,3979" stroked="t" o:allowincell="f" style="position:absolute;flip:x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049,3619" to="9049,3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2;top:3256;width:543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71;top:3077;width:180;height:17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rect id="shape_0" fillcolor="white" stroked="t" o:allowincell="f" style="position:absolute;left:2171;top:5248;width:180;height:307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867;top:3077;width:2896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593,2533" to="9953,307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593,2533" to="10315,2713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866,2533" to="9588,3257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28,4524" to="1628,52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1,4524" to="2171,5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4705" to="2169,4705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6;top:4162;width:72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12,2532" to="5612,32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1,2532" to="3441,32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2533" to="3435,2533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612,2715" to="7602,2715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55;top:2170;width:72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4;top:2170;width:72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411;top:4343;width:180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9,6696" to="7782,6696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631,6334" to="1807,63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1,6514" to="1807,651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1,5972" to="1807,59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1,5790" to="1807,57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1,6876" to="1807,68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1,7058" to="1807,70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1,7420" to="1807,74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1,7600" to="1807,76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9,5789" to="2173,57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9,5972" to="2173,59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9,6334" to="2173,63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9,6513" to="2173,6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9,6875" to="2173,687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9,7058" to="2173,70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9,7420" to="2173,7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9,7599" to="2173,75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49,3800" to="11581,380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17,2532" to="10317,4160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592,2171" to="9772,25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5790" to="1628,57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5066" to="1266,50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5972" to="1626,59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6334" to="1626,6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7420" to="1624,7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7600" to="1624,7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,5066" to="905,5788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05,5972" to="905,6332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05,7420" to="905,7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,7238" to="905,741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05,7599" to="905,7959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;top:5065;width:541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;top:7055;width:905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х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;top:5788;width:541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2,6514" to="1626,6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6876" to="1626,68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,6514" to="905,6874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;top:6512;width:541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11,3800" to="9411,397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91,3800" to="9591,397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53,3801" to="9953,3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35,3801" to="10135,3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97,3801" to="10497,3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79,3801" to="10679,3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41,3801" to="11041,3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21,3801" to="11221,3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9,5247" to="1629,54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9,8143" to="1629,83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4,8506" to="1264,85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5,7600" to="1085,8504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323;width:543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3,8505" to="723,88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8143" to="1083,8503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25:00Z</dcterms:created>
  <dc:creator>Slavniy</dc:creator>
  <dc:description/>
  <cp:keywords/>
  <dc:language>en-US</dc:language>
  <cp:lastModifiedBy>Slavniy</cp:lastModifiedBy>
  <dcterms:modified xsi:type="dcterms:W3CDTF">2009-02-26T13:26:00Z</dcterms:modified>
  <cp:revision>3</cp:revision>
  <dc:subject/>
  <dc:title> </dc:title>
</cp:coreProperties>
</file>