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851" w:hanging="0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145</wp:posOffset>
            </wp:positionH>
            <wp:positionV relativeFrom="paragraph">
              <wp:posOffset>99695</wp:posOffset>
            </wp:positionV>
            <wp:extent cx="154876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3" t="14733" r="49880" b="1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 xml:space="preserve">Комплект приборов </w:t>
      </w:r>
      <w:r>
        <w:rPr>
          <w:rFonts w:cs="Impact" w:ascii="Impact" w:hAnsi="Impact"/>
          <w:bCs/>
          <w:sz w:val="48"/>
          <w:szCs w:val="48"/>
        </w:rPr>
        <w:t>Э 203</w:t>
      </w:r>
    </w:p>
    <w:p>
      <w:pPr>
        <w:pStyle w:val="Normal"/>
        <w:ind w:left="5670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4111" w:hanging="0"/>
        <w:rPr/>
      </w:pPr>
      <w:r>
        <w:rPr>
          <w:rFonts w:cs="Arial" w:ascii="Arial" w:hAnsi="Arial"/>
          <w:sz w:val="20"/>
          <w:szCs w:val="20"/>
        </w:rPr>
        <w:t>Предназначен для проверки и очистки свечей зажигания.</w:t>
      </w:r>
    </w:p>
    <w:p>
      <w:pPr>
        <w:pStyle w:val="Normal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3118" w:leader="none"/>
          <w:tab w:val="center" w:pos="4535" w:leader="none"/>
          <w:tab w:val="center" w:pos="5953" w:leader="none"/>
          <w:tab w:val="center" w:pos="7370" w:leader="none"/>
          <w:tab w:val="center" w:pos="8787" w:leader="none"/>
        </w:tabs>
        <w:autoSpaceDE w:val="false"/>
        <w:ind w:left="4111" w:hanging="0"/>
        <w:rPr/>
      </w:pPr>
      <w:r>
        <w:rPr>
          <w:rFonts w:cs="Arial" w:ascii="Arial" w:hAnsi="Arial"/>
          <w:b/>
          <w:sz w:val="20"/>
          <w:szCs w:val="20"/>
        </w:rPr>
        <w:t>Э 203-О</w:t>
      </w:r>
      <w:r>
        <w:rPr>
          <w:rFonts w:cs="Arial" w:ascii="Arial" w:hAnsi="Arial"/>
          <w:sz w:val="20"/>
          <w:szCs w:val="20"/>
        </w:rPr>
        <w:t xml:space="preserve"> - прибор для очистки свечей зажигания. Обеспечивает удаление нагара и других загрязнений при помощи пескоструйной очистки и продувки сжатым воздухом. Для очистки применяется формовочный песок с размером зерна 0,14-0,18 мм. Подключается к сети сжатого воздуха. </w:t>
      </w:r>
    </w:p>
    <w:p>
      <w:pPr>
        <w:pStyle w:val="Normal"/>
        <w:tabs>
          <w:tab w:val="clear" w:pos="708"/>
          <w:tab w:val="center" w:pos="3118" w:leader="none"/>
          <w:tab w:val="center" w:pos="4535" w:leader="none"/>
          <w:tab w:val="center" w:pos="5953" w:leader="none"/>
          <w:tab w:val="center" w:pos="7370" w:leader="none"/>
          <w:tab w:val="center" w:pos="8787" w:leader="none"/>
        </w:tabs>
        <w:autoSpaceDE w:val="false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3118" w:leader="none"/>
          <w:tab w:val="center" w:pos="4535" w:leader="none"/>
          <w:tab w:val="center" w:pos="5953" w:leader="none"/>
          <w:tab w:val="center" w:pos="7370" w:leader="none"/>
          <w:tab w:val="center" w:pos="8787" w:leader="none"/>
        </w:tabs>
        <w:autoSpaceDE w:val="false"/>
        <w:ind w:left="4111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00</wp:posOffset>
            </wp:positionH>
            <wp:positionV relativeFrom="paragraph">
              <wp:posOffset>48260</wp:posOffset>
            </wp:positionV>
            <wp:extent cx="1615440" cy="1868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55" t="10521" r="11050" b="1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Э 203-П</w:t>
      </w:r>
      <w:r>
        <w:rPr>
          <w:rFonts w:cs="Arial" w:ascii="Arial" w:hAnsi="Arial"/>
          <w:sz w:val="20"/>
          <w:szCs w:val="20"/>
        </w:rPr>
        <w:t xml:space="preserve"> - прибор для проверки искровых свечей зажигания. Позволяет проводить испытания свечи на герметичность и на бесперебойность искрообразования при заданном давлении в испытательной камере. Давление создается ручным насосом, а искрообразование инициируется встроенным источником высокого напряжения. Для удобства пользования на панели прибора имеется таблица значений испытательного давления  в зависимости от зазора между электродами свечи. В  комплект  входят  комбинированный  щуп  от 0,6 до 1 мм через 0,1 мм и специальный ключ для регулировки искрового промежутка свечей.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84780</wp:posOffset>
                </wp:positionH>
                <wp:positionV relativeFrom="paragraph">
                  <wp:posOffset>48260</wp:posOffset>
                </wp:positionV>
                <wp:extent cx="1916430" cy="1062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алог подъем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Duolift MTF 30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мецкой фирм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OF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более ответственные узлы поставляются  из Герм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83.7pt;mso-wrap-distance-left:9.05pt;mso-wrap-distance-right:9.05pt;mso-wrap-distance-top:0pt;mso-wrap-distance-bottom:0pt;margin-top:3.8pt;mso-position-vertical-relative:text;margin-left:-2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Аналог подъем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Duolift MTF 3000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мецкой фирмы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HOF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иболее ответственные узлы поставляются  из Герм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данные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луживаемые свечи зажигания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67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зьба на корпусе </w:t>
        <w:tab/>
        <w:t>М14 х 1,25 / М18 х 1,5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67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лина резьбовой части </w:t>
        <w:tab/>
        <w:t xml:space="preserve">12-19 мм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апазон измерений давления </w:t>
        <w:tab/>
        <w:t>0-16 атм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кровой промежуток контрольного разрядника </w:t>
        <w:tab/>
        <w:t xml:space="preserve">12 мм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невмопитание Э 203-О</w:t>
        <w:tab/>
        <w:t xml:space="preserve"> 4-6 атм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ельность очистки одной свечи </w:t>
        <w:tab/>
        <w:t xml:space="preserve">10 с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ход сжатого воздуха </w:t>
        <w:tab/>
        <w:t xml:space="preserve">100 л/мин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питание Э 203-П </w:t>
        <w:tab/>
        <w:t xml:space="preserve">220 В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67" w:hanging="0"/>
        <w:rPr/>
      </w:pPr>
      <w:r>
        <w:rPr>
          <w:rFonts w:cs="Arial" w:ascii="Arial" w:hAnsi="Arial"/>
          <w:sz w:val="20"/>
          <w:szCs w:val="20"/>
        </w:rPr>
        <w:t>Габариты Э 203-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</w:t>
        <w:tab/>
        <w:t>215х176х288 мм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а Э 203-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</w:t>
        <w:tab/>
        <w:t>4 кг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Габариты Э 203-П </w:t>
        <w:tab/>
        <w:t>350х260х105 мм</w:t>
      </w:r>
    </w:p>
    <w:p>
      <w:pPr>
        <w:pStyle w:val="Normal"/>
        <w:tabs>
          <w:tab w:val="clear" w:pos="708"/>
          <w:tab w:val="left" w:pos="5387" w:leader="none"/>
        </w:tabs>
        <w:ind w:left="567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са Э 203-П </w:t>
        <w:tab/>
        <w:t>7 кг</w:t>
      </w:r>
    </w:p>
    <w:p>
      <w:pPr>
        <w:pStyle w:val="Normal"/>
        <w:tabs>
          <w:tab w:val="clear" w:pos="708"/>
          <w:tab w:val="left" w:pos="8328" w:leader="none"/>
        </w:tabs>
        <w:ind w:left="567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28" w:leader="none"/>
        </w:tabs>
        <w:ind w:left="174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28" w:leader="none"/>
        </w:tabs>
        <w:ind w:left="174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28" w:leader="none"/>
        </w:tabs>
        <w:ind w:left="174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28" w:leader="none"/>
        </w:tabs>
        <w:ind w:left="174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28" w:leader="none"/>
        </w:tabs>
        <w:ind w:left="174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28" w:leader="none"/>
        </w:tabs>
        <w:ind w:left="174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28" w:leader="none"/>
        </w:tabs>
        <w:ind w:left="174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28" w:leader="none"/>
        </w:tabs>
        <w:ind w:left="174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28" w:leader="none"/>
        </w:tabs>
        <w:ind w:left="174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28" w:leader="none"/>
        </w:tabs>
        <w:ind w:left="174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28" w:leader="none"/>
        </w:tabs>
        <w:ind w:left="174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28" w:leader="none"/>
        </w:tabs>
        <w:ind w:left="174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28" w:leader="none"/>
        </w:tabs>
        <w:ind w:left="174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28" w:leader="none"/>
        </w:tabs>
        <w:ind w:left="174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28" w:leader="none"/>
        </w:tabs>
        <w:ind w:left="174"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695</wp:posOffset>
              </wp:positionH>
              <wp:positionV relativeFrom="paragraph">
                <wp:posOffset>-184150</wp:posOffset>
              </wp:positionV>
              <wp:extent cx="6484620" cy="952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85pt,-14.5pt" to="538.4pt,-13.8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7750</wp:posOffset>
              </wp:positionH>
              <wp:positionV relativeFrom="paragraph">
                <wp:posOffset>-120015</wp:posOffset>
              </wp:positionV>
              <wp:extent cx="51435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63pt;mso-wrap-distance-left:9.05pt;mso-wrap-distance-right:9.05pt;mso-wrap-distance-top:0pt;mso-wrap-distance-bottom:0pt;margin-top:-9.45pt;mso-position-vertical-relative:text;margin-left:8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7345</wp:posOffset>
              </wp:positionH>
              <wp:positionV relativeFrom="paragraph">
                <wp:posOffset>183515</wp:posOffset>
              </wp:positionV>
              <wp:extent cx="6477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35pt,14.45pt" to="537.3pt,14.4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1465</wp:posOffset>
              </wp:positionH>
              <wp:positionV relativeFrom="paragraph">
                <wp:posOffset>-78740</wp:posOffset>
              </wp:positionV>
              <wp:extent cx="1495425" cy="200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15.75pt;mso-wrap-distance-left:9.05pt;mso-wrap-distance-right:9.05pt;mso-wrap-distance-top:0pt;mso-wrap-distance-bottom:0pt;margin-top:-6.2pt;mso-position-vertical-relative:text;margin-left:42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0:00Z</dcterms:created>
  <dc:creator>anton.</dc:creator>
  <dc:description/>
  <cp:keywords/>
  <dc:language>en-US</dc:language>
  <cp:lastModifiedBy>Игорь</cp:lastModifiedBy>
  <cp:lastPrinted>2006-03-02T17:05:00Z</cp:lastPrinted>
  <dcterms:modified xsi:type="dcterms:W3CDTF">2008-06-04T06:40:00Z</dcterms:modified>
  <cp:revision>6</cp:revision>
  <dc:subject/>
  <dc:title>Э-203</dc:title>
</cp:coreProperties>
</file>