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ML-L3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Диапазон 5 м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19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едназначен для дистанционного спуска затвора с помощью инфракрасного сигнала для съемки автопортретов и уменьшает дрожание фотокамеры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Совместимость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ерий D40, D50, D60, серий D70, D80, D90, D3000, D5000, D7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4:00Z</dcterms:created>
  <dc:creator>Slavnyi</dc:creator>
  <dc:description/>
  <cp:keywords/>
  <dc:language>en-US</dc:language>
  <cp:lastModifiedBy>Slavnyi</cp:lastModifiedBy>
  <dcterms:modified xsi:type="dcterms:W3CDTF">2012-03-01T13:09:00Z</dcterms:modified>
  <cp:revision>2</cp:revision>
  <dc:subject/>
  <dc:title>ML-L3  Диапазон 5 м Совместимость     Предназначен для дистанционного спуска затвора с помощью инфракрасного сигнала для съемки автопортретов и уменьшает дрожание фотокамеры</dc:title>
</cp:coreProperties>
</file>