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E3A3F"/>
          <w:sz w:val="22"/>
          <w:szCs w:val="22"/>
        </w:rPr>
      </w:pPr>
      <w:r>
        <w:rPr>
          <w:rFonts w:cs="Arial" w:ascii="Arial" w:hAnsi="Arial"/>
          <w:b/>
          <w:bCs/>
          <w:color w:val="AE3A3F"/>
          <w:sz w:val="22"/>
          <w:szCs w:val="22"/>
          <w:lang w:val="en-US"/>
        </w:rPr>
        <w:t>Mitsubishi Pajero III</w:t>
      </w:r>
    </w:p>
    <w:p>
      <w:pPr>
        <w:pStyle w:val="Normal"/>
        <w:rPr>
          <w:rFonts w:ascii="Arial" w:hAnsi="Arial" w:cs="Arial"/>
          <w:b/>
          <w:b/>
          <w:bCs/>
          <w:color w:val="AE3A3F"/>
          <w:sz w:val="22"/>
          <w:szCs w:val="22"/>
        </w:rPr>
      </w:pPr>
      <w:r>
        <w:rPr>
          <w:rFonts w:cs="Arial" w:ascii="Arial" w:hAnsi="Arial"/>
          <w:b/>
          <w:bCs/>
          <w:color w:val="AE3A3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AE3A3F"/>
          <w:sz w:val="22"/>
          <w:szCs w:val="22"/>
        </w:rPr>
        <w:t xml:space="preserve">Увидевшее свет осенью 1999 г. третье поколение знаменитого внедорожника </w:t>
      </w:r>
      <w:r>
        <w:rPr>
          <w:rFonts w:cs="Arial" w:ascii="Arial" w:hAnsi="Arial"/>
          <w:bCs/>
          <w:i/>
          <w:color w:val="AE3A3F"/>
          <w:sz w:val="22"/>
          <w:szCs w:val="22"/>
          <w:lang w:val="en-US"/>
        </w:rPr>
        <w:t>Mitsubishi</w:t>
      </w:r>
      <w:r>
        <w:rPr>
          <w:rFonts w:cs="Arial" w:ascii="Arial" w:hAnsi="Arial"/>
          <w:bCs/>
          <w:i/>
          <w:color w:val="AE3A3F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AE3A3F"/>
          <w:sz w:val="22"/>
          <w:szCs w:val="22"/>
          <w:lang w:val="en-US"/>
        </w:rPr>
        <w:t>Pajero</w:t>
      </w:r>
      <w:r>
        <w:rPr>
          <w:rFonts w:cs="Arial" w:ascii="Arial" w:hAnsi="Arial"/>
          <w:bCs/>
          <w:i/>
          <w:color w:val="AE3A3F"/>
          <w:sz w:val="22"/>
          <w:szCs w:val="22"/>
        </w:rPr>
        <w:t xml:space="preserve"> радикаль</w:t>
        <w:softHyphen/>
        <w:t xml:space="preserve">ным образом отличается от двух предыдущих и по дизайну, и по техническим решениям. В </w:t>
      </w:r>
      <w:r>
        <w:rPr>
          <w:rFonts w:cs="Arial" w:ascii="Arial" w:hAnsi="Arial"/>
          <w:bCs/>
          <w:i/>
          <w:color w:val="AE3A3F"/>
          <w:sz w:val="22"/>
          <w:szCs w:val="22"/>
          <w:lang w:val="en-US"/>
        </w:rPr>
        <w:t>Mitsubishi</w:t>
      </w:r>
      <w:r>
        <w:rPr>
          <w:rFonts w:cs="Arial" w:ascii="Arial" w:hAnsi="Arial"/>
          <w:bCs/>
          <w:i/>
          <w:color w:val="AE3A3F"/>
          <w:sz w:val="22"/>
          <w:szCs w:val="22"/>
        </w:rPr>
        <w:t xml:space="preserve"> при</w:t>
        <w:softHyphen/>
        <w:t>шли к выводу, что время "настоящих внедорожников" прошло, и создали "джип" для тех, кто практически никогда не съезжает с асфальта. Со всеми свойственными такому подходу особенностями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AE3A3F"/>
          <w:sz w:val="22"/>
          <w:szCs w:val="22"/>
        </w:rPr>
      </w:pPr>
      <w:r>
        <w:rPr>
          <w:rFonts w:cs="Arial" w:ascii="Arial" w:hAnsi="Arial"/>
          <w:b/>
          <w:bCs/>
          <w:i/>
          <w:color w:val="AE3A3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E3A3F"/>
          <w:sz w:val="22"/>
          <w:szCs w:val="22"/>
        </w:rPr>
      </w:pPr>
      <w:r>
        <w:rPr>
          <w:rFonts w:cs="Arial" w:ascii="Arial" w:hAnsi="Arial"/>
          <w:b/>
          <w:bCs/>
          <w:color w:val="AE3A3F"/>
          <w:sz w:val="22"/>
          <w:szCs w:val="22"/>
        </w:rPr>
        <w:drawing>
          <wp:inline distT="0" distB="0" distL="0" distR="0">
            <wp:extent cx="457708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AE3A3F"/>
          <w:sz w:val="22"/>
          <w:szCs w:val="22"/>
        </w:rPr>
      </w:pPr>
      <w:r>
        <w:rPr>
          <w:rFonts w:cs="Arial" w:ascii="Arial" w:hAnsi="Arial"/>
          <w:b/>
          <w:bCs/>
          <w:color w:val="AE3A3F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E3A3F"/>
          <w:sz w:val="22"/>
          <w:szCs w:val="22"/>
        </w:rPr>
      </w:pPr>
      <w:r>
        <w:rPr>
          <w:rFonts w:cs="Arial" w:ascii="Arial" w:hAnsi="Arial"/>
          <w:b/>
          <w:bCs/>
          <w:color w:val="AE3A3F"/>
          <w:sz w:val="22"/>
          <w:szCs w:val="22"/>
        </w:rPr>
        <w:t>Двигател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E3A3F"/>
          <w:sz w:val="22"/>
          <w:szCs w:val="22"/>
        </w:rPr>
      </w:pPr>
      <w:r>
        <w:rPr>
          <w:rFonts w:cs="Arial" w:ascii="Arial" w:hAnsi="Arial"/>
          <w:b/>
          <w:bCs/>
          <w:color w:val="AE3A3F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212121"/>
          <w:sz w:val="22"/>
          <w:szCs w:val="22"/>
        </w:rPr>
        <w:t xml:space="preserve">В 2000 г. </w:t>
      </w:r>
      <w:r>
        <w:rPr>
          <w:rFonts w:cs="Arial" w:ascii="Arial" w:hAnsi="Arial"/>
          <w:color w:val="212121"/>
          <w:sz w:val="22"/>
          <w:szCs w:val="22"/>
          <w:lang w:val="en-US"/>
        </w:rPr>
        <w:t>Pajero</w:t>
      </w:r>
      <w:r>
        <w:rPr>
          <w:rFonts w:cs="Arial" w:ascii="Arial" w:hAnsi="Arial"/>
          <w:color w:val="212121"/>
          <w:sz w:val="22"/>
          <w:szCs w:val="22"/>
        </w:rPr>
        <w:t xml:space="preserve"> комплекто</w:t>
        <w:softHyphen/>
        <w:t>вались двумя дизельными мото</w:t>
        <w:softHyphen/>
        <w:t>рами и одним бензиновым. От предыдущего поколения ново</w:t>
        <w:softHyphen/>
        <w:t>му автомобилю достался ряд</w:t>
        <w:softHyphen/>
        <w:t>ный 4-цилиндровый турбоди</w:t>
        <w:softHyphen/>
        <w:t>зель 4</w:t>
      </w:r>
      <w:r>
        <w:rPr>
          <w:rFonts w:cs="Arial" w:ascii="Arial" w:hAnsi="Arial"/>
          <w:color w:val="212121"/>
          <w:sz w:val="22"/>
          <w:szCs w:val="22"/>
          <w:lang w:val="en-US"/>
        </w:rPr>
        <w:t>D</w:t>
      </w:r>
      <w:r>
        <w:rPr>
          <w:rFonts w:cs="Arial" w:ascii="Arial" w:hAnsi="Arial"/>
          <w:color w:val="212121"/>
          <w:sz w:val="22"/>
          <w:szCs w:val="22"/>
        </w:rPr>
        <w:t>56 объемом 2,5 л, дос</w:t>
        <w:softHyphen/>
        <w:t>таточно простой и надежный, но машина с ним обладает весь</w:t>
        <w:softHyphen/>
        <w:t>ма заурядной динамикой, и по</w:t>
        <w:softHyphen/>
        <w:t xml:space="preserve">этому большим спросом такие модификации не пользуются. Другое дело - новый дизель 4М41 с технологией </w:t>
      </w:r>
      <w:r>
        <w:rPr>
          <w:rFonts w:cs="Arial" w:ascii="Arial" w:hAnsi="Arial"/>
          <w:color w:val="212121"/>
          <w:sz w:val="22"/>
          <w:szCs w:val="22"/>
          <w:lang w:val="en-US"/>
        </w:rPr>
        <w:t>Di</w:t>
      </w:r>
      <w:r>
        <w:rPr>
          <w:rFonts w:cs="Arial" w:ascii="Arial" w:hAnsi="Arial"/>
          <w:color w:val="212121"/>
          <w:sz w:val="22"/>
          <w:szCs w:val="22"/>
        </w:rPr>
        <w:t>-</w:t>
      </w:r>
      <w:r>
        <w:rPr>
          <w:rFonts w:cs="Arial" w:ascii="Arial" w:hAnsi="Arial"/>
          <w:color w:val="212121"/>
          <w:sz w:val="22"/>
          <w:szCs w:val="22"/>
          <w:lang w:val="en-US"/>
        </w:rPr>
        <w:t>D</w:t>
      </w:r>
      <w:r>
        <w:rPr>
          <w:rFonts w:cs="Arial" w:ascii="Arial" w:hAnsi="Arial"/>
          <w:color w:val="212121"/>
          <w:sz w:val="22"/>
          <w:szCs w:val="22"/>
        </w:rPr>
        <w:t>. Шестнадцатиклапанный 4-цилинд</w:t>
        <w:softHyphen/>
        <w:t>ровый турбомотор с непосред</w:t>
      </w:r>
      <w:r>
        <w:rPr>
          <w:rFonts w:cs="Arial" w:ascii="Arial" w:hAnsi="Arial"/>
          <w:color w:val="000000"/>
          <w:sz w:val="22"/>
          <w:szCs w:val="22"/>
        </w:rPr>
        <w:t>ственным впрыском выдает 170 л.с. при объеме 3,2 л, обла</w:t>
        <w:softHyphen/>
        <w:t>дает отличной эластичностью, высокой экономичностью и работает тише своего предшест</w:t>
        <w:softHyphen/>
        <w:t>венника. Но он гораздо требовательнее к качеству солярки, поскольку топливная аппарату</w:t>
        <w:softHyphen/>
        <w:t>ра на порядок сложнее, создает более высокое давление и, ес</w:t>
        <w:softHyphen/>
        <w:t>тественно, значительно дороже в ремонте. Ни в коем случае нельзя зимой разбавлять соляр</w:t>
        <w:softHyphen/>
        <w:t>ку бензином - только фирмен</w:t>
        <w:softHyphen/>
        <w:t>ными присадками, да и то в крайнем случае. Замену топлив</w:t>
        <w:softHyphen/>
        <w:t>ного фильтра нужно произво</w:t>
        <w:softHyphen/>
        <w:t>дить через 7500 км, это пойдет мотору только на пользу. Масло меняется при нормальной экс</w:t>
        <w:softHyphen/>
        <w:t>плуатации через 15 тыс. км, в тяжелых усло</w:t>
        <w:softHyphen/>
        <w:t>виях интервал лучше сократить вдвое. Замена цепи ГРМ произ</w:t>
        <w:softHyphen/>
        <w:t>водится по мере износа и при</w:t>
        <w:softHyphen/>
        <w:t>мерно после 90 тыс. км пробе</w:t>
        <w:softHyphen/>
        <w:t>га. Но после покупки эту опера</w:t>
        <w:softHyphen/>
        <w:t>цию лучше провести сразу, а в будущем следует учитывать ре</w:t>
        <w:softHyphen/>
        <w:t>жим эксплуатации и, возможн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учше произвести замену через 60 тыс. км. Кроме "деликат</w:t>
        <w:softHyphen/>
        <w:t>ной" топливной аппаратуры, никаких серьезных проблем за этими моторами не числится, за исключением одного мелкого, но неприятного заводского де</w:t>
        <w:softHyphen/>
        <w:t>фекта. На большом количестве дизельных машин датчик уров</w:t>
        <w:softHyphen/>
        <w:t>ня масла может без всяких при</w:t>
        <w:softHyphen/>
        <w:t>чин "зажигать" индикатор низ</w:t>
        <w:softHyphen/>
        <w:t>кого уровня масла в картере. Замена датчика зачастую ниче</w:t>
        <w:softHyphen/>
        <w:t>го не дает, поскольку новый то</w:t>
        <w:softHyphen/>
        <w:t>же может оказаться неисправ</w:t>
        <w:softHyphen/>
        <w:t>ным. Неудовлетворительная ра</w:t>
        <w:softHyphen/>
        <w:t>бота двигателя может быть вы</w:t>
        <w:softHyphen/>
        <w:t>звана и неаккуратной заменой масла в АКПП: могла отсоеди</w:t>
        <w:softHyphen/>
        <w:t>ниться трубка пневмоклапана и мотор стал получать неверную информацию. Чтобы все при</w:t>
        <w:softHyphen/>
        <w:t>шло в норму, достаточно поста</w:t>
        <w:softHyphen/>
        <w:t>вить трубку на место, только вот добираться до нее неудобн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3055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ензинов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-образная "шес</w:t>
        <w:softHyphen/>
        <w:t>терка" 6</w:t>
      </w: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74 объемом 3,5 л соз</w:t>
        <w:softHyphen/>
        <w:t xml:space="preserve">дана по технологии </w:t>
      </w:r>
      <w:r>
        <w:rPr>
          <w:rFonts w:cs="Arial" w:ascii="Arial" w:hAnsi="Arial"/>
          <w:color w:val="000000"/>
          <w:sz w:val="22"/>
          <w:szCs w:val="22"/>
          <w:lang w:val="en-US"/>
        </w:rPr>
        <w:t>GDI</w:t>
      </w:r>
      <w:r>
        <w:rPr>
          <w:rFonts w:cs="Arial" w:ascii="Arial" w:hAnsi="Arial"/>
          <w:color w:val="000000"/>
          <w:sz w:val="22"/>
          <w:szCs w:val="22"/>
        </w:rPr>
        <w:t xml:space="preserve">, являющейся гордостью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itsubishi Motor Corporation. </w:t>
      </w:r>
      <w:r>
        <w:rPr>
          <w:rFonts w:cs="Arial" w:ascii="Arial" w:hAnsi="Arial"/>
          <w:color w:val="000000"/>
          <w:sz w:val="22"/>
          <w:szCs w:val="22"/>
        </w:rPr>
        <w:t>Непосредст</w:t>
        <w:softHyphen/>
        <w:t>венный впрыск бензина в каме</w:t>
        <w:softHyphen/>
        <w:t>ру сгорания, примененный в этих моторах, имеет много пре</w:t>
        <w:softHyphen/>
        <w:t>имуществ, позволяет добиться высоких эластичности и мощ</w:t>
        <w:softHyphen/>
        <w:t>ности и низкого расхода топли</w:t>
        <w:softHyphen/>
        <w:t>ва. Но за это приходится пла</w:t>
        <w:softHyphen/>
        <w:t>тить риском "убить" дорогую ( и сложную топливную аппара</w:t>
        <w:softHyphen/>
        <w:t>туру некачественным бензи</w:t>
        <w:softHyphen/>
        <w:t>ном. Другие автопроизводите</w:t>
        <w:softHyphen/>
        <w:t>ли очень осторожно относя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 поставкам в Россию двигате</w:t>
        <w:softHyphen/>
        <w:t>лей с подобными системами пи</w:t>
        <w:softHyphen/>
        <w:t xml:space="preserve">тания, и их опасения вполне понятны. </w:t>
      </w:r>
      <w:r>
        <w:rPr>
          <w:rFonts w:cs="Arial" w:ascii="Arial" w:hAnsi="Arial"/>
          <w:color w:val="000000"/>
          <w:sz w:val="22"/>
          <w:szCs w:val="22"/>
          <w:lang w:val="en-US"/>
        </w:rPr>
        <w:t>Mitsubishi</w:t>
      </w:r>
      <w:r>
        <w:rPr>
          <w:rFonts w:cs="Arial" w:ascii="Arial" w:hAnsi="Arial"/>
          <w:color w:val="000000"/>
          <w:sz w:val="22"/>
          <w:szCs w:val="22"/>
        </w:rPr>
        <w:t xml:space="preserve"> же реко</w:t>
        <w:softHyphen/>
        <w:t>мендует установку дополни</w:t>
        <w:softHyphen/>
        <w:t>тельного топливного фильтра, причем автомобили, поставляе</w:t>
        <w:softHyphen/>
        <w:t>мые на наш рынок, оснащаются им "от рождения", а для тех, что приехали "оттуда", преду</w:t>
        <w:softHyphen/>
        <w:t>смотрен специальный устано</w:t>
        <w:softHyphen/>
        <w:t>вочный комплект с дополнительным фильтром, и поставить его очень желательно. В любом  случае для адаптации машины под наше топливо лучше обратиться к дилеру, иначе никто никаких гарантий по поводу на</w:t>
      </w:r>
      <w:r>
        <w:rPr>
          <w:rFonts w:cs="Arial" w:ascii="Arial" w:hAnsi="Arial"/>
          <w:color w:val="000000"/>
          <w:sz w:val="22"/>
          <w:szCs w:val="22"/>
          <w:lang w:val="en-US"/>
        </w:rPr>
        <w:t>coca</w:t>
      </w:r>
      <w:r>
        <w:rPr>
          <w:rFonts w:cs="Arial" w:ascii="Arial" w:hAnsi="Arial"/>
          <w:color w:val="000000"/>
          <w:sz w:val="22"/>
          <w:szCs w:val="22"/>
        </w:rPr>
        <w:t xml:space="preserve"> и форсунок не даст. Также каждые 30 тыс. км рекоменду</w:t>
        <w:softHyphen/>
        <w:t>ется чистить форсунки - диле</w:t>
        <w:softHyphen/>
        <w:t>ры знают, как это правильно де</w:t>
        <w:softHyphen/>
        <w:t>лать. Доверять диагностику мо</w:t>
        <w:softHyphen/>
        <w:t xml:space="preserve">торов </w:t>
      </w:r>
      <w:r>
        <w:rPr>
          <w:rFonts w:cs="Arial" w:ascii="Arial" w:hAnsi="Arial"/>
          <w:color w:val="000000"/>
          <w:sz w:val="22"/>
          <w:szCs w:val="22"/>
          <w:lang w:val="en-US"/>
        </w:rPr>
        <w:t>GDI</w:t>
      </w:r>
      <w:r>
        <w:rPr>
          <w:rFonts w:cs="Arial" w:ascii="Arial" w:hAnsi="Arial"/>
          <w:color w:val="000000"/>
          <w:sz w:val="22"/>
          <w:szCs w:val="22"/>
        </w:rPr>
        <w:t xml:space="preserve"> неспециализирован</w:t>
        <w:softHyphen/>
        <w:t>ным сервисам не стоит, в топ</w:t>
        <w:softHyphen/>
        <w:t>ливной системе давление боль</w:t>
        <w:softHyphen/>
        <w:t>ше 100 атм против 5-6 в "обыч</w:t>
        <w:softHyphen/>
        <w:t>ных" инжекторных системах. А штуцеры на трубках одинако</w:t>
        <w:softHyphen/>
        <w:t>вые, и попытка "что-нибудь по</w:t>
        <w:softHyphen/>
        <w:t>мерить" обычным манометром приводит к фонтану бензина из-под капота, а то и пожару. Естественно, при неквалифицированном вмешательстве могут быть и другие проблемы. В ос</w:t>
        <w:softHyphen/>
        <w:t>тальном обслуживание двигате</w:t>
        <w:softHyphen/>
        <w:t>ля сводится к обычным процедурам: каждые 15 тыс. км заме</w:t>
      </w:r>
      <w:r>
        <w:rPr>
          <w:rFonts w:cs="Arial" w:ascii="Arial" w:hAnsi="Arial"/>
          <w:color w:val="212121"/>
          <w:sz w:val="22"/>
          <w:szCs w:val="22"/>
        </w:rPr>
        <w:t>на масла и фильтров, каждые 60 тыс. км (или как повезет с бензином) замена свечей, сразу по</w:t>
        <w:softHyphen/>
        <w:t>сле покупки и каждые 90 тыс. км замена ремня ГРМ со всеми ро</w:t>
        <w:softHyphen/>
        <w:t>ликами. При тя</w:t>
        <w:softHyphen/>
        <w:t>желых условиях эксплуатации сроки обслуживания нужно сократить в 1,5-2 раза. Что каса</w:t>
        <w:softHyphen/>
        <w:t>ется бензина, который следует использовать, то некоторые спе</w:t>
        <w:softHyphen/>
        <w:t>циалисты отдают предпочтение 92-му, объясняя это тем, что в нашем 95-м больше вредных для двигателя антидетонацион</w:t>
        <w:softHyphen/>
        <w:t>ных присадок. На некоторых машинах первых выпусков от</w:t>
        <w:softHyphen/>
        <w:t>мечены случаи, когда бензин растворял отдельные детали подающего бензонасоса, рас</w:t>
        <w:softHyphen/>
        <w:t>положенного в баке. Такие на</w:t>
        <w:softHyphen/>
        <w:t>сосы менялись по гарант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drawing>
          <wp:inline distT="0" distB="0" distL="0" distR="0">
            <wp:extent cx="426974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C53A46"/>
          <w:sz w:val="22"/>
          <w:szCs w:val="22"/>
        </w:rPr>
      </w:pPr>
      <w:r>
        <w:rPr>
          <w:rFonts w:cs="Arial" w:ascii="Arial" w:hAnsi="Arial"/>
          <w:b/>
          <w:bCs/>
          <w:color w:val="C53A46"/>
          <w:sz w:val="22"/>
          <w:szCs w:val="22"/>
        </w:rPr>
        <w:t>Трансмисс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C53A46"/>
          <w:sz w:val="22"/>
          <w:szCs w:val="22"/>
        </w:rPr>
      </w:pPr>
      <w:r>
        <w:rPr>
          <w:rFonts w:cs="Arial" w:ascii="Arial" w:hAnsi="Arial"/>
          <w:b/>
          <w:bCs/>
          <w:color w:val="C53A46"/>
          <w:sz w:val="22"/>
          <w:szCs w:val="22"/>
        </w:rPr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На </w:t>
      </w:r>
      <w:r>
        <w:rPr>
          <w:rFonts w:cs="Arial" w:ascii="Arial" w:hAnsi="Arial"/>
          <w:color w:val="212121"/>
          <w:sz w:val="22"/>
          <w:szCs w:val="22"/>
          <w:lang w:val="en-US"/>
        </w:rPr>
        <w:t>Pajero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  <w:lang w:val="en-US"/>
        </w:rPr>
        <w:t>III</w:t>
      </w:r>
      <w:r>
        <w:rPr>
          <w:rFonts w:cs="Arial" w:ascii="Arial" w:hAnsi="Arial"/>
          <w:color w:val="212121"/>
          <w:sz w:val="22"/>
          <w:szCs w:val="22"/>
        </w:rPr>
        <w:t xml:space="preserve"> устанавливались как автоматические, так и меха</w:t>
        <w:softHyphen/>
        <w:t>нические 5-ступенчатые короб</w:t>
        <w:softHyphen/>
        <w:t>ки передач. Ни к тем, ни к дру</w:t>
        <w:softHyphen/>
        <w:t>гим претензий, по большому счету, не возникает, если толь</w:t>
        <w:softHyphen/>
        <w:t>ко предыдущие владельцы не подвергали их варварской экс</w:t>
        <w:softHyphen/>
        <w:t>плуатации. То же касается и механизма сцепления. Масло в ме</w:t>
        <w:softHyphen/>
        <w:t xml:space="preserve">ханической КПП и в "автомате" меняется каждые 45 тыс. км. Полный привод на </w:t>
      </w:r>
      <w:r>
        <w:rPr>
          <w:rFonts w:cs="Arial" w:ascii="Arial" w:hAnsi="Arial"/>
          <w:color w:val="212121"/>
          <w:sz w:val="22"/>
          <w:szCs w:val="22"/>
          <w:lang w:val="en-US"/>
        </w:rPr>
        <w:t>Pajero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  <w:lang w:val="en-US"/>
        </w:rPr>
        <w:t>III</w:t>
      </w:r>
      <w:r>
        <w:rPr>
          <w:rFonts w:cs="Arial" w:ascii="Arial" w:hAnsi="Arial"/>
          <w:color w:val="212121"/>
          <w:sz w:val="22"/>
          <w:szCs w:val="22"/>
        </w:rPr>
        <w:t xml:space="preserve"> на</w:t>
        <w:softHyphen/>
        <w:t xml:space="preserve">зывается </w:t>
      </w:r>
      <w:r>
        <w:rPr>
          <w:rFonts w:cs="Arial" w:ascii="Arial" w:hAnsi="Arial"/>
          <w:color w:val="212121"/>
          <w:sz w:val="22"/>
          <w:szCs w:val="22"/>
          <w:lang w:val="en-US"/>
        </w:rPr>
        <w:t>Super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  <w:lang w:val="en-US"/>
        </w:rPr>
        <w:t>Select</w:t>
      </w:r>
      <w:r>
        <w:rPr>
          <w:rFonts w:cs="Arial" w:ascii="Arial" w:hAnsi="Arial"/>
          <w:color w:val="212121"/>
          <w:sz w:val="22"/>
          <w:szCs w:val="22"/>
        </w:rPr>
        <w:t xml:space="preserve"> 4</w:t>
      </w:r>
      <w:r>
        <w:rPr>
          <w:rFonts w:cs="Arial" w:ascii="Arial" w:hAnsi="Arial"/>
          <w:color w:val="212121"/>
          <w:sz w:val="22"/>
          <w:szCs w:val="22"/>
          <w:lang w:val="en-US"/>
        </w:rPr>
        <w:t>WD</w:t>
      </w:r>
      <w:r>
        <w:rPr>
          <w:rFonts w:cs="Arial" w:ascii="Arial" w:hAnsi="Arial"/>
          <w:color w:val="212121"/>
          <w:sz w:val="22"/>
          <w:szCs w:val="22"/>
        </w:rPr>
        <w:t>-</w:t>
      </w:r>
      <w:r>
        <w:rPr>
          <w:rFonts w:cs="Arial" w:ascii="Arial" w:hAnsi="Arial"/>
          <w:color w:val="212121"/>
          <w:sz w:val="22"/>
          <w:szCs w:val="22"/>
          <w:lang w:val="en-US"/>
        </w:rPr>
        <w:t>II</w:t>
      </w:r>
      <w:r>
        <w:rPr>
          <w:rFonts w:cs="Arial" w:ascii="Arial" w:hAnsi="Arial"/>
          <w:color w:val="212121"/>
          <w:sz w:val="22"/>
          <w:szCs w:val="22"/>
        </w:rPr>
        <w:t xml:space="preserve"> и </w:t>
      </w:r>
      <w:r>
        <w:rPr>
          <w:rFonts w:cs="Arial" w:ascii="Arial" w:hAnsi="Arial"/>
          <w:color w:val="252525"/>
          <w:sz w:val="22"/>
          <w:szCs w:val="22"/>
        </w:rPr>
        <w:t>реализован при помощи разда</w:t>
        <w:softHyphen/>
        <w:t>точной коробки с вискомуфтой в качестве межосевого диффе</w:t>
        <w:softHyphen/>
        <w:t>ренциала. Предусмотрено че</w:t>
        <w:softHyphen/>
        <w:t>тыре режима трансмиссии: зад</w:t>
        <w:softHyphen/>
        <w:t>ний привод, полный привод, полный привод с блокировкой центрального дифференциала и то же самое, но с включением пониженной передачи. В зад</w:t>
        <w:softHyphen/>
        <w:t>нем мосту установлен диффе</w:t>
        <w:softHyphen/>
        <w:t>ренциал повышенного трения и предусмотрена его блокировка. Работает все это довольно на</w:t>
        <w:softHyphen/>
        <w:t>дежно, а врагом трансмиссии чаще всего выступает... сам вла</w:t>
        <w:softHyphen/>
        <w:t>делец. Включать полный при</w:t>
        <w:softHyphen/>
        <w:t>вод действительно можно на скорости до 100 км/ч, но колеса при этом не должны быть по</w:t>
        <w:softHyphen/>
        <w:t>вернуты больше чем на 5-7°, иначе конец муфтам в передних ступицах. А включать понижен</w:t>
        <w:softHyphen/>
        <w:t>ную передачу нужно только по</w:t>
        <w:softHyphen/>
        <w:t>сле полной остановки автомо</w:t>
        <w:softHyphen/>
        <w:t>биля! В любом случае, прежде чем эксплуатировать машину, изучите инструкцию по эксплуа</w:t>
        <w:softHyphen/>
        <w:t>тации. Из заводских проблем, иногда возникающих с транс</w:t>
        <w:softHyphen/>
        <w:t>миссией, следует отметить не</w:t>
        <w:softHyphen/>
        <w:t>исправности датчиков подклю</w:t>
        <w:softHyphen/>
        <w:t>чения переднего моста. Бывает, что мост уже подключился, а индикатор еще мигает, как буд</w:t>
        <w:softHyphen/>
        <w:t>то трансмиссия находится в процессе переключения, и непо</w:t>
        <w:softHyphen/>
        <w:t>нятно, можно ли ехать. В таких случаях неисправный датчик нужно заменит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B6313B"/>
          <w:sz w:val="22"/>
          <w:szCs w:val="22"/>
        </w:rPr>
        <w:t>Подвеска и рулевое управл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B6313B"/>
          <w:sz w:val="22"/>
          <w:szCs w:val="22"/>
        </w:rPr>
      </w:pPr>
      <w:r>
        <w:rPr>
          <w:rFonts w:cs="Arial" w:ascii="Arial" w:hAnsi="Arial"/>
          <w:b/>
          <w:bCs/>
          <w:color w:val="B6313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22"/>
          <w:szCs w:val="22"/>
        </w:rPr>
        <w:t>По сравнению с предыдущи</w:t>
        <w:softHyphen/>
        <w:t>ми поколениями конструкция подвески полностью изменена. Впереди вместо торсионов поя</w:t>
        <w:softHyphen/>
        <w:t>вились цилиндрические пружи</w:t>
        <w:softHyphen/>
        <w:t>ны, задняя подвеска стала неза</w:t>
        <w:softHyphen/>
        <w:t>висимой многорычажной. В ито</w:t>
        <w:softHyphen/>
        <w:t>ге значительно улучшилось по</w:t>
        <w:softHyphen/>
        <w:t>ведение автомобиля на высоких скоростях, но в "неубиваемости" на бездорожье она потеря</w:t>
        <w:softHyphen/>
        <w:t>ла. Тем не менее передние верх</w:t>
        <w:softHyphen/>
        <w:t>ние шаровые выдерживают по</w:t>
        <w:softHyphen/>
        <w:t>рядка 70 тыс. км, столько же служат рулевые наконечники. Под</w:t>
        <w:softHyphen/>
        <w:t>шипники передних ступиц час</w:t>
        <w:softHyphen/>
        <w:t>то "кончаются" практически од</w:t>
        <w:softHyphen/>
        <w:t>новременно. Так что если вы</w:t>
        <w:softHyphen/>
        <w:t>шел из строя один, то, скорее всего, на под</w:t>
        <w:softHyphen/>
        <w:t>ходе и второй. Если вы частень</w:t>
        <w:softHyphen/>
        <w:t>ко любите "прохватить" по гра</w:t>
        <w:softHyphen/>
        <w:t>вийным дорогам или разбито</w:t>
        <w:softHyphen/>
        <w:t>му асфальту, то придется раз в 30 тыс. км, а то и чаще менять тяги и втулки стабилизатора. Задняя подвес</w:t>
        <w:softHyphen/>
        <w:t>ка очень долговечна, но в то же время, если сверх меры пере</w:t>
        <w:softHyphen/>
        <w:t>гружать автомобиль или неос</w:t>
        <w:softHyphen/>
        <w:t>торожно задеть бордюр, мож</w:t>
        <w:softHyphen/>
        <w:t>но погнуть рычаги и "попасть" на приличную сумму. Одним словом, "многорычажка". Все сказанное выше в основном относится к длиннобазной вер</w:t>
        <w:softHyphen/>
        <w:t>сии, более легкая короткобазная позволяет подвеске "жить" значительно дольше. К сожале</w:t>
        <w:softHyphen/>
        <w:t>нию, в задней подвеске не пре</w:t>
        <w:softHyphen/>
        <w:t>дусмотрена защита болтов ре</w:t>
        <w:softHyphen/>
        <w:t>гулировки углов установки ко</w:t>
        <w:softHyphen/>
        <w:t>лес от коррозии, и на наших до</w:t>
        <w:softHyphen/>
        <w:t>рогах их "прихватывает" так, что не открутить. Приходится вырезать, иногда вместе со втулками, и операция по регули</w:t>
        <w:softHyphen/>
        <w:t>ровке углов задних колес может превратиться в эпопею.</w:t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drawing>
          <wp:inline distT="0" distB="0" distL="0" distR="0">
            <wp:extent cx="419100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B6313B"/>
          <w:sz w:val="22"/>
          <w:szCs w:val="22"/>
        </w:rPr>
      </w:pPr>
      <w:r>
        <w:rPr>
          <w:rFonts w:cs="Arial" w:ascii="Arial" w:hAnsi="Arial"/>
          <w:b/>
          <w:bCs/>
          <w:color w:val="B6313B"/>
          <w:sz w:val="22"/>
          <w:szCs w:val="22"/>
        </w:rPr>
        <w:t>Тормозная систем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B6313B"/>
          <w:sz w:val="22"/>
          <w:szCs w:val="22"/>
        </w:rPr>
      </w:pPr>
      <w:r>
        <w:rPr>
          <w:rFonts w:cs="Arial" w:ascii="Arial" w:hAnsi="Arial"/>
          <w:b/>
          <w:bCs/>
          <w:color w:val="B6313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22"/>
          <w:szCs w:val="22"/>
        </w:rPr>
        <w:t>С тормозами был связан са</w:t>
        <w:softHyphen/>
        <w:t xml:space="preserve">мый масштабный отзыв </w:t>
      </w:r>
      <w:r>
        <w:rPr>
          <w:rFonts w:cs="Arial" w:ascii="Arial" w:hAnsi="Arial"/>
          <w:color w:val="252525"/>
          <w:sz w:val="22"/>
          <w:szCs w:val="22"/>
          <w:lang w:val="en-US"/>
        </w:rPr>
        <w:t>Pajero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lang w:val="en-US"/>
        </w:rPr>
        <w:t>III</w:t>
      </w:r>
      <w:r>
        <w:rPr>
          <w:rFonts w:cs="Arial" w:ascii="Arial" w:hAnsi="Arial"/>
          <w:color w:val="252525"/>
          <w:sz w:val="22"/>
          <w:szCs w:val="22"/>
        </w:rPr>
        <w:t>. Гидроаккумулятор (в про</w:t>
        <w:softHyphen/>
        <w:t>стонародье "груша") на маши</w:t>
        <w:softHyphen/>
        <w:t>нах 2000 г. имел дефект, в ре</w:t>
        <w:softHyphen/>
        <w:t>зультате которого после пробе</w:t>
        <w:softHyphen/>
        <w:t>га в 30 тыс. км при торможении из-под капота раздавался ха</w:t>
        <w:softHyphen/>
        <w:t>рактерный визг и звон, похожий на неисправность блока АБС. Как утверждает производитель, на эффективности тор</w:t>
        <w:softHyphen/>
        <w:t>мозов это не сказывалось, но все машины были отозваны для замены дефектных деталей. Скорее всего, на 3-летних авто</w:t>
        <w:softHyphen/>
        <w:t>мобилях эту проблему уже уст</w:t>
        <w:softHyphen/>
        <w:t>ранили предыдущие владельцы, но все же следует помнить, что "правильный" гидроаккумуля</w:t>
        <w:softHyphen/>
        <w:t>тор должен иметь на корпусе розовую метку. Других претен</w:t>
        <w:softHyphen/>
        <w:t>зий к тормозам нет, на бензино</w:t>
        <w:softHyphen/>
        <w:t>вых версиях передние и задние колодки обычно изнашиваются одновременно, на дизельных задние выдержива</w:t>
        <w:softHyphen/>
        <w:t>ют вдвое дольше.</w:t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B6313B"/>
          <w:sz w:val="22"/>
          <w:szCs w:val="22"/>
        </w:rPr>
        <w:t>Кузов и электрооборудов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B6313B"/>
          <w:sz w:val="22"/>
          <w:szCs w:val="22"/>
        </w:rPr>
      </w:pPr>
      <w:r>
        <w:rPr>
          <w:rFonts w:cs="Arial" w:ascii="Arial" w:hAnsi="Arial"/>
          <w:b/>
          <w:bCs/>
          <w:color w:val="B6313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22"/>
          <w:szCs w:val="22"/>
        </w:rPr>
        <w:t>Как уже говорилось, автомо</w:t>
        <w:softHyphen/>
        <w:t>биль выпускался с "коротким" 3-дверным кузовом и "длин</w:t>
        <w:softHyphen/>
        <w:t>ным" 5-дверным. Кузов в Ра</w:t>
      </w:r>
      <w:r>
        <w:rPr>
          <w:rFonts w:cs="Arial" w:ascii="Arial" w:hAnsi="Arial"/>
          <w:color w:val="252525"/>
          <w:sz w:val="22"/>
          <w:szCs w:val="22"/>
          <w:lang w:val="en-US"/>
        </w:rPr>
        <w:t>jero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lang w:val="en-US"/>
        </w:rPr>
        <w:t>III</w:t>
      </w:r>
      <w:r>
        <w:rPr>
          <w:rFonts w:cs="Arial" w:ascii="Arial" w:hAnsi="Arial"/>
          <w:color w:val="252525"/>
          <w:sz w:val="22"/>
          <w:szCs w:val="22"/>
        </w:rPr>
        <w:t xml:space="preserve"> выполнен несущим, при этом его жесткость на кручение была значительно увеличена. Короткобазная версия имеет меньший задний свес и по геометрической проходимости зна</w:t>
        <w:softHyphen/>
        <w:t>чительно превосходит длиннобазную, к тому же на проходи</w:t>
        <w:softHyphen/>
        <w:t>мости благотворно сказывается меньший вес автомобиля. Зато длиннобазная версия имеет семь посадочных мест и намного просторнее внутри. Но до</w:t>
        <w:softHyphen/>
        <w:t>полнительный отопитель, уста</w:t>
        <w:softHyphen/>
        <w:t>навливаемый в нее, расположен не очень удачно. Он спрятан под задним бампером и легко повреждается не только при небольшой аварии, но и при езде по бездорожью, если задним бампером задеть за грунт. Об этом следует помнить, эксплуа</w:t>
        <w:softHyphen/>
        <w:t>тируя "длинную" машину. Быва</w:t>
        <w:softHyphen/>
        <w:t>ет, что не работает подсветка панели приборов или не регули</w:t>
        <w:softHyphen/>
        <w:t>руется ее яркость. Возможно, не присоединен разъем панели приборов, что нетрудно устра</w:t>
        <w:softHyphen/>
        <w:t>нить. Но скорее всего, это ошибка в распайке жгута про</w:t>
        <w:softHyphen/>
        <w:t>водов, а переделка жгута стоит уже прилично. В обоих случаях имеет место заводской дефект.</w:t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drawing>
          <wp:inline distT="0" distB="0" distL="0" distR="0">
            <wp:extent cx="4115435" cy="241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B6313B"/>
          <w:sz w:val="22"/>
          <w:szCs w:val="22"/>
        </w:rPr>
      </w:pPr>
      <w:r>
        <w:rPr>
          <w:rFonts w:cs="Arial" w:ascii="Arial" w:hAnsi="Arial"/>
          <w:b/>
          <w:bCs/>
          <w:color w:val="B6313B"/>
          <w:sz w:val="22"/>
          <w:szCs w:val="22"/>
        </w:rPr>
        <w:t>Вывод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B6313B"/>
          <w:sz w:val="22"/>
          <w:szCs w:val="22"/>
        </w:rPr>
      </w:pPr>
      <w:r>
        <w:rPr>
          <w:rFonts w:cs="Arial" w:ascii="Arial" w:hAnsi="Arial"/>
          <w:b/>
          <w:bCs/>
          <w:color w:val="B6313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22"/>
          <w:szCs w:val="22"/>
        </w:rPr>
        <w:t xml:space="preserve">Прежде всего следует помнить, что </w:t>
      </w:r>
      <w:r>
        <w:rPr>
          <w:rFonts w:cs="Arial" w:ascii="Arial" w:hAnsi="Arial"/>
          <w:color w:val="252525"/>
          <w:sz w:val="22"/>
          <w:szCs w:val="22"/>
          <w:lang w:val="en-US"/>
        </w:rPr>
        <w:t>Pajero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lang w:val="en-US"/>
        </w:rPr>
        <w:t>III</w:t>
      </w:r>
      <w:r>
        <w:rPr>
          <w:rFonts w:cs="Arial" w:ascii="Arial" w:hAnsi="Arial"/>
          <w:color w:val="252525"/>
          <w:sz w:val="22"/>
          <w:szCs w:val="22"/>
        </w:rPr>
        <w:t xml:space="preserve"> не предназна</w:t>
        <w:softHyphen/>
        <w:t>чен для того, чтобы возить по болотам ораву друзей с ружья</w:t>
        <w:softHyphen/>
        <w:t>ми и убитых ими лосей - маши</w:t>
        <w:softHyphen/>
        <w:t>на этого не выдержит. Но зато автомобиль великолепно ведет себя на асфальте и в то же вре</w:t>
        <w:softHyphen/>
        <w:t>мя вполне способен пробраться по совсем плохим дорогам туда, куда вам нужно. Если говорить о выборе двигателя или типа ку</w:t>
        <w:softHyphen/>
        <w:t>зова, то здесь дело вкуса и необходимости. В любом случае перед покупкой автомобиля стоит провести тщательную ди</w:t>
        <w:softHyphen/>
        <w:t>агностику, ведь велика вероят</w:t>
        <w:softHyphen/>
        <w:t>ность, что даже при небольшом пробеге машина могла эксплуа</w:t>
        <w:softHyphen/>
        <w:t>тироваться в очень тяжелых ус</w:t>
        <w:softHyphen/>
        <w:t>ловиях и ее состояние будет критическим. Весьма тщательно следует проверять состояние</w:t>
      </w:r>
      <w:r>
        <w:rPr>
          <w:rFonts w:cs="Arial" w:ascii="Arial" w:hAnsi="Arial"/>
          <w:i/>
          <w:iCs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дорогой топливной аппаратуры как дизельных, так и бензино</w:t>
        <w:softHyphen/>
        <w:t xml:space="preserve">вых моторов с прямым впрыском. Но все равно предсказать, ^^ как себя поведут новомодные двигатели </w:t>
      </w:r>
      <w:r>
        <w:rPr>
          <w:rFonts w:cs="Arial" w:ascii="Arial" w:hAnsi="Arial"/>
          <w:color w:val="252525"/>
          <w:sz w:val="22"/>
          <w:szCs w:val="22"/>
          <w:lang w:val="en-US"/>
        </w:rPr>
        <w:t>Di</w:t>
      </w:r>
      <w:r>
        <w:rPr>
          <w:rFonts w:cs="Arial" w:ascii="Arial" w:hAnsi="Arial"/>
          <w:color w:val="252525"/>
          <w:sz w:val="22"/>
          <w:szCs w:val="22"/>
        </w:rPr>
        <w:t>-</w:t>
      </w:r>
      <w:r>
        <w:rPr>
          <w:rFonts w:cs="Arial" w:ascii="Arial" w:hAnsi="Arial"/>
          <w:color w:val="252525"/>
          <w:sz w:val="22"/>
          <w:szCs w:val="22"/>
          <w:lang w:val="en-US"/>
        </w:rPr>
        <w:t>D</w:t>
      </w:r>
      <w:r>
        <w:rPr>
          <w:rFonts w:cs="Arial" w:ascii="Arial" w:hAnsi="Arial"/>
          <w:color w:val="252525"/>
          <w:sz w:val="22"/>
          <w:szCs w:val="22"/>
        </w:rPr>
        <w:t xml:space="preserve"> и </w:t>
      </w:r>
      <w:r>
        <w:rPr>
          <w:rFonts w:cs="Arial" w:ascii="Arial" w:hAnsi="Arial"/>
          <w:color w:val="252525"/>
          <w:sz w:val="22"/>
          <w:szCs w:val="22"/>
          <w:lang w:val="en-US"/>
        </w:rPr>
        <w:t>GDI</w:t>
      </w:r>
      <w:r>
        <w:rPr>
          <w:rFonts w:cs="Arial" w:ascii="Arial" w:hAnsi="Arial"/>
          <w:color w:val="252525"/>
          <w:sz w:val="22"/>
          <w:szCs w:val="22"/>
        </w:rPr>
        <w:t>, а вернее, их системы питания на нашем топливе, достоверно не берется никто. Да, пробег в 100 тыс. км они обычно выдерживают, а дальше пока неизвестно, мото</w:t>
        <w:softHyphen/>
        <w:t xml:space="preserve">ры-то новые. И в случае с </w:t>
      </w:r>
      <w:r>
        <w:rPr>
          <w:rFonts w:cs="Arial" w:ascii="Arial" w:hAnsi="Arial"/>
          <w:color w:val="252525"/>
          <w:sz w:val="22"/>
          <w:szCs w:val="22"/>
          <w:lang w:val="en-US"/>
        </w:rPr>
        <w:t>Pa</w:t>
      </w:r>
      <w:r>
        <w:rPr>
          <w:rFonts w:cs="Arial" w:ascii="Arial" w:hAnsi="Arial"/>
          <w:color w:val="252525"/>
          <w:sz w:val="22"/>
          <w:szCs w:val="22"/>
        </w:rPr>
        <w:softHyphen/>
      </w:r>
      <w:r>
        <w:rPr>
          <w:rFonts w:cs="Arial" w:ascii="Arial" w:hAnsi="Arial"/>
          <w:color w:val="252525"/>
          <w:sz w:val="22"/>
          <w:szCs w:val="22"/>
          <w:lang w:val="en-US"/>
        </w:rPr>
        <w:t>jero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lang w:val="en-US"/>
        </w:rPr>
        <w:t>III</w:t>
      </w:r>
      <w:r>
        <w:rPr>
          <w:rFonts w:cs="Arial" w:ascii="Arial" w:hAnsi="Arial"/>
          <w:color w:val="252525"/>
          <w:sz w:val="22"/>
          <w:szCs w:val="22"/>
        </w:rPr>
        <w:t xml:space="preserve"> предпочтительнее поку</w:t>
        <w:softHyphen/>
        <w:t>пать машину из-за рубежа, а не поездившую в России. По край</w:t>
        <w:softHyphen/>
        <w:t>ней мере, больше вероятность того, что автомобиль заправля</w:t>
        <w:softHyphen/>
        <w:t xml:space="preserve">ли нормальным топливом и прецизионные детали топливной системы имеют меньший износ и проживут дольше. </w:t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drawing>
          <wp:inline distT="0" distB="0" distL="0" distR="0">
            <wp:extent cx="4040505" cy="321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которые технические характеристик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itsubish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je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.5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oor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абариты, мм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4795x1875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1845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аза, мм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278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лиренс, мм 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235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ип двигателя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бензиновый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кс, мощность, л.с./об/мин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.202/500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акс, момент, Нм/об/мин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318/400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кс, скорость, км/ч …………………………………………………...</w:t>
      </w:r>
      <w:r>
        <w:rPr>
          <w:rFonts w:cs="Arial" w:ascii="Arial" w:hAnsi="Arial"/>
          <w:color w:val="000000"/>
          <w:sz w:val="22"/>
          <w:szCs w:val="22"/>
        </w:rPr>
        <w:t>190 (185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ремя разгона 0-100 км/ч, с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.10,7(12,5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ход топлива (средний), л/100 км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12,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58:00Z</dcterms:created>
  <dc:creator>HomeUser</dc:creator>
  <dc:description/>
  <cp:keywords/>
  <dc:language>en-US</dc:language>
  <cp:lastModifiedBy>Ротанов Игорь</cp:lastModifiedBy>
  <dcterms:modified xsi:type="dcterms:W3CDTF">2009-01-23T18:26:00Z</dcterms:modified>
  <cp:revision>6</cp:revision>
  <dc:subject/>
  <dc:title>Mitsubishi Pajero III</dc:title>
</cp:coreProperties>
</file>