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044825" cy="2282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50" w:type="dxa"/>
                      <w:bottom w:w="0" w:type="dxa"/>
                      <w:right w:w="250" w:type="dxa"/>
                    </w:tblCellMar>
                  </w:tblPr>
                  <w:tblGrid>
                    <w:gridCol w:w="14570"/>
                  </w:tblGrid>
                  <w:tr>
                    <w:trPr/>
                    <w:tc>
                      <w:tcPr>
                        <w:tcW w:w="1457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070"/>
                        </w:tblGrid>
                        <w:tr>
                          <w:trPr/>
                          <w:tc>
                            <w:tcPr>
                              <w:tcW w:w="140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66"/>
                                <w:gridCol w:w="8604"/>
                              </w:tblGrid>
                              <w:tr>
                                <w:trPr>
                                  <w:trHeight w:val="3675" w:hRule="atLeast"/>
                                </w:trPr>
                                <w:tc>
                                  <w:tcPr>
                                    <w:tcW w:w="5466" w:type="dxa"/>
                                    <w:tcBorders/>
                                  </w:tcPr>
                                  <w:tbl>
                                    <w:tblPr>
                                      <w:tblW w:w="48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50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763770" cy="4763770"/>
                                          <wp:effectExtent l="0" t="0" r="0" b="0"/>
                                          <wp:docPr id="2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6" t="-16" r="-16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3770" cy="4763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604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5" w:hRule="atLeast"/>
                                </w:trPr>
                                <w:tc>
                                  <w:tcPr>
                                    <w:tcW w:w="5466" w:type="dxa"/>
                                    <w:tcBorders/>
                                  </w:tcPr>
                                  <w:tbl>
                                    <w:tblPr>
                                      <w:tblW w:w="48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50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15"/>
                                              <w:szCs w:val="15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3044825" cy="2282190"/>
                                                <wp:effectExtent l="0" t="0" r="0" b="0"/>
                                                <wp:docPr id="3" name="Рисунок 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Рисунок 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" t="-25" r="-18" b="-2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4825" cy="22821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04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6" w:type="dxa"/>
                                    <w:tcBorders/>
                                  </w:tcPr>
                                  <w:tbl>
                                    <w:tblPr>
                                      <w:tblW w:w="48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color w:val="000000"/>
                                              <w:sz w:val="13"/>
                                              <w:szCs w:val="13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13"/>
                                              <w:szCs w:val="13"/>
                                            </w:rPr>
                                            <w:t>Нажмите на фото для увеличения, или "тяните" фото вправо удерживая клавишу Shif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04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070" w:type="dxa"/>
                                    <w:gridSpan w:val="2"/>
                                    <w:tcBorders/>
                                    <w:tcMar>
                                      <w:top w:w="12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66" w:type="dxa"/>
                                    <w:tcBorders/>
                                  </w:tcPr>
                                  <w:tbl>
                                    <w:tblPr>
                                      <w:tblW w:w="48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25" w:type="dxa"/>
                                        <w:left w:w="63" w:type="dxa"/>
                                        <w:bottom w:w="25" w:type="dxa"/>
                                        <w:right w:w="50" w:type="dxa"/>
                                      </w:tblCellMar>
                                    </w:tblPr>
                                    <w:tblGrid>
                                      <w:gridCol w:w="48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00" w:type="dxa"/>
                                          <w:tcBorders>
                                            <w:top w:val="single" w:sz="4" w:space="0" w:color="D2DCF0"/>
                                            <w:left w:val="single" w:sz="4" w:space="0" w:color="D2DCF0"/>
                                            <w:bottom w:val="single" w:sz="4" w:space="0" w:color="D2DCF0"/>
                                            <w:right w:val="single" w:sz="4" w:space="0" w:color="D2DCF0"/>
                                          </w:tcBorders>
                                          <w:shd w:fill="F8F8F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Дополнительные данные об авто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75" w:hRule="atLeast"/>
                                      </w:trPr>
                                      <w:tc>
                                        <w:tcPr>
                                          <w:tcW w:w="4800" w:type="dxa"/>
                                          <w:tcBorders>
                                            <w:left w:val="single" w:sz="4" w:space="0" w:color="D2DCF0"/>
                                            <w:bottom w:val="single" w:sz="4" w:space="0" w:color="D2DCF0"/>
                                            <w:right w:val="single" w:sz="4" w:space="0" w:color="D2DCF0"/>
                                          </w:tcBorders>
                                          <w:tcMar>
                                            <w:top w:w="38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473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"/>
                                            <w:gridCol w:w="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tLeast" w:line="216"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04" w:type="dxa"/>
                                    <w:tcBorders/>
                                  </w:tcPr>
                                  <w:tbl>
                                    <w:tblPr>
                                      <w:tblW w:w="76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825"/>
                                      <w:gridCol w:w="38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8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A1 - царапина размером с ладонь (менее 5 см);</w:t>
                                            <w:br/>
                                            <w:t>A2 - царапина размером с две ладони (менее 10 см);</w:t>
                                            <w:br/>
                                            <w:t>A3 - царапина размером больше чем две ладони (менее 20 см);</w:t>
                                            <w:br/>
                                            <w:t>E1 - едва видимая вмятина;</w:t>
                                            <w:br/>
                                            <w:t>E2 - несколько едва видимых вмятин;</w:t>
                                            <w:br/>
                                            <w:t>E3 - группа едва видимых вмятин;</w:t>
                                            <w:br/>
                                            <w:t>U1 - вмятина размером с большой палец;</w:t>
                                            <w:br/>
                                            <w:t>U2 - вмятина размером с ладонь;</w:t>
                                            <w:br/>
                                            <w:t>U3 - вмятина размером больше чем ладонь;</w:t>
                                            <w:br/>
                                            <w:t>X - элемент(панель) нуждается в замене;</w:t>
                                            <w:br/>
                                            <w:t>XX - элемент(панель) был заменен;</w:t>
                                            <w:br/>
                                            <w:t xml:space="preserve">P1,P2 - требуется покрасить;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40"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Y1 - разрыв размером с большой палец;</w:t>
                                            <w:br/>
                                            <w:t>Y2 - разрыв размером с ладонь;</w:t>
                                            <w:br/>
                                            <w:t>Y3 - разрыв размером больше чем ладонь;</w:t>
                                            <w:br/>
                                            <w:t>W1 - качественные ремонтные работы;</w:t>
                                            <w:br/>
                                            <w:t>W2 - едва заметные ремонтные и/или покрасочные работы;</w:t>
                                            <w:br/>
                                            <w:t>W3 - ремонт или покраска заметны, возможно, их нужно повторить;</w:t>
                                            <w:br/>
                                            <w:t>S1 - ржавчина размером с ладонь;</w:t>
                                            <w:br/>
                                            <w:t>S2 - ржавчина размером больше чем ладонь;</w:t>
                                            <w:br/>
                                            <w:t xml:space="preserve">BP- элемент(панель) заменен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color w:val="000000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Verdana" w:hAnsi="Verdana" w:cs="Verdana"/>
                                  <w:b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Verdana" w:hAnsi="Verdana" w:cs="Verdana"/>
                                  <w:b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6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4570" w:type="dxa"/>
            <w:tcBorders/>
            <w:tcMar>
              <w:top w:w="13" w:type="dxa"/>
              <w:left w:w="37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3964B3"/>
                  <w:sz w:val="15"/>
                </w:rPr>
                <w:t>jpbest.ru © все права защищены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>загрузк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964B3"/>
      <w:sz w:val="15"/>
      <w:szCs w:val="15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jpbest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42:00Z</dcterms:created>
  <dc:creator>User</dc:creator>
  <dc:description/>
  <dc:language>en-US</dc:language>
  <cp:lastModifiedBy>User</cp:lastModifiedBy>
  <dcterms:modified xsi:type="dcterms:W3CDTF">2009-01-24T06:42:00Z</dcterms:modified>
  <cp:revision>2</cp:revision>
  <dc:subject/>
  <dc:title/>
</cp:coreProperties>
</file>