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sz w:val="28"/>
          <w:szCs w:val="28"/>
        </w:rPr>
        <w:t>664081, г. Иркутск,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ул. Красноказачья, 131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Районный суд г.Иркутска</w:t>
        <w:br/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___________</w:t>
        <w:br/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**********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оживающего:</w:t>
      </w:r>
    </w:p>
    <w:p>
      <w:pPr>
        <w:pStyle w:val="Normal"/>
        <w:ind w:firstLine="5580"/>
        <w:rPr/>
      </w:pPr>
      <w:r>
        <w:rPr>
          <w:sz w:val="28"/>
          <w:szCs w:val="28"/>
        </w:rPr>
        <w:t>664023, г. Иркутск,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ул.  Трилиссера 128, кв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ДАТА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2010 года в моем отношении было составлено постановление по делу об административном правонарушении 38АА № 19084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.1 Статьи 29.6. КоАП РФ  дело об административном правонарушении рассматривается в двухмесячный срок со дня получения судьей, правомочным рассматривать дело, протокола об административном правонарушении и других материалов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моей жалобы по существу назначено на 07 сентября 2010 года, таким образом, срок рассмотрения дела об административном правонарушении ис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ШУ: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серия 38АА № 190842 от 26 июня 2010 г. отменить, производство по делу об административном правонарушении прекра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сентября 2010 г.                                                                 /______/ </w:t>
      </w:r>
      <w:r>
        <w:rPr>
          <w:sz w:val="28"/>
          <w:szCs w:val="28"/>
          <w:u w:val="single"/>
        </w:rPr>
        <w:t>*********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52:00Z</dcterms:created>
  <dc:creator>KodaPost</dc:creator>
  <dc:description/>
  <dc:language>en-US</dc:language>
  <cp:lastModifiedBy>Дробот_ЕВ</cp:lastModifiedBy>
  <cp:lastPrinted>2010-09-07T09:29:00Z</cp:lastPrinted>
  <dcterms:modified xsi:type="dcterms:W3CDTF">2012-04-09T00:52:00Z</dcterms:modified>
  <cp:revision>2</cp:revision>
  <dc:subject/>
  <dc:title>685000, г</dc:title>
</cp:coreProperties>
</file>