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Замена форсунок на двигателе Террано 1 VG30E</w:t>
      </w:r>
    </w:p>
    <w:p>
      <w:pPr>
        <w:pStyle w:val="Style15"/>
        <w:rPr/>
      </w:pPr>
      <w:r>
        <w:rPr/>
        <w:t>С прошлой зимы Патфайндер Т1 прописался в Гараже с выездами раз в неделю на дачу или покатушки. Когда при запуске двигателя в очередной раз он "затроил" я подумал: "Фигня,прогреется просрется на трассе и всё..."</w:t>
      </w:r>
    </w:p>
    <w:p>
      <w:pPr>
        <w:pStyle w:val="Style15"/>
        <w:rPr/>
      </w:pPr>
      <w:r>
        <w:rPr/>
        <w:t>...Но.... не тут то было: неисправность прогрессировала ,потерялась тяга, движок начало колотить на холостых оборотах.</w:t>
        <w:br/>
        <w:t>"Тээкс свечи на замену.." - подумал Штирлиц.</w:t>
      </w:r>
    </w:p>
    <w:p>
      <w:pPr>
        <w:pStyle w:val="Style15"/>
        <w:rPr/>
      </w:pPr>
      <w:r>
        <w:rPr/>
        <w:t>В воскресенье съездил в Кунцево купил свечки NGK 6 и взялся за замену.</w:t>
        <w:br/>
        <w:t>Выкрутив первую слева свечку обнаружил что она мокрая, отметил этот факт и выкрутил следущую, она была сухая и рабочая. Заменив свечи поехал на тэст-драйв, ожидаемого улучшения не произошло, стало даже хуже, двигатель начал захлебываться при наборе оборотов. блин! неужели сдохла форсунка?</w:t>
        <w:br/>
        <w:t>Померял тестером форсунку цилиндра где была мокрая свеча - сопротивление бесконечность! Вот-оно ! обрыв...</w:t>
      </w:r>
    </w:p>
    <w:p>
      <w:pPr>
        <w:pStyle w:val="Style15"/>
        <w:rPr/>
      </w:pPr>
      <w:r>
        <w:rPr/>
        <w:t>Быстро на разборку, купил форсунку и в гараж.</w:t>
        <w:br/>
        <w:t>Коллективный разум в конфе сказал, что вытащить форсунку можно только сняв рампу, я не поверил.. и как выяснилось правильно сделал.(все снимается при определенном навыке).</w:t>
      </w:r>
    </w:p>
    <w:p>
      <w:pPr>
        <w:pStyle w:val="Style15"/>
        <w:rPr/>
      </w:pPr>
      <w:r>
        <w:rPr/>
        <w:t>Сняв ВВ провода и контроль с форсунок открутил два крепежных винта форсунки предварительно хорошо стукнув по головкам винтов (чтоб сняться с окалины и не сорвать потом шлицы) тонкой отверточкой прочистил поясок форсунки от грязи и влил туда ВД-40. потом руками начал ее раскачивать и вращать поливая ВДшкой. когда она стала достаточно подвижна подвёл монтировку как рычаг под разъём форсунки и аккуратно покачивая вынул ее на свет божий. Опа! фильтр форсунки черный и почти не продувается в то время как у разборковской коричневый и с явно видимой ячейкой сетки.</w:t>
      </w:r>
    </w:p>
    <w:p>
      <w:pPr>
        <w:pStyle w:val="Style15"/>
        <w:rPr/>
      </w:pPr>
      <w:r>
        <w:rPr/>
        <w:t>Полезли мысли о качестве бензина..</w:t>
        <w:br/>
        <w:t>нужна промывка, а пока тэст-драйв в сторону Отца ...спросить где заправляется и чем... смазав резинки новой форсунки поставил ее в гнездо закрутил и одел на место провода. выехал на трассу Машина ожила! резвый набор, ровная работа мягкий звук.. сказка!</w:t>
      </w:r>
    </w:p>
    <w:p>
      <w:pPr>
        <w:pStyle w:val="Style15"/>
        <w:rPr/>
      </w:pPr>
      <w:r>
        <w:rPr/>
        <w:t>Но недолго :-(((( вдруг кто-то как за хвост схватил...</w:t>
        <w:br/>
        <w:t>потерялась динамика опять затрясло движок. открыв капот чуть не задохнулся от едкого запаха ...</w:t>
        <w:br/>
        <w:t>Посветил мне Отец фонариком, смесь масла и бензина течет по уплотнению фильтра капает на "штаны" горит, отсюда вонь. В масле бензин, похоже какая-то форсунка "льет" на вопрос где заправлялся Отец ответил:- "ааа,где-то загородом.." Перво-причина то нашлась.. теперь последствия... свечи опять долой, из 4 цилиндра при прокрутке фонтанирует бензин. При выключении движка слышно как из неисправной форсунки "свистит" под давлением магистрали бензин . Опять на, ставший уже родным, разбор за форсунками, купил сразу 2 ,прозапас..;-))(раз пошла такая пьянка).</w:t>
      </w:r>
    </w:p>
    <w:p>
      <w:pPr>
        <w:pStyle w:val="Style15"/>
        <w:rPr/>
      </w:pPr>
      <w:r>
        <w:rPr/>
        <w:t>Конструктив двигателя не позволяет долезть до правых форсунок без снятия впускного коллектора. Сам один снимать побоялся, поехал на Таганку к мотористам. открутили коллектор я его подержал на весу а ребята по-быстрому сняли и поставили форсунку. в неисправной от смолы повисла игла.</w:t>
      </w:r>
    </w:p>
    <w:p>
      <w:pPr>
        <w:pStyle w:val="Style15"/>
        <w:rPr/>
      </w:pPr>
      <w:r>
        <w:rPr/>
        <w:t xml:space="preserve">с перепугу заправил 98 бензин и на промывку.. </w:t>
        <w:br/>
        <w:t>первое время ехал не нагружая движок, чтоб испарился из масла бензин.</w:t>
      </w:r>
    </w:p>
    <w:p>
      <w:pPr>
        <w:pStyle w:val="Style15"/>
        <w:rPr/>
      </w:pPr>
      <w:r>
        <w:rPr>
          <w:b/>
          <w:bCs/>
        </w:rPr>
        <w:t>Вот такая мораль:</w:t>
      </w:r>
      <w:r>
        <w:rPr>
          <w:i/>
          <w:iCs/>
        </w:rPr>
        <w:t xml:space="preserve"> одна заправка фик знает где и ремонты, траты..</w:t>
      </w:r>
    </w:p>
    <w:p>
      <w:pPr>
        <w:pStyle w:val="Style15"/>
        <w:rPr/>
      </w:pPr>
      <w:r>
        <w:rPr>
          <w:b/>
          <w:bCs/>
          <w:i/>
          <w:iCs/>
        </w:rPr>
        <w:t>ИТОГО :</w:t>
        <w:br/>
      </w:r>
      <w:r>
        <w:rPr/>
        <w:t>стоимость форсунки бу 10 грин, новая 200 грин</w:t>
        <w:br/>
        <w:t>ремонт Ниссан-Таганка 2200 руб</w:t>
        <w:br/>
        <w:t>промывка- 50-75 дол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45:00Z</dcterms:created>
  <dc:creator>Дом</dc:creator>
  <dc:description/>
  <cp:keywords/>
  <dc:language>en-US</dc:language>
  <cp:lastModifiedBy>Дом</cp:lastModifiedBy>
  <dcterms:modified xsi:type="dcterms:W3CDTF">2009-02-09T02:45:00Z</dcterms:modified>
  <cp:revision>2</cp:revision>
  <dc:subject/>
  <dc:title>Замена форсунок на двигателе Террано 1 VG30E</dc:title>
</cp:coreProperties>
</file>