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УПНО О ВПРЫ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нтин Григорь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очень любим автомобиль, но среди владельцев все меньше тех, кто готов жертвовать драгоцен</w:t>
        <w:softHyphen/>
        <w:t>ным временем, что-то регулируя или ремонтируя. Никто не запретит ба</w:t>
        <w:softHyphen/>
        <w:t>лерине искать пропавший контакт, но лучше поручить это профессионалам. А свести хлопоты к минимуму позволит сам автомобиль, надежный, как восточноазиатский телевизор - работает де</w:t>
        <w:softHyphen/>
        <w:t>сять лет и есть не просит. Девиз рядово</w:t>
        <w:softHyphen/>
        <w:t>го автовладельца: сел, завел, поех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электроники живучесть техники, ее способность работать при «смертельных» повреждениях подня</w:t>
        <w:softHyphen/>
        <w:t>лась на новый качественный уровень, что отражается даже в мифотворчестве. Блестящий пример - сегодняшний герой народных сказок Терминатор. Прежнего Кощея, хотя и «бессмертно</w:t>
        <w:softHyphen/>
        <w:t>го», убить было в сто раз прощ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ика уже позволяет владель</w:t>
        <w:softHyphen/>
        <w:t>цу впрыскового автомобиля ехать, не печалясь об отказе некоторых датчи</w:t>
        <w:softHyphen/>
        <w:t>ков, загрязнении форсунок и т. д. «Дедушке»-карбюратору, при всем нашем уважении, такое не доступно. Главное же в том, что впрыск точнее дозирует топливо и позволяет резко снизить ток</w:t>
        <w:softHyphen/>
        <w:t>сичность отработавших га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ечно, система впрыска сложнее карбю</w:t>
        <w:softHyphen/>
        <w:t>раторной. Но не стоит смущаться не</w:t>
        <w:softHyphen/>
        <w:t>знания того, как, например, работает контроллер (он же электронный блок управления - ЭБУ)  Это вас не касается! Блок очень надежен, а его неисправно</w:t>
        <w:softHyphen/>
        <w:t>сти - дело специалистов. Достаточно представлять себе, как он управляет форсунками, добиваясь оптимальной работы двигателя. Известно: даже са</w:t>
        <w:softHyphen/>
        <w:t>мый умный президент нуждается в под</w:t>
        <w:softHyphen/>
        <w:t>сказках специалистов-советников. Кон</w:t>
        <w:softHyphen/>
        <w:t>троллер опирается на сообщения целой свиты осведомителей - датчиков. Это его глаза и уши. Дальнейшее - дело тех</w:t>
        <w:softHyphen/>
        <w:t>ники: подчиняясь ЭБУ, форсунки стро</w:t>
        <w:softHyphen/>
        <w:t>го дозируют топливо, поддерживая правильный состав горючей смеси в цилиндрах. А он зависит от нагрузки двигателя. Холостой ход, движение с невысокой скоростью? Смесь нор</w:t>
        <w:softHyphen/>
        <w:t>мальная (14,7 кг воздуха на 1 кг бензи</w:t>
        <w:softHyphen/>
        <w:t>на), экологически наилучшая: вредных выбросов немного, причем нейтрали</w:t>
        <w:softHyphen/>
        <w:t>затору проще с такими справиться, све</w:t>
        <w:softHyphen/>
        <w:t>дя к миниму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в ответственные минуты ускоре</w:t>
        <w:softHyphen/>
        <w:t>ния, обгона, максимальной скорости контроллер «закрывает глаза» на состав выхлопа. Чтобы быстрее разо</w:t>
        <w:softHyphen/>
        <w:t>гнать машину - обогащает смесь (вплоть до 12:1). Мы не откроем Аме</w:t>
        <w:softHyphen/>
        <w:t>рику, если напомним, что умеренный стиль вождения - во благо будущих по</w:t>
        <w:softHyphen/>
        <w:t>колений! На таких режимах выхлоп под контро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ток скажет: но ведь алгоритм ра</w:t>
        <w:softHyphen/>
        <w:t>боты карбюратора, по существу, тот же. Верно! Однако у механического прибо</w:t>
        <w:softHyphen/>
        <w:t>ра много «болячек», нарушающих тот самый алгоритм. То он бесконтрольно «льет», то «беднит» - хорошо, если хозя</w:t>
        <w:softHyphen/>
        <w:t>ин в этом разбирается. А неравномер</w:t>
        <w:softHyphen/>
        <w:t>ность состава смеси по цилиндрам до</w:t>
        <w:softHyphen/>
        <w:t>ходит иногда до 15-17%! От немысли</w:t>
        <w:softHyphen/>
        <w:t>мого «букета» в выхлопе голова заболит и у самого закаленн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из самых ответственных - датчик положения коленвала (ДПКВ). По его сигналам контроллер смекнет, в какой момент открыть ту или иную форсунку, дать импульс на свечу. Без этого сигна</w:t>
        <w:softHyphen/>
        <w:t>ла контроллер беспомощен - мотор не работает. (При сильно сбитом зажига</w:t>
        <w:softHyphen/>
        <w:t>нии или поломке прерывателя, датчи</w:t>
        <w:softHyphen/>
        <w:t>ка Холла у «карбюраторщика» будет то же!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как контроллер поймет, насколько сильно хозяйская нога (или ножка) на</w:t>
        <w:softHyphen/>
        <w:t>жала педаль газа? Насколько открылся дроссель? По сигналу ДПДЗ - датчика положения дроссельной заслон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масса воздуха, заполняющего ци</w:t>
        <w:softHyphen/>
        <w:t>линдры, подчиняется не только дроссе</w:t>
        <w:softHyphen/>
        <w:t>лю: как учесть меняющиеся температу</w:t>
        <w:softHyphen/>
        <w:t>ру и плотность? Число оборотов? Каче</w:t>
        <w:softHyphen/>
        <w:t>ство наполнения цилиндров? Комп</w:t>
        <w:softHyphen/>
        <w:t>лексно это отражается в массовом рас</w:t>
        <w:softHyphen/>
        <w:t>ходе воздуха двигателем. Следит за этим показателем еще один датчик -ДМРВ во впускном воздухо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аряемость топлива зависит от температуры: значит, в холодные ци</w:t>
        <w:softHyphen/>
        <w:t>линдры контроллер даст бензина по</w:t>
        <w:softHyphen/>
        <w:t>больше - и наоборот. А информирует его скромненький «стукачок» - ДТОЖ, датчик температуры охлаждающей жидк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... Стоп! Детонация! Опасное яв</w:t>
        <w:softHyphen/>
        <w:t>ление. И вот беда - едва превысишь до</w:t>
        <w:softHyphen/>
        <w:t>пустимый угол опережения зажигания, проклятый звон тут как тут! А при недо</w:t>
        <w:softHyphen/>
        <w:t>статочном - двигатель «не тянет». Вот и балансирует контроллер, как на острие, держа такое опережение, когда детона</w:t>
        <w:softHyphen/>
        <w:t>ция едва начинается... Тут не обойтись ему без простого и надежного датчика детонации - Д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уя работу двигателя, на не</w:t>
        <w:softHyphen/>
        <w:t>которых режимах контроллер должен учитывать и скорость автомобиля. Сообщает ее датчик скорости - ДСА. Его информацией обычно пользуется и электронный спидомет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ных системах впрыска порядок включения форсунок может быть раз</w:t>
        <w:softHyphen/>
        <w:t>личен. При их последовательном сраба</w:t>
        <w:softHyphen/>
        <w:t>тывании (как в 16-клапанном ВАЗ-2112) для «привязки» к порядку работы цилиндров контроллер получает сигнал датчика фазы ДФ, следящего за впуск</w:t>
        <w:softHyphen/>
        <w:t>ным распредвал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вот очень важный информатор: ДК, датчик кислорода (он же лямбда-зонд). Он следит за концентрацией ки</w:t>
        <w:softHyphen/>
        <w:t>слорода в отработавших газах. По сиг</w:t>
        <w:softHyphen/>
        <w:t>налу ДК контроллер корректирует вре</w:t>
        <w:softHyphen/>
        <w:t>мя открытого состояния форсунок в ту или другую сторону. Любопытно, что контроллер при этом самообучается, приноравливаясь к особенностям рабо</w:t>
        <w:softHyphen/>
        <w:t>ты двигателя и его систем. Он способен компенсировать частичное загрязне</w:t>
        <w:softHyphen/>
        <w:t>ние форсунок, некоторый износ двига</w:t>
        <w:softHyphen/>
        <w:t>теля, изменение его температуры и т. д. При отсутствии сигнала датчиков (кро</w:t>
        <w:softHyphen/>
        <w:t>ме ДПКВ) переходит на один из запас</w:t>
        <w:softHyphen/>
        <w:t>ных алгоритмов работы: мотор может чуть капризничать, но вы доедете! О серьезных неисправностях предупре</w:t>
        <w:softHyphen/>
        <w:t>дит загоревшаяся лампочка CHECK ENGINE (проверь двигатель), причем каждой неполадке присвоен свой код. Стоит извлечь его из памяти контрол</w:t>
        <w:softHyphen/>
        <w:t>лера (самостоятельно или в сервисе) -считайте, неисправная цепь найд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какую из двух систем - карбюра</w:t>
        <w:softHyphen/>
        <w:t>торную или впрысковую - предпочтет, скажем, вечно занятая мать семей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очевиден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итателю карбюратора не к лицу бо</w:t>
        <w:softHyphen/>
        <w:t>яться впрыска. При всех различиях двух систем у них действительно немало об</w:t>
        <w:softHyphen/>
        <w:t>щего в выполняемых функц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нем с бензонасоса. Впрысковый сложнее, дороже карбюраторного, зато сделан на высоком технологическом уровне, долговечен. Если и случаются отказы, то почти всегда - из-за наруше</w:t>
        <w:softHyphen/>
        <w:t>ния электрического питания. А восста</w:t>
        <w:softHyphen/>
        <w:t>новить его, хотя бы протянув времен</w:t>
        <w:softHyphen/>
        <w:t>ный провод, дело нехитр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азу оговоримся: низкосортного, грязного топлива впрыск боится. Стра</w:t>
        <w:softHyphen/>
        <w:t>дают насос, регулятор давления, регу</w:t>
        <w:softHyphen/>
        <w:t>лятор холостого хода, ДМРВ, ДК, нейт</w:t>
        <w:softHyphen/>
        <w:t>рализатор, свечи... «Сэкономив» на то</w:t>
        <w:softHyphen/>
        <w:t>пливе, кое-кто мигом убеждался: ре</w:t>
        <w:softHyphen/>
        <w:t>монт впрыска - дело дорог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огика» впрыска - не сложнее кар</w:t>
        <w:softHyphen/>
        <w:t>бюраторной. При холодном пуске бен</w:t>
        <w:softHyphen/>
        <w:t>зин испаряется слабо; пусковое уст</w:t>
        <w:softHyphen/>
        <w:t>ройство карбюратора компенсирует это, подавая больше топлива. Конт</w:t>
        <w:softHyphen/>
        <w:t>роллер делает то же: в первые секунды форсунки «льют» непрерывно, без уче</w:t>
        <w:softHyphen/>
        <w:t>та «тактов» в двигателе. После пуска они работают уже как положено, но все-таки их импульсы продолжитель</w:t>
        <w:softHyphen/>
        <w:t>нее, чем в прогретом двигателе. Впрыск удобнее: избавляет от манипу</w:t>
        <w:softHyphen/>
        <w:t>ляций с подсосом! Даже холодный дви</w:t>
        <w:softHyphen/>
        <w:t>гатель без провалов разгоняет маши</w:t>
        <w:softHyphen/>
        <w:t>ну. (Карбюратор же «попросит» подсо</w:t>
        <w:softHyphen/>
        <w:t>са - а прикрытая заслонка снижает мощность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вот мотор прогрелся, едем с уме</w:t>
        <w:softHyphen/>
        <w:t>ренной скоростью. Карбюратор выдает более или менее приемлемую смесь. Важно понимать, что ее состав, помимо прочего, - «заложник» исправности са</w:t>
        <w:softHyphen/>
        <w:t>мого карбюратора. Он ничем не конт</w:t>
        <w:softHyphen/>
        <w:t>ролируется! А «интеллект» впрыска по</w:t>
        <w:softHyphen/>
        <w:t>зволяет постоянно держать смесь под контролем: забота об атмосфере на первом пл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гон! Педаль газа - «в пол», дрос</w:t>
        <w:softHyphen/>
        <w:t>сель открывается... В карбюраторе включится ускорительный насос, обо</w:t>
        <w:softHyphen/>
        <w:t>гатит смесь - без этого не избежать «провала» из-за ее обеднения (хресто</w:t>
        <w:softHyphen/>
        <w:t>матийная истина!). Контроллер, как мы уже говорили, тоже этого не допус</w:t>
        <w:softHyphen/>
        <w:t>тит, даст бензина больше. А протесты ДК проигнорир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, близкой к максималь</w:t>
        <w:softHyphen/>
        <w:t>ной, карбюратор тоже обогащает смесь в цилиндрах. Его для этого снабдили нехитрыми устройствами - эконостатом и экономайзером мощностных ре</w:t>
        <w:softHyphen/>
        <w:t>жимов (работают они, заметим, не все</w:t>
        <w:softHyphen/>
        <w:t>гда четко). Контроллер и с этой задачей справляется запросто - и к тому же не допуская воль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росим скорость, притормаживая двигателем. Карбюратор на такой слу</w:t>
        <w:softHyphen/>
        <w:t>чай оснащен ЭПХХ - экономайзером принудительного холостого хода. В оп</w:t>
        <w:softHyphen/>
        <w:t>ределенном диапазоне оборотов при закрытых дросселях ЭПХХ отключает подачу бензина - меньше потери, нет вредных выбросов. Контроллер же мяг</w:t>
        <w:softHyphen/>
        <w:t>ко уменьшает подачу топлива по мере прикрытия дросселя, а затем отключает ее совсем, когда возникнет необходи</w:t>
        <w:softHyphen/>
        <w:t>мость. Но следит за скоростью автомо</w:t>
        <w:softHyphen/>
        <w:t>биля и «принудительной» остановки не допуст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делает владелец карбюраторной машины, если свечи залиты бензином? Неопытный паникует, топчет педаль газа, ускорительный насос добавляет топлива... и шансов завести машину еще меньше. Но порой и опытный по</w:t>
        <w:softHyphen/>
        <w:t>падает впросак. Поди угадай, когда просохнут свечи, ведь бензин продол</w:t>
        <w:softHyphen/>
        <w:t>жает поступать. В исправной системе впрыска такое случается только в мо</w:t>
        <w:softHyphen/>
        <w:t>роз. «Продуть» свечи легко: откроем дроссель (педаль - «в пол!») и включим стартер. Пока обороты ниже 400 в ми</w:t>
        <w:softHyphen/>
        <w:t>нуту, контроллер не даст форсункам от</w:t>
        <w:softHyphen/>
        <w:t>крыться. Для перехода к пуску доста</w:t>
        <w:softHyphen/>
        <w:t>точно прикрыть дроссель, форсунки включа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дсел» аккумулятор? Контроллер и это учтет - увеличит время работы форсунок и время накопления энергии в катушках зажигания. А при выключе</w:t>
        <w:softHyphen/>
        <w:t>нии зажигания закроет форсунки, ис</w:t>
        <w:softHyphen/>
        <w:t>ключая самовоспламенение топлива в горячих цилиндрах - «дизелинг». То же самое он делает при попытке не</w:t>
        <w:softHyphen/>
        <w:t>опытного человека (или лихача) «пере</w:t>
        <w:softHyphen/>
        <w:t>крутить» мотор! Для стандартных ва</w:t>
        <w:softHyphen/>
        <w:t>зовских предел - около 6500 об/мин. Хочешь сломать - ищи другой спосо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ЭКОНОМН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колько верно расхожее мнение насчет более высокой экономичности впрыска? Сравнение двух почти одинаковых двигателей - карбюраторного и впрыскового для ВАЗ-2110 - сущест</w:t>
        <w:softHyphen/>
        <w:t>венной разницы в экономичности не выявит. В некоторых случаях (холостой ход и «частичная» мощность) умелец может настроить карбюратор на заве</w:t>
        <w:softHyphen/>
        <w:t>домо обедненную смесь - и несколько выиграет в экономичности! Мы отме</w:t>
        <w:softHyphen/>
        <w:t>чаем этот факт, чтобы избавить потен</w:t>
        <w:softHyphen/>
        <w:t>циального покупателя от иллюзий. (Но напомним, что ненормальное сго</w:t>
        <w:softHyphen/>
        <w:t>рание бедной смеси увеличивает вы</w:t>
        <w:softHyphen/>
        <w:t>брос углеводородов СН, так что хвалить «умельца» не за что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в наиболее передовых систе</w:t>
        <w:softHyphen/>
        <w:t>мах - с впрыском бензина непосредст</w:t>
        <w:softHyphen/>
        <w:t>венно в камеру сгорания - решаются обе задачи: экологичность и экономич</w:t>
        <w:softHyphen/>
        <w:t>ность. Здесь организовано послойное смесеобразование: впрыснутое топли</w:t>
        <w:softHyphen/>
        <w:t>во смешивают с воздухом так, что со</w:t>
        <w:softHyphen/>
        <w:t>став горючей смеси возле электродов свечи оптимальный, подальше - очень бедный, а у стенок может вовсе не быть топлива. Мощный очаг пламени вокруг электродов затем поджигает настолько бедную смесь, что искрой не зажжешь. Выхлоп на «частичных» нагрузках очень чистый, экономичность - почти как у дизеля. Но эта простота - лишь на первый взгляд. Скажем, для получения большой мощности придется-таки обо</w:t>
        <w:softHyphen/>
        <w:t>гатить смесь во всем объеме камеры сгорания. А как быть на переходных ре</w:t>
        <w:softHyphen/>
        <w:t>жимах, при разгоне, торможении дви</w:t>
        <w:softHyphen/>
        <w:t>гателем? Конструкторы с этой задачей справ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ечно, одних только датчиков для работы системы мало. Так, давление то</w:t>
        <w:softHyphen/>
        <w:t>плива перед форсунками надо стабили</w:t>
        <w:softHyphen/>
        <w:t>зировать, следит за ним регулятор дав</w:t>
        <w:softHyphen/>
        <w:t>ления. А как обеспечить холостой ход? Это сделает регулятор холостого хода (последний напомнит аксакалам систе</w:t>
        <w:softHyphen/>
        <w:t>му того же назначения в карбюраторе «Озон»), так что и здесь нет ничего сложного. Но этот режим в карбю</w:t>
        <w:softHyphen/>
        <w:t>раторной системе - что-то статичное, «выставленное» регулировочными вин</w:t>
        <w:softHyphen/>
        <w:t>тами (и болезненно реагирующее на все, включая пятна на Солнце), а у впрыска - функция, подконтроль</w:t>
        <w:softHyphen/>
        <w:t>ная электронике, которая соображает, как поступить при капризах погоды, бортовой энергетики и т. 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 прочим, даже обойти отка</w:t>
        <w:softHyphen/>
        <w:t>завший регулятор можно примерно так же, как в карбюраторе: немного натянуть (гайками) тросик привода дросселя - и вот вам временное реше</w:t>
        <w:softHyphen/>
        <w:t>ние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хотя бы часть недоверчивых лю</w:t>
        <w:softHyphen/>
        <w:t>бителей карбюратора автору удалось убедить в преимуществах впрыска - зна</w:t>
        <w:softHyphen/>
        <w:t>чит, усилия не были напрасны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13:00Z</dcterms:created>
  <dc:creator>Owl</dc:creator>
  <dc:description/>
  <cp:keywords/>
  <dc:language>en-US</dc:language>
  <cp:lastModifiedBy>SamLab.ws</cp:lastModifiedBy>
  <dcterms:modified xsi:type="dcterms:W3CDTF">2012-05-17T10:09:00Z</dcterms:modified>
  <cp:revision>3</cp:revision>
  <dc:subject/>
  <dc:title>ДОСТУПНО О ВПРЫСКЕ</dc:title>
</cp:coreProperties>
</file>