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Правительства РФ от 24 апреля 2003 г. N 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организации независимой технической экспертизы транспортных средст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12 Федерального закона "Об обязательном страховании гражданской ответственности владельцев транспортных средств" Правительство Российской Федерации постановляет:</w:t>
      </w:r>
    </w:p>
    <w:p>
      <w:pPr>
        <w:pStyle w:val="Normal"/>
        <w:rPr/>
      </w:pPr>
      <w:r>
        <w:rPr/>
        <w:t>1. Утвердить прилагаемые Правила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.</w:t>
      </w:r>
    </w:p>
    <w:p>
      <w:pPr>
        <w:pStyle w:val="Normal"/>
        <w:rPr/>
      </w:pPr>
      <w:r>
        <w:rPr/>
        <w:t>2. Возложить на Министерство транспорта Российской Федерации координацию деятельности органов исполнительной власти в области организации независимой технической экспертизы транспортных средств.</w:t>
      </w:r>
    </w:p>
    <w:p>
      <w:pPr>
        <w:pStyle w:val="Normal"/>
        <w:rPr/>
      </w:pPr>
      <w:r>
        <w:rPr/>
        <w:t>3. Министерству транспорта Российской Федерации, Министерству юстиции Российской Федерации и Министерству внутренних дел Российской Федерации в установленном порядке разработать и утвердить:</w:t>
      </w:r>
    </w:p>
    <w:p>
      <w:pPr>
        <w:pStyle w:val="Normal"/>
        <w:rPr/>
      </w:pPr>
      <w:r>
        <w:rPr/>
        <w:t>совместно с Министерством труда и социального развития Российской Федерации - условия и порядок профессиональной аттестации экспертов-техников, осуществляющих независимую техническую экспертизу транспортных средств, в том числе требования к экспертам-техникам;</w:t>
      </w:r>
    </w:p>
    <w:p>
      <w:pPr>
        <w:pStyle w:val="Normal"/>
        <w:rPr/>
      </w:pPr>
      <w:r>
        <w:rPr/>
        <w:t>совместно с Министерством образования Российской Федерации - требования к образовательным программам профессиональной переподготовки и повышения квалификации экспертов-тех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ализации настоящего постановления см. приказ Минтранса РФ, Минюста РФ и МВД РФ от 30 июля 2003 г. NN 171, 183, 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и утверждении указанных нормативных правовых актов иметь в виду необходимость максимально широкого привлечения профессиональных объединений, союзов и ассоциаций к переподготовке, повышению квалификации и аттестации экспертов-техников.</w:t>
      </w:r>
    </w:p>
    <w:p>
      <w:pPr>
        <w:pStyle w:val="Normal"/>
        <w:rPr/>
      </w:pPr>
      <w:r>
        <w:rPr/>
        <w:t>4. Возложить на Министерство юстиции Российской Федерации ведение государственного реестра экспертов-техников.</w:t>
      </w:r>
    </w:p>
    <w:p>
      <w:pPr>
        <w:pStyle w:val="Normal"/>
        <w:rPr/>
      </w:pPr>
      <w:r>
        <w:rPr/>
        <w:t>Министерству юстиции Российской Федерации по согласованию с Министерством транспорта Российской Федерации и Министерством внутренних дел Российской Федерации утвердить порядок ведения государственного реестра экспертов-тех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едения государственного реестра экспертов-техников утвержден приказом Минюста РФ от 30 июня 2003 г. N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Министерству транспорта Российской Федерации, Министерству юстиции Российской Федерации и Министерству внутренних дел Российской Федерации принять меры по организации, методическому и информационному обеспечению проведения независимой технической экспертизы транспортных средств.</w:t>
      </w:r>
    </w:p>
    <w:p>
      <w:pPr>
        <w:pStyle w:val="Normal"/>
        <w:rPr/>
      </w:pPr>
      <w:r>
        <w:rPr/>
        <w:t>6. Министерству транспорта Российской Федерации совместно с Министерством юстиции Российской Федерации, Министерством внутренних дел Российской Федерации и другими заинтересованными органами исполнительной власти осуществлять анализ и обобщение опыта работы в области организации и проведения независимой технической экспертизы транспортных средств для выработки предложений по дальнейшему развитию и совершенствованию указанной деятельности.</w:t>
      </w:r>
    </w:p>
    <w:p>
      <w:pPr>
        <w:pStyle w:val="Normal"/>
        <w:rPr/>
      </w:pPr>
      <w:r>
        <w:rPr/>
        <w:t>7. Установить, что Правила, утвержденные пунктом 1 настоящего постановления, применяются с даты вступления в силу Федерального закона "Об обязательном страховании гражданской ответственности владельцев транспортных средст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Российской Федерации                                                                   М.Кас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24 апреля 2003 г.</w:t>
      </w:r>
    </w:p>
    <w:p>
      <w:pPr>
        <w:pStyle w:val="Normal"/>
        <w:rPr/>
      </w:pPr>
      <w:r>
        <w:rPr/>
        <w:t>N 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/>
        <w:t>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</w:t>
      </w:r>
    </w:p>
    <w:p>
      <w:pPr>
        <w:pStyle w:val="Normal"/>
        <w:jc w:val="center"/>
        <w:rPr/>
      </w:pPr>
      <w:r>
        <w:rPr/>
        <w:t>(утв. постановлением Правительства РФ от 24 апреля 2003 г. N 238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 Настоящие Правила разработаны во исполнение статьи 12 Федерального закона "Об обязательном страховании гражданской ответственности владельцев транспортных средств" (Собрание законодательства Российской Федерации, 2002, N 18, ст.17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Перечень действующих документов, рекомендуемых для проведения независимой технической экспертизы транспортных средств (по состоянию на 1 ноября 2003 года), направленный письмом Минтранса РФ от 28 ноября 2003 г. N ДАТ-4-434-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Целью проведения независимой технической экспертизы транспортного средства (далее именуется - экспертиза) является установление следующих обстоятельств, влияющих на выплату страхового возмещения по договору обязательного страхования гражданской ответственности владельца транспортного средства:</w:t>
      </w:r>
    </w:p>
    <w:p>
      <w:pPr>
        <w:pStyle w:val="Normal"/>
        <w:rPr/>
      </w:pPr>
      <w:r>
        <w:rPr/>
        <w:t>а) наличие и характер технических повреждений транспортного средства;</w:t>
      </w:r>
    </w:p>
    <w:p>
      <w:pPr>
        <w:pStyle w:val="Normal"/>
        <w:rPr/>
      </w:pPr>
      <w:r>
        <w:rPr/>
        <w:t>б) причины возникновения технических повреждений транспортного средства;</w:t>
      </w:r>
    </w:p>
    <w:p>
      <w:pPr>
        <w:pStyle w:val="Normal"/>
        <w:rPr/>
      </w:pPr>
      <w:r>
        <w:rPr/>
        <w:t>в) технология, объем и стоимость ремонта транспортного средства.</w:t>
      </w:r>
    </w:p>
    <w:p>
      <w:pPr>
        <w:pStyle w:val="Normal"/>
        <w:rPr/>
      </w:pPr>
      <w:r>
        <w:rPr/>
        <w:t>Установление лица, допустившего нарушение правил дорожного движения, повлекшее технические повреждения транспортного средства, и его вины в этом нарушении целью проведения экспертизы не является.</w:t>
      </w:r>
    </w:p>
    <w:p>
      <w:pPr>
        <w:pStyle w:val="Normal"/>
        <w:rPr/>
      </w:pPr>
      <w:r>
        <w:rPr/>
        <w:t>Проведение экспертизы может быть организовано независимо от экспертизы, назначаемой и проводимой в соответствии с гражданским процессуальным, арбитражным процессуальным, уголовным процессуальным законодательством Российской Федерации или законодательством Российской Федерации об административных правонарушениях (далее именуется - судебная экспертиза).</w:t>
      </w:r>
    </w:p>
    <w:p>
      <w:pPr>
        <w:pStyle w:val="Normal"/>
        <w:rPr/>
      </w:pPr>
      <w:r>
        <w:rPr/>
        <w:t>При наличии в выводах судебной экспертизы сведений, позволяющих страховщику решить вопросы, необходимые для выплаты страхового возмещения, экспертиза может не проводиться.</w:t>
      </w:r>
    </w:p>
    <w:p>
      <w:pPr>
        <w:pStyle w:val="Normal"/>
        <w:rPr/>
      </w:pPr>
      <w:r>
        <w:rPr/>
        <w:t>3. Экспертиза организуется и проводится в отношении транспортного средства потерпевшего или страхователя, признаваемых таковыми Федеральным законом "Об обязательном страховании гражданской ответственности владельцев транспортных средств".</w:t>
      </w:r>
    </w:p>
    <w:p>
      <w:pPr>
        <w:pStyle w:val="Normal"/>
        <w:rPr/>
      </w:pPr>
      <w:r>
        <w:rPr/>
        <w:t>4. Проведение экспертизы организуется страховщиком в соответствии с пунктом 3 статьи 12 Федерального закона "Об обязательном страховании гражданской ответственности владельцев транспортных средств", а в случаях, указанных в пункте 4 статьи 12 этого Федерального закона, - потерпевшим.</w:t>
      </w:r>
    </w:p>
    <w:p>
      <w:pPr>
        <w:pStyle w:val="Normal"/>
        <w:rPr/>
      </w:pPr>
      <w:r>
        <w:rPr/>
        <w:t>5. Для проведения экспертизы привлекается эксперт-техник или экспертная организация.</w:t>
      </w:r>
    </w:p>
    <w:p>
      <w:pPr>
        <w:pStyle w:val="Normal"/>
        <w:rPr/>
      </w:pPr>
      <w:r>
        <w:rPr/>
        <w:t>Экспертом-техником признается физическое лицо, прошедшее профессиональную аттестацию на соответствие установленным требованиям и внесенное в государственный реестр экспертов-техников (далее именуется - государственный реест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Порядок ведения государственного реестра экспертов-техников, утвержденный приказом Минюста РФ от 30 июня 2003 г. N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проведения профессиональной аттестации (в том числе требования к эксперту-технику) устанавливается совместно федеральными органами исполнительной власти, на которые возложено государственное регулирование в области транспорта, в области юстиции, в области внутренних дел и в области трудовых отношений.</w:t>
      </w:r>
    </w:p>
    <w:p>
      <w:pPr>
        <w:pStyle w:val="Normal"/>
        <w:rPr/>
      </w:pPr>
      <w:r>
        <w:rPr/>
        <w:t>Экспертной организацией признается юридическое лицо, имеющее в своем штате не менее одного эксперта-техника, для которого эта организация является основным местом работы, а проведение экспертизы является одним из видов деятельности, предусмотренных в учредительных (статутных) документах указанной организации.</w:t>
      </w:r>
    </w:p>
    <w:p>
      <w:pPr>
        <w:pStyle w:val="Normal"/>
        <w:rPr/>
      </w:pPr>
      <w:r>
        <w:rPr/>
        <w:t>6. Страховщик (потерпевший) самостоятельно определяет эксперта-техника (экспертную организацию), с которым заключает договор о проведении экспертизы. Страховщик вправе заключить с экспертом-техником (экспертной организацией) договор об экспертном обслуживании.</w:t>
      </w:r>
    </w:p>
    <w:p>
      <w:pPr>
        <w:pStyle w:val="Normal"/>
        <w:rPr/>
      </w:pPr>
      <w:r>
        <w:rPr/>
        <w:t>7. Для проведения экспертизы страховщик (потерпевший) обращается к эксперту-технику (экспертной организации) с письменным заявлением, в котором наряду с предложением о заключении договора о проведении экспертизы обязательно указываются:</w:t>
      </w:r>
    </w:p>
    <w:p>
      <w:pPr>
        <w:pStyle w:val="Normal"/>
        <w:rPr/>
      </w:pPr>
      <w:r>
        <w:rPr/>
        <w:t>полное фирменное наименование и место нахождения страховщика, фамилия, имя, отчество, дата, место рождения, место жительства потерпевшего - физического лица или полное наименование и место нахождения потерпевшего - юридического лица;</w:t>
      </w:r>
    </w:p>
    <w:p>
      <w:pPr>
        <w:pStyle w:val="Normal"/>
        <w:rPr/>
      </w:pPr>
      <w:r>
        <w:rPr/>
        <w:t>вопросы, требующие разрешения в процессе проведения экспертизы.</w:t>
      </w:r>
    </w:p>
    <w:p>
      <w:pPr>
        <w:pStyle w:val="Normal"/>
        <w:rPr/>
      </w:pPr>
      <w:r>
        <w:rPr/>
        <w:t>8. Эксперт-техник (экспертная организация) не может проводить экспертизу (участвовать в проведении экспертизы), если:</w:t>
      </w:r>
    </w:p>
    <w:p>
      <w:pPr>
        <w:pStyle w:val="Normal"/>
        <w:rPr/>
      </w:pPr>
      <w:r>
        <w:rPr/>
        <w:t>является учредителем, собственником, акционером, страхователем или должностным лицом страховщика;</w:t>
      </w:r>
    </w:p>
    <w:p>
      <w:pPr>
        <w:pStyle w:val="Normal"/>
        <w:rPr/>
      </w:pPr>
      <w:r>
        <w:rPr/>
        <w:t>эксперт-техник или хотя бы один из экспертов-техников экспертной организации состоит в близком родстве или свойстве с потерпевшим;</w:t>
      </w:r>
    </w:p>
    <w:p>
      <w:pPr>
        <w:pStyle w:val="Normal"/>
        <w:rPr/>
      </w:pPr>
      <w:r>
        <w:rPr/>
        <w:t>страховщик (потерпевший) является учредителем, собственником, акционером или должностным лицом экспертной организации;</w:t>
      </w:r>
    </w:p>
    <w:p>
      <w:pPr>
        <w:pStyle w:val="Normal"/>
        <w:rPr/>
      </w:pPr>
      <w:r>
        <w:rPr/>
        <w:t>имеет прямую или косвенную заинтересованность в результатах экспертизы.</w:t>
      </w:r>
    </w:p>
    <w:p>
      <w:pPr>
        <w:pStyle w:val="Normal"/>
        <w:rPr/>
      </w:pPr>
      <w:r>
        <w:rPr/>
        <w:t>9. Срок проведения экспертизы устанавливается экспертом-техником (экспертной организацией) по согласованию со страховщиком (потерпевшим) с учетом требований статей 12 и 13 Федерального закона "Об обязательном страховании гражданской ответственности владельцев транспортных средств".</w:t>
      </w:r>
    </w:p>
    <w:p>
      <w:pPr>
        <w:pStyle w:val="Normal"/>
        <w:rPr/>
      </w:pPr>
      <w:r>
        <w:rPr/>
        <w:t>10. Оплата услуг эксперта-техника (экспертной организации), а также возмещение иных расходов, понесенных им в связи с проведением экспертизы, производятся за счет страховщика (потерпевшего) в соответствии с заключенным договором.</w:t>
      </w:r>
    </w:p>
    <w:p>
      <w:pPr>
        <w:pStyle w:val="Normal"/>
        <w:rPr/>
      </w:pPr>
      <w:r>
        <w:rPr/>
        <w:t>11. Эксперт-техник (экспертная организация) обязан вести регистрацию и учет всех заключенных договоров о проведении экспертизы и выданных экспертных заключений. Копии экспертных заключений и другая документация, связанная с проведением экспертизы, подлежат хранению экспертом-техником (экспертной организацией) в течение трех лет, если более длительный срок хранения не установлен законодательством Российской Федерации.</w:t>
      </w:r>
    </w:p>
    <w:p>
      <w:pPr>
        <w:pStyle w:val="Normal"/>
        <w:rPr/>
      </w:pPr>
      <w:r>
        <w:rPr/>
        <w:t>12. За неисполнение либо ненадлежащее исполнение обязательств по договору эксперт-техник (экспертная организация) несет ответственность, предусмотренную гражданским законодательством Российской Федерации и договором.</w:t>
      </w:r>
    </w:p>
    <w:p>
      <w:pPr>
        <w:pStyle w:val="Normal"/>
        <w:rPr/>
      </w:pPr>
      <w:r>
        <w:rPr/>
        <w:t>13. За составление заведомо ложного экспертного заключения эксперт-техник несе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  <w:t>14. По каждому заключенному договору о проведении экспертизы руководитель экспертной организации назначает эксперта-техника, ответственного за проведение этой экспертизы.</w:t>
      </w:r>
    </w:p>
    <w:p>
      <w:pPr>
        <w:pStyle w:val="Normal"/>
        <w:rPr/>
      </w:pPr>
      <w:r>
        <w:rPr/>
        <w:t>15. Экспертиза должна проводиться в соответствии с нормативными, методическими и другими документами, утверждаемыми в установленном порядке.</w:t>
      </w:r>
    </w:p>
    <w:p>
      <w:pPr>
        <w:pStyle w:val="Normal"/>
        <w:rPr/>
      </w:pPr>
      <w:r>
        <w:rPr/>
        <w:t>Нормативные, методические и другие документы, используемые при проведении экспертизы, утверждаются совместно федеральными органами исполнительной власти, на которые возложено государственное регулирование в области транспорта, в области юстиции и в области внутренних дел.</w:t>
      </w:r>
    </w:p>
    <w:p>
      <w:pPr>
        <w:pStyle w:val="Normal"/>
        <w:rPr/>
      </w:pPr>
      <w:r>
        <w:rPr/>
        <w:t>16. При проведении экспертизы эксперт-техник (экспертная организация) имеет право:</w:t>
      </w:r>
    </w:p>
    <w:p>
      <w:pPr>
        <w:pStyle w:val="Normal"/>
        <w:rPr/>
      </w:pPr>
      <w:r>
        <w:rPr/>
        <w:t>запрашивать у страховщика (потерпевшего) и третьих лиц информацию, необходимую для проведения экспертизы;</w:t>
      </w:r>
    </w:p>
    <w:p>
      <w:pPr>
        <w:pStyle w:val="Normal"/>
        <w:rPr/>
      </w:pPr>
      <w:r>
        <w:rPr/>
        <w:t>получать от страховщика (потерпевшего) разъяснения и дополнительные сведения, необходимые для осуществления экспертизы;</w:t>
      </w:r>
    </w:p>
    <w:p>
      <w:pPr>
        <w:pStyle w:val="Normal"/>
        <w:rPr/>
      </w:pPr>
      <w:r>
        <w:rPr/>
        <w:t>привлекать с письменного согласия страховщика (потерпевшего) к участию в проведении экспертизы других экспертов-техников (экспертные организации) и специалистов.</w:t>
      </w:r>
    </w:p>
    <w:p>
      <w:pPr>
        <w:pStyle w:val="Normal"/>
        <w:rPr/>
      </w:pPr>
      <w:r>
        <w:rPr/>
        <w:t>17. При проведении экспертизы эксперт-техник (экспертная организация) обязан:</w:t>
      </w:r>
    </w:p>
    <w:p>
      <w:pPr>
        <w:pStyle w:val="Normal"/>
        <w:rPr/>
      </w:pPr>
      <w:r>
        <w:rPr/>
        <w:t>сообщать страховщику (потерпевшему) о невозможности своего участия в проведении экспертизы вследствие возникновения обстоятельств, указанных в пункте 8 настоящих Правил;</w:t>
      </w:r>
    </w:p>
    <w:p>
      <w:pPr>
        <w:pStyle w:val="Normal"/>
        <w:rPr/>
      </w:pPr>
      <w:r>
        <w:rPr/>
        <w:t>обеспечивать сохранность документов и объектов исследования, получаемых от страховщика (потерпевшего) и третьих лиц в ходе проведения экспертизы;</w:t>
      </w:r>
    </w:p>
    <w:p>
      <w:pPr>
        <w:pStyle w:val="Normal"/>
        <w:rPr/>
      </w:pPr>
      <w:r>
        <w:rPr/>
        <w:t>не разглашать конфиденциальную информацию, полученную в ходе проведения экспертизы, и результаты экспертизы, за исключением случаев, предусмотренных законодательством Российской Федерации.</w:t>
      </w:r>
    </w:p>
    <w:p>
      <w:pPr>
        <w:pStyle w:val="Normal"/>
        <w:rPr/>
      </w:pPr>
      <w:r>
        <w:rPr/>
        <w:t>18. Проведение экспертизы завершается составлением экспертного заключения, оформляемого в письменной форме.</w:t>
      </w:r>
    </w:p>
    <w:p>
      <w:pPr>
        <w:pStyle w:val="Normal"/>
        <w:rPr/>
      </w:pPr>
      <w:r>
        <w:rPr/>
        <w:t>19. В экспертном заключении должны быть указаны:</w:t>
      </w:r>
    </w:p>
    <w:p>
      <w:pPr>
        <w:pStyle w:val="Normal"/>
        <w:rPr/>
      </w:pPr>
      <w:r>
        <w:rPr/>
        <w:t>полное наименование, организационно-правовая форма, место нахождения экспертной организации, фамилия, инициалы, должность и государственный реестровый номер эксперта-техника, которому руководителем этой организации было поручено проведение экспертизы, либо фамилия, имя, отчество, место жительства, данные документа, удостоверяющего личность, государственный реестровый номер эксперта-техника (в случае если договор на проведение экспертизы был заключен непосредственно с экспертом-техником);</w:t>
      </w:r>
    </w:p>
    <w:p>
      <w:pPr>
        <w:pStyle w:val="Normal"/>
        <w:rPr/>
      </w:pPr>
      <w:r>
        <w:rPr/>
        <w:t>дата составления и порядковый номер экспертного заключения;</w:t>
      </w:r>
    </w:p>
    <w:p>
      <w:pPr>
        <w:pStyle w:val="Normal"/>
        <w:rPr/>
      </w:pPr>
      <w:r>
        <w:rPr/>
        <w:t>основание для проведения экспертизы;</w:t>
      </w:r>
    </w:p>
    <w:p>
      <w:pPr>
        <w:pStyle w:val="Normal"/>
        <w:rPr/>
      </w:pPr>
      <w:r>
        <w:rPr/>
        <w:t>полное фирменное наименование и место нахождения страховщика;</w:t>
      </w:r>
    </w:p>
    <w:p>
      <w:pPr>
        <w:pStyle w:val="Normal"/>
        <w:rPr/>
      </w:pPr>
      <w:r>
        <w:rPr/>
        <w:t>фамилия, имя, отчество, данные документа, удостоверяющего личность потерпевшего - физического лица, или полное наименование и место нахождения потерпевшего - юридического лица;</w:t>
      </w:r>
    </w:p>
    <w:p>
      <w:pPr>
        <w:pStyle w:val="Normal"/>
        <w:rPr/>
      </w:pPr>
      <w:r>
        <w:rPr/>
        <w:t>перечень и точное описание объектов, представленных страховщиком (потерпевшим) для исследования и оценки в ходе экспертизы;</w:t>
      </w:r>
    </w:p>
    <w:p>
      <w:pPr>
        <w:pStyle w:val="Normal"/>
        <w:rPr/>
      </w:pPr>
      <w:r>
        <w:rPr/>
        <w:t>нормативное, методическое и другое обеспечение, использованное при проведении экспертизы;</w:t>
      </w:r>
    </w:p>
    <w:p>
      <w:pPr>
        <w:pStyle w:val="Normal"/>
        <w:rPr/>
      </w:pPr>
      <w:r>
        <w:rPr/>
        <w:t>сведения о документах, в том числе о страховом полисе об обязательном страховании гражданской ответственности, рассмотренных в процессе экспертизы;</w:t>
      </w:r>
    </w:p>
    <w:p>
      <w:pPr>
        <w:pStyle w:val="Normal"/>
        <w:rPr/>
      </w:pPr>
      <w:r>
        <w:rPr/>
        <w:t>описание проведенных исследований (осмотров, измерений, анализов, расчетов и др.);</w:t>
      </w:r>
    </w:p>
    <w:p>
      <w:pPr>
        <w:pStyle w:val="Normal"/>
        <w:rPr/>
      </w:pPr>
      <w:r>
        <w:rPr/>
        <w:t>обоснование результатов экспертизы, а также ограничения и пределы применения полученных результатов;</w:t>
      </w:r>
    </w:p>
    <w:p>
      <w:pPr>
        <w:pStyle w:val="Normal"/>
        <w:rPr/>
      </w:pPr>
      <w:r>
        <w:rPr/>
        <w:t>выводы по каждому из поставленных вопросов.</w:t>
      </w:r>
    </w:p>
    <w:p>
      <w:pPr>
        <w:pStyle w:val="Normal"/>
        <w:rPr/>
      </w:pPr>
      <w:r>
        <w:rPr/>
        <w:t>Выводы экспертизы должны быть понятны и не должны содержать формулировки, допускающие неоднозначное толкование.</w:t>
      </w:r>
    </w:p>
    <w:p>
      <w:pPr>
        <w:pStyle w:val="Normal"/>
        <w:rPr/>
      </w:pPr>
      <w:r>
        <w:rPr/>
        <w:t>20. Экспертное заключение, выполненное экспертной организацией, подписывается собственноручно экспертом-техником, непосредственно выполнявшим экспертизу, утверждается руководителем этой организации и удостоверяется ее печатью. Экспертное заключение, выполненное экспертом-техником, подписывается им и заверяется его личной печатью.</w:t>
      </w:r>
    </w:p>
    <w:p>
      <w:pPr>
        <w:pStyle w:val="Normal"/>
        <w:rPr/>
      </w:pPr>
      <w:r>
        <w:rPr/>
        <w:t>Экспертное заключение прошивается (с указанием количества сшитых страниц) и передается страховщику (потерпевшему) под расписку или направляется по почте с уведомлением о вручении.</w:t>
      </w:r>
    </w:p>
    <w:p>
      <w:pPr>
        <w:pStyle w:val="Normal"/>
        <w:rPr/>
      </w:pPr>
      <w:r>
        <w:rPr/>
        <w:t>21. В случае несогласия страховщика (потерпевшего) с выводами экспертизы им может быть организовано проведение повторной (в том числе комиссионной) экспертизы с привлечением другого эксперта-техника (экспертной организации). Расходы, связанные с назначением и проведением повторной (в том числе комиссионной) экспертизы, оплачиваются за счет средств инициатора проведения такой экспертизы, если страховщик и потерпевший между собой не договорились об ином.</w:t>
      </w:r>
    </w:p>
    <w:p>
      <w:pPr>
        <w:pStyle w:val="Normal"/>
        <w:rPr/>
      </w:pPr>
      <w:r>
        <w:rPr/>
        <w:t>22. Страховщик (потерпевший) вправе уведомить орган (должностное лицо), проводивший профессиональную аттестацию эксперта-техника, на основании которой этот эксперт-техник включен в соответствующий государственный реестр, о факте некачественной подготовки им (или с его участием) экспертного заключения. К указанному уведомлению должны быть приложены копии заключений первоначальной и повторной (в том числе комиссионной) эксперт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50:00Z</dcterms:created>
  <dc:creator>Administrator</dc:creator>
  <dc:description/>
  <dc:language>en-US</dc:language>
  <cp:lastModifiedBy>Administrator</cp:lastModifiedBy>
  <dcterms:modified xsi:type="dcterms:W3CDTF">2006-02-09T21:55:00Z</dcterms:modified>
  <cp:revision>3</cp:revision>
  <dc:subject/>
  <dc:title/>
</cp:coreProperties>
</file>