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8"/>
          <w:szCs w:val="28"/>
        </w:rPr>
        <w:t>685000, г. Магадан,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л. Гагарина, 39/2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ГИБДД УВД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ксенову Юр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лександровичу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от ****** ******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оживающего: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685007, г. Магадан,</w:t>
      </w:r>
    </w:p>
    <w:p>
      <w:pPr>
        <w:pStyle w:val="Normal"/>
        <w:ind w:firstLine="5940"/>
        <w:rPr/>
      </w:pPr>
      <w:r>
        <w:rPr>
          <w:sz w:val="28"/>
          <w:szCs w:val="28"/>
        </w:rPr>
        <w:t>ул. Колымская ********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жалую:</w:t>
      </w:r>
      <w:r>
        <w:rPr>
          <w:sz w:val="28"/>
          <w:szCs w:val="28"/>
        </w:rPr>
        <w:t xml:space="preserve"> Постановление по делу об административном правонарушении серия 49 СЕ № 080727 от 28 января 200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08 года примерно в 20 часов 45 минут я, управляя принадлежащим мне автомобилем Хонда-Цивик г/н Т ***** 49, двигался по ул. Ленина г. Магадана в сторону телевышки. На стационарном посту милиции, расположенном по адресу: г. Магадан, Карла – Маркса 36/20, я был остановлен сотрудником ИДПС ГИБДД лейтенантом милиции Гусевым С.А.  (нагрудный знак №49-0023). Указанный сотрудник возбудил в моем отношении дело об административном правонарушении за, якобы, «нечитаемый задний государственный регистрационный знак».  С нарушением я не согласился, о чем сделал соответствующую запись в протоколе об административном правонарушении  49 СЕ № 041784. Сотрудник ИДПС ГИБДД лейтенант милиции Гусев С.А.  (нагрудный знак №49-0023) по внешнему виду показался мне крайне раздраженным этим обстоя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заполнения протокола все тот же сотрудник ИДПС ГИБДД лейтенант милиции Гусев С.А.  (нагрудный знак №49-0023) предложил убрать принадлежащее мне транспортное средство с проезжей части и указал место для парковки. В соответствии с пунктом 6.15 ПДД «Водители и пешеходы должны выполнять требования сигналов и распоряжения регулировщика, даже если они противоречат сигналам светофора, требованиям дорожных знаков или разметки», поэтому я припарковал принадлежащий мне автомобиль на указанное место. Сразу после этого сотрудник ИДПС ГИБДД лейтенант милиции Гусев С.А.  (нагрудный знак №49-0023) заявил, что я не выполнил требование знака 3.27 «Остановка запрещена» чем нарушил п. 1.3 и выписал постановление по делу об административном правонарушении 49 СЕ № 080727. Дважды я просил сказать мне номер телефона дежурного ГИБДД для того, чтобы сообщить о происходящих, на мой взгляд, незаконных действиях сотрудника, дважды мои просьбы были проигнорированы и оставлены без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е сотрудник ИДПС ГИБДД лейтенант милиции Гусев С.А.  (нагрудный знак №49-0023) пригрозил мне, что отправит меня в городской отдел милиции на предмет проверки: «не является ли мой сотовый телефон краденым». На мое счастье, модель «Нокиа 6101» не присутствовала в ориентировках, и примерно в 22 часа 15 минут мне были возвращены документы на автомобиль и водительское удостоверение.   Общее время составления двух документов составило 1,5 часа, что само по себе расцениваю как издев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 основании изложенного прошу: </w:t>
      </w:r>
      <w:r>
        <w:rPr>
          <w:sz w:val="28"/>
          <w:szCs w:val="28"/>
        </w:rPr>
        <w:t>Постановление по делу об административном правонарушении серия 49 СЕ № 080727 от 28 января 2008 г. отменить, производство по делу об административном правонарушении прекр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Приложения: 1. Копия протокола об административном правонарушении серия 49 СЕ № 041784 на 1л. в 1 экз.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я постановления по делу об административном правонарушении серия 49 СЕ № 080727 на 1л. в 1 экз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рошу сообщить по адресу: 685007, г. Магадан, ул. Колымская 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 января 2008 г.                                                                 /______/ </w:t>
      </w:r>
      <w:r>
        <w:rPr>
          <w:sz w:val="28"/>
          <w:szCs w:val="28"/>
          <w:u w:val="single"/>
        </w:rPr>
        <w:t>********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4:00Z</dcterms:created>
  <dc:creator>user</dc:creator>
  <dc:description/>
  <cp:keywords/>
  <dc:language>en-US</dc:language>
  <cp:lastModifiedBy>KodaPost</cp:lastModifiedBy>
  <cp:lastPrinted>2008-01-29T11:31:00Z</cp:lastPrinted>
  <dcterms:modified xsi:type="dcterms:W3CDTF">2009-02-12T08:57:00Z</dcterms:modified>
  <cp:revision>7</cp:revision>
  <dc:subject/>
  <dc:title/>
</cp:coreProperties>
</file>