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гуш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рдино-Балк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чаево-Черке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 Морд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 САХА (Яку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ная Осе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чат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и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Моск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Санкт-Петербур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ей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инский Бурят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-Перм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ймыр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ь-Ордынский Бурят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котский автономный окр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венс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 М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Мос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Санкт-Петербур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Моск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 Башкортоста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орский кр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ябинская обд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Моск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6:00Z</dcterms:created>
  <dc:creator>GlOrY</dc:creator>
  <dc:description/>
  <cp:keywords/>
  <dc:language>en-US</dc:language>
  <cp:lastModifiedBy>GlOrY</cp:lastModifiedBy>
  <dcterms:modified xsi:type="dcterms:W3CDTF">2011-05-20T13:07:00Z</dcterms:modified>
  <cp:revision>2</cp:revision>
  <dc:subject/>
  <dc:title/>
</cp:coreProperties>
</file>