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иведена план-схема с указанием кафе, АЗС, шиномонтажек, постов ГАИ, и ноче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5"/>
        <w:gridCol w:w="5100"/>
        <w:gridCol w:w="709"/>
        <w:gridCol w:w="1700"/>
        <w:gridCol w:w="113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стол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метр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-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поворо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да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сфаль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«Восток» «Русская кухн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евк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на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в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highlight w:val="green"/>
                <w:lang w:val="en-US"/>
              </w:rPr>
              <w:t>1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мовская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«Уют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00 м от тр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менный борщ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грун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Борщ так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У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я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лка  на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офей Павлович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ночью не работа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ня Святителя Нико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Жан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Уют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очень стрем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одоро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кад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Амазар   Заправка полный бак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444-1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озер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Каф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вка до полного бака,    плох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Мого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 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слева гостиница, </w:t>
            </w:r>
            <w:r>
              <w:rPr>
                <w:rFonts w:cs="Times New Roman" w:ascii="Times New Roman" w:hAnsi="Times New Roman"/>
                <w:sz w:val="24"/>
                <w:szCs w:val="24"/>
                <w:shd w:fill="01FF74" w:val="clear"/>
              </w:rPr>
              <w:t>СТРЕМ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-17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,4-1793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Жирек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Черныше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афе, среднее              налево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?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910-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ель «Пламенный драк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душ, туа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евк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930-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945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ся асфальт до г. Ч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«У Ивановны»,  баня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к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инское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ка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 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 на Ч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ать на Улеты-Иркут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расса М - 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ставляем одометр на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ачиваем  на Улеты,   каф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Н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ы-20 руб.-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                                                            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гостиница    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Ул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афе -дор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уш -12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лох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чев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Нарасун» круглосуточно,  Позы-2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ро Ар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м. от дороги вправо, а налево мотель (ночлег,душ,пра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                              Петровскнефтепроду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Хи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а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нефтепроду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ной ро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лебная серебренная  вода,  Ка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Петровск-Забайкальск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Мухоршибирь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И на скор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Мухоршибирь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равка «Подсолну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углосут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-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Десятник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тал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братном пути купить мёд домой у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Шал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газин «Спутник» с 9 до 20 разница по времени  с Приморьем - 2 часа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Улан-Удэ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Улан-Удэ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И  на вы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Кед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 до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Тибет» - п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есть видео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Багульник» -  позы 25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Баб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продажа ом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Баб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ы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езд к озеру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лю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дажа омуля 30-50 руб. хв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ревней кафе «Родник»,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ть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Выд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оз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ол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Сибирь» кухня и сервис на 5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«Полина» всё на 5+ на улице в фонтане красивые рыбки плава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Байка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Слюдян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Слюдян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, рынок с омулем и кед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303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B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Култ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ъезд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 с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303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BD"/>
                <w:sz w:val="24"/>
                <w:szCs w:val="24"/>
              </w:rPr>
              <w:t>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BD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ркутского перев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303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BD"/>
                <w:sz w:val="24"/>
                <w:szCs w:val="24"/>
              </w:rPr>
              <w:t>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 «Каретный двор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Шеле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ркут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Иркутск конец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расса М -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«Фламинго»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Тельма  каф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ие пельмени с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Усолье-Сибир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справа ремонт и прокачка стоек, кузовной,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 ООО ТК «А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нефте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уйт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уйт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улюшка                                      грунт 3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Тулу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«Дорожное»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куша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лу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зу за мостом, р. ИЯ  указатель Красноярск прямо, а нужно ехать по главной  по асфальту н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ос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Булюшко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ла грунтов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фе «У друз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клеенное купюрами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. Буда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Будагово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 «Привал»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евка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Шеб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сфаль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Вершина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 «Ма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Фаворит» 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еудинск по указателям через р. 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ижнеуд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- грунтовка очень разби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лза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ль «У Пет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, туалет, душ 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комплекс «Палл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ель «У Пет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ставляем одометр на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здная дор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Облепих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Раз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зд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хорошего асфаль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50 км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лево на основную. Асфальт 60,5 км.     На развилке уходим на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зо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им на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тофоре уходим налево по указа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Тайш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на основную трассу Душ 50 руб., туалет, кафе прилич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ирю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-1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ибиряк»         асфальт очень уби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жняя Пойма                                    де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лизов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АЗС поворот налево по указателю  с. Поймо-Тины  объезд убитого участка  -   2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ля лег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ижний Инг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Нижний Ингаш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о по указателю – ЦЕНТР и по городу объездная очень стрёмная, убитая скорость максимум 20 км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нск   вы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сл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6D9F1" w:val="clear"/>
              </w:rPr>
              <w:t>осторожно низко летающие истреб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ь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расноярск –прям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нале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ерез 40 к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Переясловк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Смак»            Красноярск нефтепроду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06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06BE"/>
                <w:sz w:val="24"/>
                <w:szCs w:val="24"/>
              </w:rPr>
              <w:t>Справа отличный сервис автомагазин (двухэтажное строение, замена мас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И на пересечение сплош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Красноярск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ъ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ъезд по у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Красноярск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 777 ч/з Ен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Красноярск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Красноярск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на М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ОВНАН»,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Суха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и комплекс «Берл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Кемчуг»   сл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Козюл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, туалет, гости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бер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чев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ч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Ачин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                                          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ЯР» 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«М-53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Тюх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ло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иница, ду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 Ксюш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ня 4+   ба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Теплый стан», СТО    Сибирски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Мариин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проехать ч/з город налево или по указателям по объез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расный 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кафе «Три медвед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чев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Кемеро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ворца культуры шахтеров, указатель «Новосибирск налево» - но лучше ехать прямо и далее по указ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емер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сновая заим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. Кем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Ермак»   гост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Ю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я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оч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Новосибирс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Объездная по указ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18"/>
        <w:gridCol w:w="1417"/>
        <w:gridCol w:w="1134"/>
        <w:gridCol w:w="2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М МЕЖДУ ПУН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СИЛЁ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НОЧЛЕ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ЗМОЖНОСТЬ 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обой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гостиница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  Д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ть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м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ы сев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м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  Д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неф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казания одометра на каждой машине свое (даже две машины, идущие вместе, имеют  погрешность в несколько километ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чность измерения по километровым столбикам может составлять до 5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й график пути постоянно обновляется в связи с изменением состояния трассы и не все объекты еще удалось привязать к километровым столбикам т.к. местами их прост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Здесь указаны только те кафе и заправки, которыми приходило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за время поезд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 их гораздо больше записать их все невозможно, да и не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иодическое обнуление одометра машины и отсчет с нуля позволяет снизить погрешность изме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од Читой небольшие участки грунтовки сменяются небольшими участками асфальта, при этом километражные столбики во многих местах неадеква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jc w:val="both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jc w:val="both"/>
      <w:outlineLvl w:val="5"/>
    </w:pPr>
    <w:rPr>
      <w:rFonts w:ascii="Cambria" w:hAnsi="Cambria" w:eastAsia="Calibri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0"/>
      <w:jc w:val="both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0"/>
      <w:jc w:val="both"/>
      <w:outlineLvl w:val="7"/>
    </w:pPr>
    <w:rPr>
      <w:rFonts w:ascii="Cambria" w:hAnsi="Cambria" w:eastAsia="Calibri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eastAsia="Calibri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</w:rPr>
  </w:style>
  <w:style w:type="character" w:styleId="Style6">
    <w:name w:val="Название Знак"/>
    <w:qFormat/>
    <w:rPr>
      <w:rFonts w:ascii="Cambria" w:hAnsi="Cambria" w:cs="Cambria"/>
      <w:smallCaps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cs="Cambria"/>
      <w:i/>
      <w:iCs/>
    </w:rPr>
  </w:style>
  <w:style w:type="character" w:styleId="Style8">
    <w:name w:val="Выделенная цитата Знак"/>
    <w:qFormat/>
    <w:rPr>
      <w:rFonts w:ascii="Cambria" w:hAnsi="Cambria" w:cs="Cambria"/>
      <w:i/>
      <w:iCs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nsolas" w:hAnsi="Consolas" w:cs="Consolas"/>
      <w:lang w:val="en-US" w:bidi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both"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08" w:hanging="0"/>
      <w:jc w:val="both"/>
    </w:pPr>
    <w:rPr>
      <w:rFonts w:ascii="Times New Roman" w:hAnsi="Times New Roman" w:eastAsia="Calibri" w:cs="Times New Roman"/>
      <w:sz w:val="24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Calibri" w:cs="Times New Roman"/>
      <w:i/>
      <w:iCs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kern w:val="2"/>
      <w:sz w:val="32"/>
      <w:szCs w:val="32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nsolas" w:hAnsi="Consolas" w:eastAsia="Calibri" w:cs="Times New Roman"/>
      <w:sz w:val="20"/>
      <w:szCs w:val="20"/>
    </w:rPr>
  </w:style>
  <w:style w:type="paragraph" w:styleId="11">
    <w:name w:val="Стиль1"/>
    <w:basedOn w:val="HTML1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spacing w:lineRule="auto" w:line="360" w:before="0" w:after="0"/>
      <w:jc w:val="both"/>
    </w:pPr>
    <w:rPr>
      <w:rFonts w:ascii="Arial" w:hAnsi="Arial" w:eastAsia="Calibri" w:cs="Times New Roman"/>
      <w:sz w:val="32"/>
    </w:rPr>
  </w:style>
  <w:style w:type="paragraph" w:styleId="Style20">
    <w:name w:val="Свой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19:00Z</dcterms:created>
  <dc:creator>user</dc:creator>
  <dc:description/>
  <dc:language>en-US</dc:language>
  <cp:lastModifiedBy>GlOrY</cp:lastModifiedBy>
  <dcterms:modified xsi:type="dcterms:W3CDTF">2011-05-20T15:19:00Z</dcterms:modified>
  <cp:revision>2</cp:revision>
  <dc:subject/>
  <dc:title>Далее приведена план-схема с указанием кафе, АЗС, шиномонтажек, постов ГАИ, и ночевок</dc:title>
</cp:coreProperties>
</file>