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er"/>
        </w:rPr>
        <w:t>Вязание узлов из лески</w:t>
      </w:r>
    </w:p>
    <w:p>
      <w:pPr>
        <w:pStyle w:val="Style15"/>
        <w:rPr/>
      </w:pPr>
      <w:r>
        <w:rPr>
          <w:rStyle w:val="Text"/>
        </w:rPr>
        <w:t>Глухая простейшая петля (рис.1). Леску перегибают, складывают вдвое и на конце завязывают обычным узлом. Улучшенный вариант глухой петли (рис.2). Сложенную вдвое леску перегибают, один раз оборачивают вокруг обоих концов, затем, не отпуская, продевают в петлю и затягивают. Применяется для привязывания поводков в донной снасти и быстрой смены поводков с крючками на удочках ("петля в петлю"). Размер петли можно выбрать по желанию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1. Глухая простейшая петл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2. Улучшенный вариант глухой петли.</w:t>
            </w:r>
          </w:p>
        </w:tc>
      </w:tr>
    </w:tbl>
    <w:p>
      <w:pPr>
        <w:pStyle w:val="Style15"/>
        <w:rPr/>
      </w:pPr>
      <w:r>
        <w:rPr>
          <w:rStyle w:val="Text"/>
        </w:rPr>
        <w:t>Морская петля (рис.3). Леску складывают и перекручивают в небольшую петлю, в которую снизу пропускают свободный конец (рис.3,а), затем его захлестывают за другой натянутый конец и вновь пропускают в эту же петлю (рис.3,6). Этот же конец затягивают в узел натяжением образовавшейся петли, но для страховки свободный конец следует придерживать другой рукой (рис.3, в). Если этот конец, перед тем как во второй раз продеть в петлю, сложить вдвое, то, потянув за него, узел можно будет легко развязать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3. Морская петля.</w:t>
            </w:r>
          </w:p>
        </w:tc>
      </w:tr>
    </w:tbl>
    <w:p>
      <w:pPr>
        <w:pStyle w:val="Style15"/>
        <w:rPr/>
      </w:pPr>
      <w:r>
        <w:rPr>
          <w:rStyle w:val="Text"/>
        </w:rPr>
        <w:t>Вариант морской петли (рис.4). На леске завязывают, не затягивая, узел, через который и продевают свободный конец (рис.4,а) до образования петли нужного размера. Конец накладывают на узел и заплетают (рис. 4,б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4. Вариант морской петл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5. Петля с обвивом.</w:t>
            </w:r>
          </w:p>
        </w:tc>
      </w:tr>
    </w:tbl>
    <w:p>
      <w:pPr>
        <w:pStyle w:val="Style15"/>
        <w:rPr/>
      </w:pPr>
      <w:r>
        <w:rPr>
          <w:rStyle w:val="Text"/>
        </w:rPr>
        <w:t>Петли с обвивом (рис.5). На конце лески завязывают без затяжки узел, делают петлю нужного размера (рис.5,а), конец дважды обвивают вокруг лески, снова продевают в узел и затягивают (рис. 5,6).</w:t>
      </w:r>
    </w:p>
    <w:p>
      <w:pPr>
        <w:pStyle w:val="Style15"/>
        <w:rPr/>
      </w:pPr>
      <w:r>
        <w:rPr>
          <w:rStyle w:val="Text"/>
        </w:rPr>
        <w:t>"Крест" для якоря (рис.6). От конца веревки отмеряют 2 метра и завязывают без затяжки простой узел (рис.6,а). Отступив от него полметра, завязывают второй узел, перехлестнув его с первым (рис.6,б). Связанные стороны разводятся, как показано на рис.6,в. Петли растягиваются (рис.6, г). Груз кладут в середину "Креста". Конец веревки продевают через все петли и вместе с основной веревкой связывают одним из морских узлов. Очень прост в исполнении — в считанные секунды можно изготовить для груза причудливую сетку в виде креста. Узел можно связать как из отдельного отрезка веревки длиной до двух метров, так и на конце длинной веревки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6. "Крест".</w:t>
            </w:r>
          </w:p>
        </w:tc>
      </w:tr>
    </w:tbl>
    <w:p>
      <w:pPr>
        <w:pStyle w:val="Style15"/>
        <w:rPr/>
      </w:pPr>
      <w:r>
        <w:rPr>
          <w:rStyle w:val="Text"/>
        </w:rPr>
        <w:t>"Шар" для круглого камня (рис.7). От конца веревки отмеряют 3-4 метра и выполняют оплетку. Первые 3-4 витка накладывают на одну из сторон камня, оставив слабину, достаточную для выполнения последующих витков. Затем свободный конец пропускают внутрь полученного кольца (рис.7,а) и обносят таким же количеством витков в перпендикулярной плоскости (рис.7,б), вновь пропускают внутрь кольца и накладывают последние витки (рис.7,в). Плотно обтянув нитки, свободный конец привязывают к веревке (рис.7,г). Узел сложный в исполнении, но надежный и красивый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7. "Шар" для круглого камня.</w:t>
            </w:r>
          </w:p>
        </w:tc>
      </w:tr>
    </w:tbl>
    <w:p>
      <w:pPr>
        <w:pStyle w:val="Style15"/>
        <w:rPr/>
      </w:pPr>
      <w:r>
        <w:rPr>
          <w:rStyle w:val="Text"/>
        </w:rPr>
        <w:t>Стопор для скользящего поплавка (рис.8). Стопор должен останавливать скользящий поплавок, поэтому необходимо, чтобы узел не только прочно держался на леске, но и передвигался по ней. Наилучшим стопором для скользящего поплавка считается сделанный из лески диаметром 0,4 миллиметра, сложенной вдвое и прикрученной свободным концом вокруг основной лески с помощью пяти-шести витков. Стопор закрепляется узлом "петля с обвивом"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8. Стопор для скользящего поплавка.</w:t>
            </w:r>
          </w:p>
        </w:tc>
      </w:tr>
    </w:tbl>
    <w:p>
      <w:pPr>
        <w:pStyle w:val="Style15"/>
        <w:rPr/>
      </w:pPr>
      <w:r>
        <w:rPr>
          <w:rStyle w:val="Text"/>
        </w:rPr>
        <w:t>Узел-петля для привязывания поводков к донке (рис.9). Этот простой и легкий в исполнении узел выполним на леске любой длины. Леску перегибают полупетлей и, зажав большим и указательным пальцами левой руки (рис.9,а), правой перегибают ее в плоскости слева направо (рис. 9,6). Вершину большой петли продевают в малую петлю и затягивают (рис.9,в). К образовавшейся петле привязывают петлю поводка. Этот узел легко расходится, если снять с него петлю поводка и потянуть за леску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9. Узел-петля для привязывания поводков к донке.</w:t>
            </w:r>
          </w:p>
        </w:tc>
      </w:tr>
    </w:tbl>
    <w:p>
      <w:pPr>
        <w:pStyle w:val="Style15"/>
        <w:rPr/>
      </w:pPr>
      <w:r>
        <w:rPr>
          <w:rStyle w:val="Text"/>
        </w:rPr>
        <w:t>Узел для привязывания поводка к основной леске (рис.10). На леске делают две свободные полупетли двух полуузлов, направленных в разные стороны (рис.10,а). Затем две точно такие же петли двух полуузлов делают и на поводке, последовательно вплетая их в петли лески (рис. 10,б). Затягивают узел в той же последовательности — сначала петля лески, затем петля поводка (рис.10,в). Узел легко завязать с применением расщепленной палочки, которой прижимают от расползания петли лески. Поводок крепят на леске под прямым углом, держится он прочно и надежно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573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Рис.10. Узел для прнвязывания поводка к основной леске.</w:t>
            </w:r>
          </w:p>
        </w:tc>
      </w:tr>
    </w:tbl>
    <w:p>
      <w:pPr>
        <w:pStyle w:val="Style15"/>
        <w:jc w:val="right"/>
        <w:rPr/>
      </w:pPr>
      <w:r>
        <w:rPr/>
        <w:br/>
      </w:r>
      <w:r>
        <w:rPr>
          <w:rStyle w:val="Text"/>
          <w:sz w:val="20"/>
          <w:szCs w:val="20"/>
        </w:rPr>
        <w:t>Печатается по изданию "Рыболов" № 1, 199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28:00Z</dcterms:created>
  <dc:creator/>
  <dc:description/>
  <cp:keywords/>
  <dc:language>en-US</dc:language>
  <cp:lastModifiedBy/>
  <dcterms:modified xsi:type="dcterms:W3CDTF">2008-08-23T05:28:00Z</dcterms:modified>
  <cp:revision>1</cp:revision>
  <dc:subject/>
  <dc:title/>
</cp:coreProperties>
</file>