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Система контроля за испарением топлива предназначена для предотвращения выбросов углеводородов в форме паров в окружающую среду. Грубо говоря - это происки Greenpeace-овцев и результат их давления на производителя. Основной принцип работы системы - направление паров топлива в емкость с активированным углем, где пары накапливаются при неработающем двигателе. Емкость закреплена под капотом на левом брызговике. В верхней ее части находится клапан управления с двумя отходящими шлангами. Более толстый шланг - шланг очистки и он соединен непосредственно с впускным коллектором. Меньший шланг - сигнальный вакуумный. Внутри клапана управления очисткой имеются два отверстия. Одно очень маленькое, называемое отверстием постоянной очистки - оно постоянно открыто во впускной коллектор. Второе большего размера расположено непосредственно в центре клапана, является основным отверстием очистки. Его закрывает диафрагма клапана. Также в системе присутствует контрольный клапан давления паров топлива. Он расположен в вентиляционной магистрали между топливным баком и емкостью с углем. На неработающем двигателе клапан позволяет отводить пары топлива в емкость, когда давление паров топлива в баке превышает определенный уровень. На работающем двигателе клапан позволяет наружному воздуху поступать в бак через емкость. Это способствует вентиляции бака. </w:t>
      </w:r>
    </w:p>
    <w:p>
      <w:pPr>
        <w:pStyle w:val="Normal"/>
        <w:rPr/>
      </w:pPr>
      <w:r>
        <w:rPr/>
        <w:t xml:space="preserve">Проверка емкости с угл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рки емкости продуйте воздух через трубку (А) для главного отверстия для очистки и убедитесь, что воздух не проходит. Затем продуйте воздух через трубки клапана управления очисткой и магистрали вентиляции для паров (В) и убедитесь, что воздух через них проходит. Если что-то не соответствует - емкость на зам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23365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32840" cy="1142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5:41:19Z</dcterms:created>
  <dc:creator/>
  <dc:description/>
  <dc:language>en-US</dc:language>
  <cp:lastModifiedBy/>
  <cp:revision>0</cp:revision>
  <dc:subject/>
  <dc:title/>
</cp:coreProperties>
</file>