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АМАЗ-4308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Анализируя макроэкономику Рос</w:t>
        <w:softHyphen/>
        <w:t>сии, мы видим, что рост реальных доходов населения и объема рознич</w:t>
        <w:softHyphen/>
        <w:t>ной торговли опережают рост ВВП и промышленного производства. Еще более высокими темпами растет спрос на коммерческие автомобили, обслуживающие сектор розничной торговли. Изменяется и структура этого спроса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drawing>
          <wp:inline distT="0" distB="0" distL="0" distR="0">
            <wp:extent cx="4827905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-первых, стали редкостью (до</w:t>
        <w:softHyphen/>
        <w:t>живают свое) чадные и тарахтящие «ЗИЛки» и «ГАЗоны», которых, каза</w:t>
        <w:softHyphen/>
        <w:t>лось, чрезмерно много. Нужна совре</w:t>
        <w:softHyphen/>
        <w:t>менная экономичная и экологичная замена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-вторых, розничная торговля вновь резко меняет направление развития. Если в начале 90-х процве</w:t>
        <w:softHyphen/>
        <w:t>тали ларечники, то уже в 2004 г. 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щего оборота 5,6 трлн. руб. рынки имели только 22%, а доли гипермаркетов, крупных торговых сетей быст</w:t>
        <w:softHyphen/>
        <w:t>ро растут. «Газели», стадами хлынув</w:t>
        <w:softHyphen/>
        <w:t>шие в обслуживание сверхмелкого опта, на наших глазах заменяются среднетоннажными развозниками типа «</w:t>
      </w:r>
      <w:r>
        <w:rPr>
          <w:rFonts w:cs="Arial" w:ascii="Arial" w:hAnsi="Arial"/>
          <w:color w:val="000000"/>
          <w:sz w:val="22"/>
          <w:szCs w:val="22"/>
          <w:lang w:val="en-US"/>
        </w:rPr>
        <w:t>Coca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cola</w:t>
      </w:r>
      <w:r>
        <w:rPr>
          <w:rFonts w:cs="Arial" w:ascii="Arial" w:hAnsi="Arial"/>
          <w:color w:val="000000"/>
          <w:sz w:val="22"/>
          <w:szCs w:val="22"/>
        </w:rPr>
        <w:t>» и 40-тонными фу</w:t>
        <w:softHyphen/>
        <w:t>рами, теснящимися у пандусов гипермаркетов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667635" cy="195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-третьих, кардинально измени</w:t>
        <w:softHyphen/>
        <w:t>лись структура и свойства перевози</w:t>
        <w:softHyphen/>
        <w:t>мых товаров: раньше преобладали продовольственные товары и «шир</w:t>
        <w:softHyphen/>
        <w:t>потреб», а сейчас, с ростом доходов населения, все большую долю зани</w:t>
        <w:softHyphen/>
        <w:t>мает бытовая электроника, мебель и другие дорогостоящие товары боль</w:t>
        <w:softHyphen/>
        <w:t>шого объема. Кроме того, произошла «революция» в упаковке: пласти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место стеклотары, для защиты элек</w:t>
        <w:softHyphen/>
        <w:t>троники - картон и пенопласт, вес единицы объема груза снижается. Произошла унификация типоразме</w:t>
        <w:softHyphen/>
        <w:t>ров тары: для перевозки мелких гру</w:t>
        <w:softHyphen/>
        <w:t>зов повсеместно используются евро-палеты, что определяет как размеры кузовов, фургонов, так и технологию погрузочно-разгрузочных работ. Тре</w:t>
        <w:softHyphen/>
        <w:t>бования к вместительности растут, а плотность грузов снижается - для многих товаров «Газель» мала, а 40-тонная фура чересчур тяжела. Необ</w:t>
        <w:softHyphen/>
        <w:t>ходим вместительный и при этом ма</w:t>
        <w:softHyphen/>
        <w:t>невренный, заменяющий пятерку «Газелей» развозник с экономичным двигателем.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Российский автопром отреагировал на эти грандиозные изменения скромно: «ЗиЛ» делает «Бычок» (полная масса 11 т, г/п 6-7 т), «ГАЗ» запус</w:t>
        <w:softHyphen/>
        <w:t>тил «Валдай» (полная масса до 7,4 т, г/п до 4 т), а. Да еще МАЗ в неболь</w:t>
        <w:softHyphen/>
        <w:t>ших объемах выпускает 4370 (полная масса 10 т, г/п 4,6-4,8 т)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акуум немедленно начал запол</w:t>
        <w:softHyphen/>
        <w:t>няться импортными, в основном по</w:t>
        <w:softHyphen/>
        <w:t xml:space="preserve">держанными мало- и среднетоннажниками: </w:t>
      </w:r>
      <w:r>
        <w:rPr>
          <w:rFonts w:cs="Arial" w:ascii="Arial" w:hAnsi="Arial"/>
          <w:color w:val="000000"/>
          <w:sz w:val="22"/>
          <w:szCs w:val="22"/>
          <w:lang w:val="en-US"/>
        </w:rPr>
        <w:t>WV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DAF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ISUZU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IVEC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MAN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MERCEDES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BENZ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RENAULT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MITSUBISH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DAEWOO</w:t>
      </w:r>
      <w:r>
        <w:rPr>
          <w:rFonts w:cs="Arial" w:ascii="Arial" w:hAnsi="Arial"/>
          <w:color w:val="000000"/>
          <w:sz w:val="22"/>
          <w:szCs w:val="22"/>
        </w:rPr>
        <w:t xml:space="preserve"> и другими, а сейчас пошли еще и китайск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FA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Dong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Feng</w:t>
      </w:r>
      <w:r>
        <w:rPr>
          <w:rFonts w:cs="Arial" w:ascii="Arial" w:hAnsi="Arial"/>
          <w:color w:val="000000"/>
          <w:sz w:val="22"/>
          <w:szCs w:val="22"/>
        </w:rPr>
        <w:t>, индийские ТАТА... Все эти производители, как прави</w:t>
        <w:softHyphen/>
        <w:t>ло, имеют линейку коммерческих грузовиков полной массой от 3,5 до 15 т в различном исполнении (бор</w:t>
        <w:softHyphen/>
        <w:t>товой, фургон, тягач) с несколькими вариантами силовых агрегатов, ка</w:t>
        <w:softHyphen/>
        <w:t>бин, колесных баз и с многочислен</w:t>
        <w:softHyphen/>
        <w:t>ными опциями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же для промышленности выпус</w:t>
        <w:softHyphen/>
        <w:t>каемая в настоящее время отечест</w:t>
        <w:softHyphen/>
        <w:t>венным автопромом гамма грузовиков стала недостаточной. Например, анализ грузопотоков в собственной технологической цепочке ОАО «КА</w:t>
        <w:softHyphen/>
        <w:t>МАЗ» показывает, что наши класси</w:t>
        <w:softHyphen/>
        <w:t>ческие, не говоря уж о тяжелых, гру</w:t>
        <w:softHyphen/>
        <w:t>зовики «избыточны». Средняя партия груза - 10-12 тонн, это вдвое - втрое меньше грузоподъемности автопоез</w:t>
        <w:softHyphen/>
        <w:t>да: полная загрузка для них набира</w:t>
        <w:softHyphen/>
        <w:t>ется 1-2 раза в смену, поэтому они или простаивают, или идут полупус</w:t>
        <w:softHyphen/>
        <w:t>тыми во избежание простоя произ</w:t>
        <w:softHyphen/>
        <w:t>водства. Удивительно, но эти изме</w:t>
        <w:softHyphen/>
        <w:t>нения происходят не только в России: отчеты аналитиков стран с развитой экономикой радикально изменилис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 последние 2-3 года - от мрачных прогнозов в отношении «среднетоннажников» к признанию этого секто</w:t>
        <w:softHyphen/>
        <w:t>ра вторым по величине рынком но</w:t>
        <w:softHyphen/>
        <w:t>вых автомобилей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277870" cy="268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огистика, увязывающая цепочки поставщиков, стала инструментом конкурентной борьбы. По данным АСМАП, применение логистических технологий способно обеспечить со</w:t>
        <w:softHyphen/>
        <w:t>кращение уровня складских запасов сырья и готовой продукции на 30-50%, ускорение процесса транспор</w:t>
        <w:softHyphen/>
        <w:t>тирования в 1,5-2 раза, улучшение использования производственных мощностей фирм - производителей продукции на 20-50%. Доставка гру</w:t>
        <w:softHyphen/>
        <w:t>зов по системе «точно в срок», умень</w:t>
        <w:softHyphen/>
        <w:t>шение размера перевозимых партий уменьшают издержки (и увеличива</w:t>
        <w:softHyphen/>
        <w:t>ют прибыль) на ощутимые величины. Ранее склады проектировались, ис</w:t>
        <w:softHyphen/>
        <w:t>ходя из норм запаса 15-45 дней, а сейчас на предприятиях развитых стран, как в гипермаркетах - складов нет. Запасы (на часы!) размещаются сразу в производстве - у станков и сборочных конвейеров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им образом, для обеспечения современных потребностей экономи</w:t>
        <w:softHyphen/>
        <w:t>ки нужна гамма коммерческих грузо</w:t>
        <w:softHyphen/>
        <w:t>виков - как одиночных, так и способ</w:t>
        <w:softHyphen/>
        <w:t>ных работать с прицепами и полуприцепами, на мягкой подвеске, с экономичным двигателем. Важно, чтобы среди них были имеющие на</w:t>
        <w:softHyphen/>
        <w:t>грузку на ось не выше 5-6 тонн, иначе будут проблемы с обеспечением пе</w:t>
        <w:softHyphen/>
        <w:t>ревозок в весеннюю распутицу, когда повсеместно закрывают дороги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итывая, что нефть и вправду стала приближаться к исчерпанию, по</w:t>
        <w:softHyphen/>
        <w:t>рождая постоянный рост цен на го</w:t>
        <w:softHyphen/>
        <w:t>рючее, расход топлива выходит на первый план. Существовал любо</w:t>
        <w:softHyphen/>
        <w:t>пытный перекос тарифов на пере</w:t>
        <w:softHyphen/>
        <w:t>возки, объясняющий популярность «Газели»: полуторка в прошлом году зарабатывала 10 рублей с километра пробега, 3-тонный Бычок -11, а деся</w:t>
        <w:softHyphen/>
        <w:t>титонный КАМАЗ -14 рублей. На то</w:t>
        <w:softHyphen/>
        <w:t>пливо при этом уходило у «Газели» 20% себестоимости, а у КАМАЗа -35%. Однако на тонну груза КАМАЗ выигрывает почти вчетверо. Теперь, когда жизнь заставляет считать каж</w:t>
        <w:softHyphen/>
        <w:t>дую копейку, идущую на топливо, нужна не могучая машина для сель</w:t>
        <w:softHyphen/>
        <w:t>ских ухабов, а стройная - для трасс и городских дорог, способная довезти те же 10 тонн, но с расходом топлива 20-25 литров. У КАМАЗА такие ре</w:t>
        <w:softHyphen/>
        <w:t xml:space="preserve">зультаты удалось получить в союзе со среднеразмерным дизелем </w:t>
      </w:r>
      <w:r>
        <w:rPr>
          <w:rFonts w:cs="Arial" w:ascii="Arial" w:hAnsi="Arial"/>
          <w:color w:val="000000"/>
          <w:sz w:val="22"/>
          <w:szCs w:val="22"/>
          <w:lang w:val="en-US"/>
        </w:rPr>
        <w:t>Cummin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вый камазовский среднетоннажник - КАМАЗ-4308 с двигателем </w:t>
      </w:r>
      <w:r>
        <w:rPr>
          <w:rFonts w:cs="Arial" w:ascii="Arial" w:hAnsi="Arial"/>
          <w:color w:val="000000"/>
          <w:sz w:val="22"/>
          <w:szCs w:val="22"/>
          <w:lang w:val="en-US"/>
        </w:rPr>
        <w:t>CUMMINS</w:t>
      </w:r>
      <w:r>
        <w:rPr>
          <w:rFonts w:cs="Arial" w:ascii="Arial" w:hAnsi="Arial"/>
          <w:color w:val="000000"/>
          <w:sz w:val="22"/>
          <w:szCs w:val="22"/>
        </w:rPr>
        <w:t xml:space="preserve"> мощностью 125 кВт (167 л.с), надежным однодисковым сцеп</w:t>
        <w:softHyphen/>
        <w:t xml:space="preserve">лением и современной шесгиступенчатой коробкой передач </w:t>
      </w:r>
      <w:r>
        <w:rPr>
          <w:rFonts w:cs="Arial" w:ascii="Arial" w:hAnsi="Arial"/>
          <w:color w:val="000000"/>
          <w:sz w:val="22"/>
          <w:szCs w:val="22"/>
          <w:lang w:val="en-US"/>
        </w:rPr>
        <w:t>ZF</w:t>
      </w:r>
      <w:r>
        <w:rPr>
          <w:rFonts w:cs="Arial" w:ascii="Arial" w:hAnsi="Arial"/>
          <w:color w:val="000000"/>
          <w:sz w:val="22"/>
          <w:szCs w:val="22"/>
        </w:rPr>
        <w:t xml:space="preserve"> с макси</w:t>
        <w:softHyphen/>
        <w:t>мальной полной массой автомобиля 11,5 т сейчас ползуется повышенным спросом. Обладая солидным запасом мощности (в качестве тягача может буксировать прицеп полной массой 8 т), и в то же время маневренностью, он сочетает функции магистрального тягача и развозного автомобиля.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Сегодня на шасси КАМАЗ-4308 различными производителями выпу</w:t>
        <w:softHyphen/>
        <w:t>скается более полутора десятков мо</w:t>
        <w:softHyphen/>
        <w:t>делей спецтехники: эвакуаторы, ав</w:t>
        <w:softHyphen/>
        <w:t>тогидроподъемники, различная ком</w:t>
        <w:softHyphen/>
        <w:t>мунальная техника и, конечно, пром</w:t>
        <w:softHyphen/>
        <w:t>товарные и изотермические фурго</w:t>
        <w:softHyphen/>
        <w:t>ны, рефрижераторы и многое другое. Некоторые новые разработки можно будет увидеть на Московском меж</w:t>
        <w:softHyphen/>
        <w:t>дународном автосалоне-200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29:00Z</dcterms:created>
  <dc:creator>HomeUser</dc:creator>
  <dc:description/>
  <cp:keywords/>
  <dc:language>en-US</dc:language>
  <cp:lastModifiedBy>HomeUser</cp:lastModifiedBy>
  <dcterms:modified xsi:type="dcterms:W3CDTF">2007-12-28T12:36:00Z</dcterms:modified>
  <cp:revision>3</cp:revision>
  <dc:subject/>
  <dc:title>КАМАЗ-4308</dc:title>
</cp:coreProperties>
</file>