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E2E3B"/>
                <w:sz w:val="17"/>
                <w:szCs w:val="17"/>
              </w:rPr>
              <w:t>Почему 433?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  <w:t>Диапазон 433 МГц (433.075-434.775 MHz) разрешен к применению в России в 1999 году, его второе, &lt;неофициальное&gt; название - LPD (от сокращения класса устройств - Low Power Device - устройства малой мощности), т. к. допускаются лишь маломощные переносные радиостанции этого диапазона, без регистрации и разрешения до 10 мВт. Частота 433 МГц не подлежит лицензированию, т. е. не надо получать специальное разрешение на частоту, достаточно зарегистрировать само устройство. Радиоволны этого диапазона, в отличие от СВ диапазона, из-за более короткой длины (70 см) обладают лучшей проникающей способностью, что позволяет использовать его в районах плотной застройки, например в городских условиях, в помещениях или в лесу. Что касается открытой местности, то радиус действия радиостанций достигает 2-5 километров при мощности в 0,5-2 Вт и &lt;идеальных&gt; окружающих условиях. На воде устойчивой связи можно добиться на расстоянии до 5-15 км (в зависимости от характеристик радиостанции). Рации диапазона 433 МГц отличаются от своих СВ-собратьев компактными размерами и малым весом.</w:t>
              <w:br/>
              <w:br/>
            </w:r>
            <w:r>
              <w:rPr>
                <w:rFonts w:cs="Verdana" w:ascii="Verdana" w:hAnsi="Verdana"/>
                <w:b/>
                <w:bCs/>
                <w:color w:val="1E2E3B"/>
                <w:sz w:val="17"/>
                <w:szCs w:val="17"/>
              </w:rPr>
              <w:t>Нажми и говори</w:t>
            </w:r>
            <w:r>
              <w:rPr>
                <w:rFonts w:cs="Verdana" w:ascii="Verdana" w:hAnsi="Verdana"/>
                <w:color w:val="1E2E3B"/>
                <w:sz w:val="17"/>
                <w:szCs w:val="17"/>
              </w:rPr>
              <w:br/>
              <w:t xml:space="preserve">Для передачи вашего голосового сообщения достаточно нажатия кнопки PTT (Push-to-talk - нажми и говори). Важно помнить, что после окончания передачи, кнопку PTT необходимо отпустить, иначе Вы не услышите ответа Вашего собеседника. Что касается настройки радиостанции - то от Вас требуется выбрать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lpd-band.spb.ru/?dir=articles&amp;item=tabl" \l "chan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>канал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1E2E3B"/>
                <w:sz w:val="17"/>
                <w:szCs w:val="17"/>
              </w:rPr>
              <w:t>, на котором Вы будете общаться. Если Ваша радиостанция позволяет использовать и тональные субканалы или субкоды (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lpd-band.spb.ru/?dir=articles&amp;item=tabl" \l "ctcss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>CTCSS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1E2E3B"/>
                <w:sz w:val="17"/>
                <w:szCs w:val="17"/>
              </w:rPr>
              <w:t>), то Вам необходимо выбрать и номер текущего субкода (от 0 до 38, где 0 - отсутствие кодирования). При одновременном использовании более 2-х радиостанций, настроенных на один и тот же канал (и/или субкод) Вы сможете услышать, что говорит каждый из Вас, так, как если бы Вы общались, находясь в одной комнате. Как правило, современные портативные рации имеют 8 или 69 частотных каналов.</w:t>
              <w:br/>
              <w:br/>
            </w:r>
            <w:r>
              <w:rPr>
                <w:rFonts w:cs="Verdana" w:ascii="Verdana" w:hAnsi="Verdana"/>
                <w:b/>
                <w:bCs/>
                <w:color w:val="1E2E3B"/>
                <w:sz w:val="17"/>
                <w:szCs w:val="17"/>
              </w:rPr>
              <w:t>Возможности</w:t>
            </w:r>
            <w:r>
              <w:rPr>
                <w:rFonts w:cs="Verdana" w:ascii="Verdana" w:hAnsi="Verdana"/>
                <w:color w:val="1E2E3B"/>
                <w:sz w:val="17"/>
                <w:szCs w:val="17"/>
              </w:rPr>
              <w:br/>
              <w:t>Среди полезных дополнительных функций и возможностей есть блокировка кнопок - защита от случайного нажатия; сканирование каналов - для определения текущего канала, на котором общаются Ваши друзья; голосовая активация передачи (VOX) и многие другие, индивидуальные для каждой модели функции. Еще одной распространенной полезной функцией является слежение за двумя каналами одновременно - режим Dualwatch. Также существует функция шифрования голоса - Scrambler. Для тех, кто не любит скучать в походе, в некоторых моделях радиостанции предусмотрен FM радиоприемник. Из дополнительных необязательных функций можно, особенно, отметить встроенный в некоторые модели раций светодиодный фонарик, который будет не лишним в любом путешествии. Для тех, кто хочет всегда знать, где находится его собеседник - существуют радиостанции со встроенным GPS приемником.</w:t>
              <w:br/>
              <w:t>Из аксессуаров к радиостанциям есть также очень полезные дополнения. Гарнитуры hands-free - позволяют пользоваться радиостанцией, сохраняя при этом тишину, т.к. принятый сигнал будете слышать только Вы через наушник, что особенно актуально на рыбалке. Так как большинство радиостанций не имеют 100% защиты от влаги (то есть в воду их ронять нельзя), не лишним будут и водонепроницаемые чехлы Aquapack. Защитные чехлы, как правило, из кожзаменителя, предохраняют радиостанцию от царапин и пыли, а также надолго сохраняют их внешний вид. Обратите также внимание на большой спектр зарядных устройств и аккумуляторов. Особое внимание заслуживает зарядное устройство от автомобильного прикуривателя.</w:t>
            </w:r>
          </w:p>
          <w:p>
            <w:pPr>
              <w:pStyle w:val="Normal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1E2E3B"/>
                <w:sz w:val="17"/>
                <w:szCs w:val="17"/>
              </w:rPr>
              <w:t>Как вести себя в эфире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  <w:t>Используя радиостанцию, старайтесь придерживаться международных правил общения в радиоэфире, если текущий канал уже занят - выберите другой, свободный, канал и не вмешивайтесь в разговоры других людей. Очень часто экстренная радиосвязь может помочь людям, попавшим в затруднительную ситуацию или даже спасти им жизнь, поэтому шутки в таких случаях не уместны. Выходя на связь желательно представиться, а закончив передачу, скажите одно слово - &lt;приём&gt;, тогда Ваш собеседник поймёт, что Вы всt сказали и готовы слушать 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76B8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5:00Z</dcterms:created>
  <dc:creator>Igor</dc:creator>
  <dc:description/>
  <cp:keywords/>
  <dc:language>en-US</dc:language>
  <cp:lastModifiedBy>Igor</cp:lastModifiedBy>
  <dcterms:modified xsi:type="dcterms:W3CDTF">2009-02-19T10:05:00Z</dcterms:modified>
  <cp:revision>3</cp:revision>
  <dc:subject/>
  <dc:title/>
</cp:coreProperties>
</file>