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cgi.ebay.com/ebaymotors/Parts-Accessories___87-90-91-95-HARDBODY-PATHFINDER-CLEAR-HEADLIGHTS-CHROME_W0QQitemZ350151605385QQddnZPartsQ20Q26Q20AccessoriesQQddiZ2811QQcmdZViewItemQQptZMotors_Car_Truck_Parts_Accessories?hash=item350151605385&amp;_trksid=p4506.c0.m245&amp;_trkparms=72%3A727%7C65%3A12%7C39%3A1%7C240%3A1318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  <w:t>Хрусталь вот можно прикупить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Где-то я уже видел резко отрицательный отзыв про этот "хрусталь" (именно про этот, для WD21). Возможно, на московском клубе Nissan4x4, либо на форумах NPORA. </w:t>
        <w:br/>
        <w:t xml:space="preserve">Суть отзыва - эти фары светят значительно хуже штатных. Красивая, но бесполезная вещь. Ну и, кроме того, они с "американским" пучком света, а не с "европейским", что дополнительно усугубляет ситуацию с освещением дороги... </w:t>
        <w:br/>
        <w:t xml:space="preserve">Линзованные ксеноновые модули в этот "хрусталь" все равно не поставишь. Если приглядишься, у него стекло все равно с линзовыми элементами, просто они крупного размера, чтобы создать внешний эффект "clear optics". </w:t>
        <w:br/>
        <w:t>А вот это точно на NPORA читал - янки всяческими путями добывают себе "европейские" фары и ставят на WD21 вместо своих родных, с клеймом DOT. Потому что, по их мнению, европейский пучок значительно лучше освещает дорогу, чем американский, при тех же самых лампоч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559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i.ebay.com/ebaymotors/Parts-Accessories___87-90-91-95-HARDBODY-PATHFINDER-CLEAR-HEADLIGHTS-CHROME_W0QQitemZ350151605385QQddnZPartsQ20Q26Q20AccessoriesQQddiZ2811QQcmdZViewItemQQptZMotors_Car_Truck_Parts_Accessories?hash=item350151605385&amp;_trksid=p4506.c0.m245&amp;_trkparms=72%3A727|65%3A12|39%3A1|240%3A13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2:00Z</dcterms:created>
  <dc:creator>Дом</dc:creator>
  <dc:description/>
  <cp:keywords/>
  <dc:language>en-US</dc:language>
  <cp:lastModifiedBy>Дом</cp:lastModifiedBy>
  <dcterms:modified xsi:type="dcterms:W3CDTF">2009-02-28T15:43:00Z</dcterms:modified>
  <cp:revision>3</cp:revision>
  <dc:subject/>
  <dc:title/>
</cp:coreProperties>
</file>