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зыв: </w:t>
      </w:r>
      <w:r>
        <w:rPr>
          <w:rFonts w:cs="Times New Roman" w:ascii="Times New Roman" w:hAnsi="Times New Roman"/>
          <w:sz w:val="24"/>
          <w:szCs w:val="24"/>
          <w:lang w:val="en-US"/>
        </w:rPr>
        <w:t>MMC</w:t>
      </w:r>
      <w:r>
        <w:rPr>
          <w:rFonts w:cs="Times New Roman" w:ascii="Times New Roman" w:hAnsi="Times New Roman"/>
          <w:sz w:val="24"/>
          <w:szCs w:val="24"/>
        </w:rPr>
        <w:t xml:space="preserve"> </w:t>
      </w:r>
      <w:r>
        <w:rPr>
          <w:rFonts w:cs="Times New Roman" w:ascii="Times New Roman" w:hAnsi="Times New Roman"/>
          <w:sz w:val="24"/>
          <w:szCs w:val="24"/>
          <w:lang w:val="en-US"/>
        </w:rPr>
        <w:t>DELIKA</w:t>
      </w:r>
      <w:r>
        <w:rPr>
          <w:rFonts w:cs="Times New Roman" w:ascii="Times New Roman" w:hAnsi="Times New Roman"/>
          <w:sz w:val="24"/>
          <w:szCs w:val="24"/>
        </w:rPr>
        <w:t xml:space="preserve"> 90-98г.в Двигатель: 4</w:t>
      </w:r>
      <w:r>
        <w:rPr>
          <w:rFonts w:cs="Times New Roman" w:ascii="Times New Roman" w:hAnsi="Times New Roman"/>
          <w:sz w:val="24"/>
          <w:szCs w:val="24"/>
          <w:lang w:val="en-US"/>
        </w:rPr>
        <w:t>D</w:t>
      </w:r>
      <w:r>
        <w:rPr>
          <w:rFonts w:cs="Times New Roman" w:ascii="Times New Roman" w:hAnsi="Times New Roman"/>
          <w:sz w:val="24"/>
          <w:szCs w:val="24"/>
        </w:rPr>
        <w:t>56</w:t>
      </w:r>
      <w:r>
        <w:rPr>
          <w:rFonts w:cs="Times New Roman" w:ascii="Times New Roman" w:hAnsi="Times New Roman"/>
          <w:sz w:val="24"/>
          <w:szCs w:val="24"/>
          <w:lang w:val="en-US"/>
        </w:rPr>
        <w:t>T</w:t>
      </w:r>
      <w:r>
        <w:rPr>
          <w:rFonts w:cs="Times New Roman" w:ascii="Times New Roman" w:hAnsi="Times New Roman"/>
          <w:sz w:val="24"/>
          <w:szCs w:val="24"/>
        </w:rPr>
        <w:t>, коробка «меха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МНОГО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началось  около 5и лет назад. До Дэлики у нас были машины только класса седа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мы попали в аварию на машине которая у нас была до Дэли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сожалению после аварии страховка нам компенсировала то</w:t>
      </w:r>
      <w:ins w:id="0" w:author="Вячеслав" w:date="2009-02-22T14:03:00Z">
        <w:r>
          <w:rPr>
            <w:rFonts w:cs="Times New Roman" w:ascii="Times New Roman" w:hAnsi="Times New Roman"/>
            <w:sz w:val="24"/>
            <w:szCs w:val="24"/>
          </w:rPr>
          <w:t>л</w:t>
        </w:r>
      </w:ins>
      <w:r>
        <w:rPr>
          <w:rFonts w:cs="Times New Roman" w:ascii="Times New Roman" w:hAnsi="Times New Roman"/>
          <w:sz w:val="24"/>
          <w:szCs w:val="24"/>
        </w:rPr>
        <w:t xml:space="preserve">ько часть а/м на которой мы попали в аварию и мы </w:t>
      </w:r>
      <w:ins w:id="1" w:author="Вячеслав" w:date="2009-02-22T14:06:00Z">
        <w:r>
          <w:rPr>
            <w:rFonts w:cs="Times New Roman" w:ascii="Times New Roman" w:hAnsi="Times New Roman"/>
            <w:sz w:val="24"/>
            <w:szCs w:val="24"/>
          </w:rPr>
          <w:t>располагали</w:t>
        </w:r>
      </w:ins>
      <w:r>
        <w:rPr>
          <w:rFonts w:cs="Times New Roman" w:ascii="Times New Roman" w:hAnsi="Times New Roman"/>
          <w:sz w:val="24"/>
          <w:szCs w:val="24"/>
        </w:rPr>
        <w:t xml:space="preserve"> не большим количеством дене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анные деньги выбрать другую стоящую машину было тяжело. Но в один весенний  день знакомый предложил  приобрести у него </w:t>
      </w:r>
      <w:r>
        <w:rPr>
          <w:rFonts w:cs="Times New Roman" w:ascii="Times New Roman" w:hAnsi="Times New Roman"/>
          <w:sz w:val="24"/>
          <w:szCs w:val="24"/>
          <w:lang w:val="en-US"/>
        </w:rPr>
        <w:t>MMC</w:t>
      </w:r>
      <w:r>
        <w:rPr>
          <w:rFonts w:cs="Times New Roman" w:ascii="Times New Roman" w:hAnsi="Times New Roman"/>
          <w:sz w:val="24"/>
          <w:szCs w:val="24"/>
        </w:rPr>
        <w:t xml:space="preserve"> </w:t>
      </w:r>
      <w:r>
        <w:rPr>
          <w:rFonts w:cs="Times New Roman" w:ascii="Times New Roman" w:hAnsi="Times New Roman"/>
          <w:sz w:val="24"/>
          <w:szCs w:val="24"/>
          <w:lang w:val="en-US"/>
        </w:rPr>
        <w:t>Delika</w:t>
      </w:r>
      <w:r>
        <w:rPr>
          <w:rFonts w:cs="Times New Roman" w:ascii="Times New Roman" w:hAnsi="Times New Roman"/>
          <w:sz w:val="24"/>
          <w:szCs w:val="24"/>
        </w:rPr>
        <w:t xml:space="preserve"> (90го года в 35м кузове  двигатель 4</w:t>
      </w:r>
      <w:r>
        <w:rPr>
          <w:rFonts w:cs="Times New Roman" w:ascii="Times New Roman" w:hAnsi="Times New Roman"/>
          <w:sz w:val="24"/>
          <w:szCs w:val="24"/>
          <w:lang w:val="en-US"/>
        </w:rPr>
        <w:t>d</w:t>
      </w:r>
      <w:r>
        <w:rPr>
          <w:rFonts w:cs="Times New Roman" w:ascii="Times New Roman" w:hAnsi="Times New Roman"/>
          <w:sz w:val="24"/>
          <w:szCs w:val="24"/>
        </w:rPr>
        <w:t>56</w:t>
      </w:r>
      <w:r>
        <w:rPr>
          <w:rFonts w:cs="Times New Roman" w:ascii="Times New Roman" w:hAnsi="Times New Roman"/>
          <w:sz w:val="24"/>
          <w:szCs w:val="24"/>
          <w:lang w:val="en-US"/>
        </w:rPr>
        <w:t>T</w:t>
      </w:r>
      <w:r>
        <w:rPr>
          <w:rFonts w:cs="Times New Roman" w:ascii="Times New Roman" w:hAnsi="Times New Roman"/>
          <w:sz w:val="24"/>
          <w:szCs w:val="24"/>
        </w:rPr>
        <w:t>, механика). Снасчало мы долго думали и все же не могли определиться с этой машиной так как у нас небыло опыта с машинами такого класса, но мы примерно представляли ее как «внедорожник на базе вагона».  Так как мы знали хозяина машины и как он  хорошо относится к техники мы все же выбрали это авто. Машина очень подходила к нашему ритму жизни</w:t>
      </w:r>
      <w:ins w:id="2" w:author="Вячеслав" w:date="2009-02-22T14:11:00Z">
        <w:r>
          <w:rPr>
            <w:rFonts w:cs="Times New Roman" w:ascii="Times New Roman" w:hAnsi="Times New Roman"/>
            <w:sz w:val="24"/>
            <w:szCs w:val="24"/>
          </w:rPr>
          <w:t>:</w:t>
        </w:r>
      </w:ins>
      <w:r>
        <w:rPr>
          <w:rFonts w:cs="Times New Roman" w:ascii="Times New Roman" w:hAnsi="Times New Roman"/>
          <w:sz w:val="24"/>
          <w:szCs w:val="24"/>
        </w:rPr>
        <w:t xml:space="preserve"> дача, семейный отдых на природе, рыба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МАШИН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ть машина и была 90го года она выглядела относительно серьез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щная резина по сравнению с седаном и 4</w:t>
      </w:r>
      <w:r>
        <w:rPr>
          <w:rFonts w:cs="Times New Roman" w:ascii="Times New Roman" w:hAnsi="Times New Roman"/>
          <w:sz w:val="24"/>
          <w:szCs w:val="24"/>
          <w:lang w:val="en-US"/>
        </w:rPr>
        <w:t>wd</w:t>
      </w:r>
      <w:r>
        <w:rPr>
          <w:rFonts w:cs="Times New Roman" w:ascii="Times New Roman" w:hAnsi="Times New Roman"/>
          <w:sz w:val="24"/>
          <w:szCs w:val="24"/>
        </w:rPr>
        <w:t xml:space="preserve">  обеспечивала высокую проходимость. За счет основного распределения веса на передние колеса.  Передок ее вытаскивал буквально везде. А если еще и был загружен зад, то проходимости не было края (если только машина не села на днище).  Эх как же сладка та гордость когда все седаны и мини джипы буксуют и окапываются, а Ты медленно но уверенно едешь по снежным заносам и гололеду объезжая их змейкой и пробивая коле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9407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94075" cy="2273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Л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алоне было много места, при полной загрузке людей там могло разместится 9 «небольших» человек + водитель. Но сидячих мест было 6-7. Салон в купе состоял из двух сидений с подлокотниками которые могли двигаться: «вперед - назад», крутиться по оси, менять положение спинки, а так же заднего большого сидения которое двигалось «вперед-назад» и меняло положение спинки. Салон был обшит серой «замшей», спереди и по краям  потолка были расположен «ветродуйки» кондиционера. По правой стороне имелась приборная панель где можно было включить печку и кондиционер, а так же управлять ими. Бардачок расположенный между водительским и пассажирским сидением, при открытии образовывал небольшую подставку для стаканов и пищи. В машине стояло два аккумулятора, благодаря чему можно было подключить телевизор и различное оборудование на 12в не боявшись что сядет аккумулят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СЛУЖИВАНИЕ И УСТРО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ремя эксплуатации этой машины мы получили и радость и некоторые проблемы.</w:t>
      </w:r>
    </w:p>
    <w:p>
      <w:pPr>
        <w:pStyle w:val="Normal"/>
        <w:spacing w:before="0" w:after="0"/>
        <w:jc w:val="both"/>
        <w:rPr/>
      </w:pPr>
      <w:r>
        <w:rPr>
          <w:rFonts w:cs="Times New Roman" w:ascii="Times New Roman" w:hAnsi="Times New Roman"/>
          <w:sz w:val="24"/>
          <w:szCs w:val="24"/>
        </w:rPr>
        <w:t>За все 2х летнее время ее эксплуатации мы столкнулись со следующими проблемами:</w:t>
      </w:r>
    </w:p>
    <w:p>
      <w:pPr>
        <w:pStyle w:val="Normal"/>
        <w:numPr>
          <w:ilvl w:val="0"/>
          <w:numId w:val="1"/>
        </w:numPr>
        <w:spacing w:before="0" w:after="0"/>
        <w:jc w:val="both"/>
        <w:rPr/>
      </w:pPr>
      <w:r>
        <w:rPr>
          <w:rFonts w:cs="Times New Roman" w:ascii="Times New Roman" w:hAnsi="Times New Roman"/>
          <w:sz w:val="24"/>
          <w:szCs w:val="24"/>
        </w:rPr>
        <w:t>При текущем ремонте при замене ремней ГРМа мы при вскрытии обнаружили оборванный ремень балансирных валов двигателя, к счастью он не попал под ГРМ и мы удачно заменили все ремни и ролик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о ходу эксплуатации  в зимнее время я сделал для себя вывод что эта машина не приспособлена для наших морозов. Двигатель тяжело запускался на морозе, приходилось постоянно прогревать машину (ну возможно как и любой дизель и бензин) Так же двигатель тяжело набирал температуру не смотря на то что снизу и передом радиатором все было закрыто брезентом.  Из-за низкой температуры двигателя от установленных двух печек в салоне толку было мало (особенно если машина работала на холост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ее: при движении машина набирала температуру, но стрелка датчика температуры едва ли подымалась над чертой рабочей температуры, стоило, только остановится и постоять минут 10-15, как температура опять падала ниже рабочей. Естественно из - за этого печки грели слабо, а если учесть что у этой машины салон большой, то прогреть салон  было довольно сложно и долго. Летом же в машине был «Ташкент» температура подымалась прекрасн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 за низкой температуры двигателя естественно выплывали и другие проблем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вался расход топлива (если еще и учесть что всегда было включено </w:t>
      </w:r>
      <w:r>
        <w:rPr>
          <w:rFonts w:cs="Times New Roman" w:ascii="Times New Roman" w:hAnsi="Times New Roman"/>
          <w:sz w:val="24"/>
          <w:szCs w:val="24"/>
          <w:lang w:val="en-US"/>
        </w:rPr>
        <w:t>WD</w:t>
      </w:r>
      <w:r>
        <w:rPr>
          <w:rFonts w:cs="Times New Roman" w:ascii="Times New Roman" w:hAnsi="Times New Roman"/>
          <w:sz w:val="24"/>
          <w:szCs w:val="24"/>
        </w:rPr>
        <w:t>). Расход летом составлял 15литров, а зимой 20-25(с прогрева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вался расход масла (так как двигатель был турбованны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дин раз выдавило сальник на лобовине двигател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з- за (возможно) некачественного Российского  топлива и из-за того что машине было не мало лет, были проблемы и с топливной системой.  Оприсовка форсунок результатов дала мало. И обслуживание ТНВД тоже особо не дало результатов. При холодном запуске двигатель «колбасило»</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однажды зимой мы не прогрели машину и при заводке ремень ГРМ перескочил на пару зубьев что привело к изменению зажигания (машина вообще перестала заводиться). Пришлось оттащить машину в теплый бокс и ставить ремни на место по меткам - все обошлось хорошо.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 то летом в двигателе появились странные шумы «удары» при вскрытии клапанной крышки было обнаружено что обломило один клапан.  Пришлось вставать на ремонт. Снимать головку менять клапана и усаживат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ак как я сказал, что машина была не новая, пришлось менять сайлентблоки, пыльники, шаровые и. т. п. (согласно ТО). </w:t>
      </w:r>
    </w:p>
    <w:p>
      <w:pPr>
        <w:pStyle w:val="Normal"/>
        <w:numPr>
          <w:ilvl w:val="0"/>
          <w:numId w:val="5"/>
        </w:numPr>
        <w:spacing w:before="0" w:after="0"/>
        <w:jc w:val="both"/>
        <w:rPr/>
      </w:pPr>
      <w:r>
        <w:rPr>
          <w:rFonts w:cs="Times New Roman" w:ascii="Times New Roman" w:hAnsi="Times New Roman"/>
          <w:sz w:val="24"/>
          <w:szCs w:val="24"/>
        </w:rPr>
        <w:t>Заменили моторчик в передней печке. Не зная снимали торпеду (это было мучительно), оказалось потом что можно снять моторчик печки и без снятия тарпед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 еще кое какие мелоч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по обслуживанию машины скажу: что ее устройство не очень сложное понять и разобраться может любой уважающий свою машину вод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РУГАЯ ИСТОР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шло два года и мы продали нашу Дэлику и доложив денег решили купить не раздумывая другую Дэ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ли Дэлику  в таком же кузове (механика 98года) с небольшими дополнениями (я бы сказал ЕВРО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МАШ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ШН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машина не имела металлических дуг вместо нее стоял пластмассовый бампер что изменило структуру повороток и подфарников (которые кстати включались при включенной поворотке и выполняли функцию освещения той стороны в которую выполнялся маневр). Фары были линзованные. Кузов был выполнен более солидней и крыша была выше. Окна были цельные и открывались в наружу совсем немнож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792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47925" cy="16370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84350"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784350" cy="14389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2595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925955" cy="15335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ЛОН</w:t>
      </w:r>
    </w:p>
    <w:p>
      <w:pPr>
        <w:pStyle w:val="Normal"/>
        <w:spacing w:before="0" w:after="0"/>
        <w:jc w:val="both"/>
        <w:rPr/>
      </w:pPr>
      <w:r>
        <w:rPr>
          <w:rFonts w:cs="Times New Roman" w:ascii="Times New Roman" w:hAnsi="Times New Roman"/>
          <w:sz w:val="24"/>
          <w:szCs w:val="24"/>
        </w:rPr>
        <w:t>Сиденья в салоне были не такие как на прошлой Дэлике, а состояли из: одного большого заднего сиденья (спинка которого разделялась) и переднего с маленьким сиденьем которые трансформировались. Все эти сидения при складывании образовывали одну большую кровать или багажник, что на мой взгляд было очень удобно при путешествиях на природе. Они были не из замши как на прошлой машине, а из обычной тк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педа и руль были другой конфигурации так как в них были встроены подушки безопасно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алону больше машина мало чем отличалась от предыдущ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СЛУЖИВАНИ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мех части отличие было в ТНВД, через него проходили трубки с тосолом (вероятно служившие для его обогрева).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чного привода акселератора не было (как на предыдущей машине), прогревочными оборотами управляла электроника - которая почему то включалась спустя какое-то время после того как машина завелась.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ашина почти не дымил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окупки машины почти сразу же установили «подогрев тосола» на 1,5Квт. Это упрощало запуски машины в холодное время года и помогало сберечь двигатель от холодного пуска зимой, да и выходило на много дешевле по деньгам и не хотели повторять ошибок с прошлой Дэли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ходу обслуживания двигателя (установки зазоров клапанов) обратил внимание что на клапанах стоят стальные «бочата» зачем они я так и не понял: (на предыдущей машине не было)  толи это гидрокомпенсаторы, толи они просто служат для увеличения срока службы клапанов в конце концов зазоры мы установили такие какие соответствовали этому двиг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ксплуатации этой машины столкнулись со следующими проблемам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мены свечей. Изначально по приходу машины были вкручены новые свечи китайской сборки не одна из которых не работала. Из за чего машина не заводилась даже при -4 мороза. Оригинальные свечи стоят довольно дорого (возможно поэтому их и не оказалось в нашей машине), а аналог подобрать сложноват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все же приобрели «некий» аналог свечей в магазине, которые через год в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ровно сгорели по одиночке и потом пришлось покупать новы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же в новой машине была проблема со сцеплением, пришлось менять манжеты в главном цилиндре. Менять манжеты было не из легких заданий, так как цилиндрик находится под приборной панелью и даже сняв приборную панель добраться до него было не просто. Но все же перебрав некоторые плохие слова и приняв не естественную позу под водительским сиденьем эта работа была выполнен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сем недавно столкнулся с проблемой: Отъезжая от заправки услышал странный скрежет в двигателе. Так как я живу не далеко от заправки  я доехал до дома. Открыл капот и увидел торчащий болт из кожуха ГРМа. Снял на месте вентилятор и верхний кожух, я  увидел что шестерня верхнего балансирного вала (БВ) болталась на валу вместе с ремнем (позже выяснилось что болт который торчал в кожухе должен был держать эту шестерню, но он открутился по каким то причинам и попал под ремень ГРМа чуть надорвав его и вылез через кожух). Слава Богу это все не повлияло на работу двигателя. Что бы хоть как то доехать до гаража, я вытащил собственными усилиями ремень БВ и не собирая разобранного поехал в гараж.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лной разборке было обнаружено что фаска шестерни БВ  разбилась валом да и вал тоже немного попортило.  Было необходимо заменить шестерню так как она ремонту не подлежала. На мой взгляд шестерня для такого агрегата была сделана слабо (фаска слаб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0" r="-38" b="-50"/>
                    <a:stretch>
                      <a:fillRect/>
                    </a:stretch>
                  </pic:blipFill>
                  <pic:spPr bwMode="auto">
                    <a:xfrm>
                      <a:off x="0" y="0"/>
                      <a:ext cx="952500" cy="7143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т то и начались проблемы. В магазинах такой шестерни не было. А на разборках где имелись такие двигателя по запчастям, были шестерни на 16 зубьев, а моя шестерня была выполнена на 19 зубьев (хотя двигателя были одинаковые, только лишь года разные). Естественно ставить шестерню на 16 зубьев было проблематично, так бы пришлось заменять и другие шестерни на двигателе. А тут еще и время праздничное, все магазины были закрыты на целую неделю - вариант заказать такую деталь из Владивостока то же отпад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е шестерню такую я все же нашел на разборке совершенно случайно и поставил на двигатель. По ходу сборки обнаружил значительные люфты на этих шестернях, пришлось убирать люфты при помощи медных пластиночек. Болты на шестернях БВ закрутил на уплотнитель резьбы, что бы избежать произвольного откручивания. Так же заменил все ролики и ремни. (Кстати изначально после покупки машины мы все ремни заменили).</w:t>
      </w:r>
    </w:p>
    <w:p>
      <w:pPr>
        <w:pStyle w:val="Normal"/>
        <w:numPr>
          <w:ilvl w:val="0"/>
          <w:numId w:val="6"/>
        </w:numPr>
        <w:spacing w:before="0" w:after="0"/>
        <w:jc w:val="both"/>
        <w:rPr/>
      </w:pPr>
      <w:r>
        <w:rPr>
          <w:rFonts w:cs="Times New Roman" w:ascii="Times New Roman" w:hAnsi="Times New Roman"/>
          <w:sz w:val="24"/>
          <w:szCs w:val="24"/>
        </w:rPr>
        <w:t>Была и есть проблема со стартером. Сломался его пендикс. Пендикс стартера этой машины не разборный и в единственном числе не продается, а только в сборе со стартером. Пришлось опять что то выдумывать и делать пендикс «Русским способом». Сделали его с горем, но он все ровно иногда проявляет себя при работ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то зимой при езде меня жестко развернуло на проезжей части дороги, повезло что не было встречных машин так бы я наверно попал в аварию. Оценив обстановку я понял что заклинило переднее правое колесо. Выключив передок я поехал в гараж, но не тут то было, зимой Дэлика на заднем приводе как «корова на льду». Пришлось опять включать </w:t>
      </w:r>
      <w:r>
        <w:rPr>
          <w:rFonts w:cs="Times New Roman" w:ascii="Times New Roman" w:hAnsi="Times New Roman"/>
          <w:sz w:val="24"/>
          <w:szCs w:val="24"/>
          <w:lang w:val="en-US"/>
        </w:rPr>
        <w:t>WD</w:t>
      </w:r>
      <w:r>
        <w:rPr>
          <w:rFonts w:cs="Times New Roman" w:ascii="Times New Roman" w:hAnsi="Times New Roman"/>
          <w:sz w:val="24"/>
          <w:szCs w:val="24"/>
        </w:rPr>
        <w:t xml:space="preserve"> и ехать потихоньку до гаража. При снятии ступицы обнаружили сепарацию подшипника - все было ясно. Подшипник поменяли за пол дня на месте. Хорошо когда есть запасные част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днажды выдавило сальник на лобовине как и на предыдущей машин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то рас пропала зарядка генератора. Позже оказалось что опять же выдавило сальник на (кажется) вакуумном насосе и масло попало на щетки генератора тем самым нарушив зарядку. Пришлось снимать генератор, менять сальник и разбирать генератор отмывать его от масла. При снятии генератора заодно заменили его щет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если коротко говорить о </w:t>
      </w:r>
      <w:r>
        <w:rPr>
          <w:rFonts w:cs="Times New Roman" w:ascii="Times New Roman" w:hAnsi="Times New Roman"/>
          <w:sz w:val="24"/>
          <w:szCs w:val="24"/>
          <w:lang w:val="en-US"/>
        </w:rPr>
        <w:t>MMC</w:t>
      </w:r>
      <w:r>
        <w:rPr>
          <w:rFonts w:cs="Times New Roman" w:ascii="Times New Roman" w:hAnsi="Times New Roman"/>
          <w:sz w:val="24"/>
          <w:szCs w:val="24"/>
        </w:rPr>
        <w:t xml:space="preserve"> </w:t>
      </w:r>
      <w:r>
        <w:rPr>
          <w:rFonts w:cs="Times New Roman" w:ascii="Times New Roman" w:hAnsi="Times New Roman"/>
          <w:sz w:val="24"/>
          <w:szCs w:val="24"/>
          <w:lang w:val="en-US"/>
        </w:rPr>
        <w:t>DELIKA</w:t>
      </w:r>
      <w:r>
        <w:rPr>
          <w:rFonts w:cs="Times New Roman" w:ascii="Times New Roman" w:hAnsi="Times New Roman"/>
          <w:sz w:val="24"/>
          <w:szCs w:val="24"/>
        </w:rPr>
        <w:t>, то мое мнение будет выглядеть та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внедорожник на базе вагона. Как говорят японцы «это машина с большим будущ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 кто ездят на Дэлике либо продают ее спустя какой то срок, либо становятся ее фанатами  на долгое время. При определенных доработках машина может превратиться в мощного внедорожника на котором можно отправится куда уго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КРАДЦЕ О БОЛЕЗН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а имеет некоторые болячки, но и их можно исправить (были бы руки да время)</w:t>
      </w:r>
    </w:p>
    <w:p>
      <w:pPr>
        <w:pStyle w:val="Normal"/>
        <w:spacing w:before="0" w:after="0"/>
        <w:jc w:val="both"/>
        <w:rPr/>
      </w:pPr>
      <w:r>
        <w:rPr>
          <w:rFonts w:cs="Times New Roman" w:ascii="Times New Roman" w:hAnsi="Times New Roman"/>
          <w:sz w:val="24"/>
          <w:szCs w:val="24"/>
        </w:rPr>
        <w:t>Попробую описать некоторые мелкие из них:</w:t>
      </w:r>
    </w:p>
    <w:p>
      <w:pPr>
        <w:pStyle w:val="Normal"/>
        <w:numPr>
          <w:ilvl w:val="0"/>
          <w:numId w:val="3"/>
        </w:numPr>
        <w:spacing w:before="0" w:after="0"/>
        <w:jc w:val="both"/>
        <w:rPr/>
      </w:pPr>
      <w:r>
        <w:rPr>
          <w:rFonts w:cs="Times New Roman" w:ascii="Times New Roman" w:hAnsi="Times New Roman"/>
          <w:sz w:val="24"/>
          <w:szCs w:val="24"/>
        </w:rPr>
        <w:t>Хоть машина и с виду внедорожник, надо все же помнить что она задумана как микроавтобус. На мой взгляд подвеска этой машины не предусмотрена для того что может эта машина. И как многие японские машины не очень хорошо выдерживает наши дороги. Со временем приходится менять сайлентблоки, амортизаторы и различные резинки. В скором временем в подвеске начинаются стуки и удары. Резинки начинают скрепить, но чаще всего они скрипят на мороз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няя дверь со временем начинает болтаться и постукивать (это лечитс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оковая выдвижная дверь тоже разбивается и начинает плохо закрываться (с усилием) приходится ее настраивать.</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 двух Дэликах у нас бежал датчик кренометра (в салоне) приходилось постоянно снимать его и клеить.</w:t>
      </w:r>
    </w:p>
    <w:p>
      <w:pPr>
        <w:pStyle w:val="Normal"/>
        <w:numPr>
          <w:ilvl w:val="0"/>
          <w:numId w:val="3"/>
        </w:numPr>
        <w:spacing w:before="0" w:after="0"/>
        <w:jc w:val="both"/>
        <w:rPr/>
      </w:pPr>
      <w:r>
        <w:rPr>
          <w:rFonts w:cs="Times New Roman" w:ascii="Times New Roman" w:hAnsi="Times New Roman"/>
          <w:sz w:val="24"/>
          <w:szCs w:val="24"/>
        </w:rPr>
        <w:t>Не понравилось  как открываются форточки на последней Дэлике.</w:t>
      </w:r>
    </w:p>
    <w:p>
      <w:pPr>
        <w:pStyle w:val="Normal"/>
        <w:numPr>
          <w:ilvl w:val="0"/>
          <w:numId w:val="3"/>
        </w:numPr>
        <w:spacing w:before="0" w:after="0"/>
        <w:jc w:val="both"/>
        <w:rPr/>
      </w:pPr>
      <w:r>
        <w:rPr>
          <w:rFonts w:cs="Times New Roman" w:ascii="Times New Roman" w:hAnsi="Times New Roman"/>
          <w:sz w:val="24"/>
          <w:szCs w:val="24"/>
        </w:rPr>
        <w:t>Сколько раз обращал внимание на другие Дэлики в городе - постоянно теряется левая резинка с задней дуги и меня эта проблема не обошла. Наверно при покупки Дэлики  лучше эти резинки сразу надо приклеить на клей что бы они не терялись.</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дна из проблем Дэлики это генератор он стоит на мой взгляд не  очень удобно. Что бы его поставить и натянуть ремни, приходится залазить рукою в труднодоступные места двигателя, что усложняет задачу.</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чная проблема с балансирными валами и их ремнем. На мой взгляд двигатель устроен так что без ремней он работать может но не факт что это приведет к замене подушек и капитальному ремонту (так как динамика двигателя нарушается и все таки ощутима вибрация что естественно отражается на двигателе). С ремнями БВ двигатель работает прекрасно. Но с учетом того какие ремни продают нам в магазине их ресурсов явно не хватает на столько на сколько они рассчитаны. Из за этого есть вероятность что ремень БВ порвется и попадет под ГРМ что может привести к порче клапанов и поршневой…  Одни Дэлиководы считают что они не нужны и ездят годами без них(не мало примеров). Другие спорят и все таки верят японцам что они не просто так  стоят (технически доказано). На мой же взгляд. Балансирные ремни нужны я устранил люфты на своем двигателе на шестернях и поставил ремн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облема с турбиной: с нее постоянно немного давит масло. Наверно из за плохого качества масла или плохой обтяжки хамут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ак я и говорил выше проблема с температурой двиг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и еще минусы, но хочу напомнить все зависит от хозяина машины. Все эти    проблемы можно устранить и доработать и тогда машина не преда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например ждиперы превращают Дэлик в настоящих монстров, но это уже другая история и не мо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54555" cy="133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154555" cy="1339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0720"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3" r="-18" b="-23"/>
                    <a:stretch>
                      <a:fillRect/>
                    </a:stretch>
                  </pic:blipFill>
                  <pic:spPr bwMode="auto">
                    <a:xfrm>
                      <a:off x="0" y="0"/>
                      <a:ext cx="1950720" cy="15608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мею возражение на участие моего отзыва в других порталах и сай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у не против если мой отзыв будет публиковаться на форуме «М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2.2009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360"/>
      </w:pPr>
      <w:rPr>
        <w:rFonts w:ascii="Symbol" w:hAnsi="Symbol" w:cs="Symbol" w:hint="default"/>
      </w:r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
      <w:numFmt w:val="bullet"/>
      <w:lvlText w:val=""/>
      <w:lvlJc w:val="left"/>
      <w:pPr>
        <w:tabs>
          <w:tab w:val="num" w:pos="0"/>
        </w:tabs>
        <w:ind w:left="854" w:hanging="360"/>
      </w:pPr>
      <w:rPr>
        <w:rFonts w:ascii="Symbol" w:hAnsi="Symbol" w:cs="Symbol" w:hint="default"/>
      </w:rPr>
    </w:lvl>
  </w:abstractNum>
  <w:abstractNum w:abstractNumId="4">
    <w:lvl w:ilvl="0">
      <w:start w:val="1"/>
      <w:numFmt w:val="bullet"/>
      <w:lvlText w:val=""/>
      <w:lvlJc w:val="left"/>
      <w:pPr>
        <w:tabs>
          <w:tab w:val="num" w:pos="0"/>
        </w:tabs>
        <w:ind w:left="854" w:hanging="360"/>
      </w:pPr>
      <w:rPr>
        <w:rFonts w:ascii="Symbol" w:hAnsi="Symbol" w:cs="Symbol" w:hint="default"/>
      </w:rPr>
    </w:lvl>
  </w:abstractNum>
  <w:abstractNum w:abstractNumId="5">
    <w:lvl w:ilvl="0">
      <w:start w:val="1"/>
      <w:numFmt w:val="bullet"/>
      <w:lvlText w:val=""/>
      <w:lvlJc w:val="left"/>
      <w:pPr>
        <w:tabs>
          <w:tab w:val="num" w:pos="0"/>
        </w:tabs>
        <w:ind w:left="988" w:hanging="360"/>
      </w:pPr>
      <w:rPr>
        <w:rFonts w:ascii="Symbol" w:hAnsi="Symbol" w:cs="Symbol" w:hint="default"/>
      </w:rPr>
    </w:lvl>
  </w:abstractNum>
  <w:abstractNum w:abstractNumId="6">
    <w:lvl w:ilvl="0">
      <w:start w:val="1"/>
      <w:numFmt w:val="bullet"/>
      <w:lvlText w:val=""/>
      <w:lvlJc w:val="left"/>
      <w:pPr>
        <w:tabs>
          <w:tab w:val="num" w:pos="0"/>
        </w:tabs>
        <w:ind w:left="98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3:12:00Z</dcterms:created>
  <dc:creator>Вячеслав</dc:creator>
  <dc:description/>
  <cp:keywords/>
  <dc:language>en-US</dc:language>
  <cp:lastModifiedBy>Андрей</cp:lastModifiedBy>
  <dcterms:modified xsi:type="dcterms:W3CDTF">2009-03-02T15:43:00Z</dcterms:modified>
  <cp:revision>17</cp:revision>
  <dc:subject/>
  <dc:title/>
</cp:coreProperties>
</file>