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Silvia</w:t>
      </w:r>
      <w:r>
        <w:rPr/>
        <w:t xml:space="preserve"> </w:t>
      </w:r>
      <w:r>
        <w:rPr>
          <w:lang w:val="en-US"/>
        </w:rPr>
        <w:t>s</w:t>
      </w:r>
      <w:r>
        <w:rPr/>
        <w:t>14.Мечта.Реаль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а история началась довольно давно,когда перестройкой уже пахло на улицах,а мысли о японских машинах витали в воздухе. Примерно тогда в 1989 году  29 июля появился на свет я. Не сказать что это было запланированно для моих родителей своего рода неожиданность,но они вроде не против. Примерно в 1993 году моц отец прикупил себе шикарную машину по тем временам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Skyline</w:t>
      </w:r>
      <w:r>
        <w:rPr/>
        <w:t xml:space="preserve">, как вы разилась моя мама:”Это была любовь на генном уровне.” В последсвтии она скажет:”Ещё один...”,но это бдует немного позже.Тогда то как мне кажется этот самый уровень заиграл и у меня.Начиная с возраста когда половая активность ещё не взяла верх,но машинки уже нравятся началась эта люббовь </w:t>
      </w:r>
      <w:r>
        <w:rPr>
          <w:lang w:val="en-US"/>
        </w:rPr>
        <w:t>Skyline</w:t>
      </w:r>
      <w:r>
        <w:rPr/>
        <w:t xml:space="preserve">. В школе не о чём другом и не думалось как о машинах а особенном о нём.Это уже потом я узнал много нового о  </w:t>
      </w:r>
      <w:r>
        <w:rPr>
          <w:lang w:val="en-US"/>
        </w:rPr>
        <w:t>GTR</w:t>
      </w:r>
      <w:r>
        <w:rPr/>
        <w:t xml:space="preserve"> и заболел,хотел только его не представлял никакой больше машины рядом с собой,думал как круто он едет,как круто он выглядет и какой он вообщем крутой.Но судьба распорядлась немного иначе.Первым личным автомобилем был далеко не Sky</w:t>
      </w:r>
      <w:r>
        <w:rPr>
          <w:lang w:val="en-US"/>
        </w:rPr>
        <w:t>l</w:t>
      </w:r>
      <w:r>
        <w:rPr/>
        <w:t xml:space="preserve">ine, а всего лишь шикарный универсал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Wingroad</w:t>
      </w:r>
      <w:r>
        <w:rPr/>
        <w:t xml:space="preserve"> 1996г выпуска,с прекрасным дизельнеым мотором,и умопомрочительным дерматиновым салоном,бархатным пластиком и прекрасным звуком.Салон представлял из себя на самом деле 3 сидения,одно из которых скамейка совсем не ортопедического строения,и два сидения впереди. О звуке я умолчу его там небыло как кстати и всего остального присущего нормальной машине.Ну тогда эта машина казалась не то  чтобы идеалом но уже хоть  чемто и приходлось довольствоваться малым.В те времена были ещё свежи мысли о Стритрейсинге,ну вобственно им самым Ведройд(так назвали друзья) И был замучен до чёрного дыма и сажи.выбрасывать как то не хотелось,к моему удивдлению за очень конские деньги 25 тыс руб поменял двигатель ,хотя никогдла и не думал что в такой корч можно столько вложить, продал его нашлись не совсем адекватные купцы,потом продал ещё раз,но это уже другая история.Так как денег много выручить не удалось выбор был очень не велик и </w:t>
      </w:r>
      <w:r>
        <w:rPr>
          <w:lang w:val="en-US"/>
        </w:rPr>
        <w:t>Silvia</w:t>
      </w:r>
      <w:r>
        <w:rPr/>
        <w:t xml:space="preserve"> в нём никак не значилась да и не знал я толком о такой машине. И тут вдруг звонит друг и говорит:”слушай я тут тачку нашёл </w:t>
      </w:r>
      <w:r>
        <w:rPr>
          <w:lang w:val="en-US"/>
        </w:rPr>
        <w:t>Silvia</w:t>
      </w:r>
      <w:r>
        <w:rPr/>
        <w:t>,спартяга,поехали глянем?”Ну отказываться я не стал хотя и покупать тоже.Мы приехали....Вот  она я ждал чего мега умопорачительного,но ничего такого я не увидел.С виду это был обычный корч давно стоявший на том месте где он стоял практически вросший в землю,было принято решение прокатитсья,и тут началось на ровном месте нас развернуло и машина дала понять что дескать парни вы лучше вылазийте а то ненароком сломаете.Хозяйка,да именно хозяйка!Оказалось весьма приятно женщиной рассказала историю как её(сильвию) ей подарили и вообще ездить она на ней боится но очень любит потому продавать не очень то и хочет .сон был окончательно потерян.так как семья у нас не бедная но давать денег на машину мне никто не собирался,решил  позвонить хозяйке и договорится о рассрочке, авось прокатит.к моему глубочайшему удивлению прокатило... И началось...Первые 2 дня я ездил весь мокрый,это не потмоу что печка не работала это потому что было очень сыкотно после 76лс сесть за 170 да и ещё на заднем приводе,это потом было выяснено что машина не едет и много чего необходимо сделать,но тогда это был шок.у машины текла помпа нещадно,порвано водительское сидение крыло покрашено в другой цвет,разумеется про замену масла и тд никто никогда и не слышал,но ничего этого я не видел перед глазами была только она мечта вроде бы вот она сбылась,а втоже время и не верится.Проездив неделю помпа всётаки приказала долго жить,была поменяна. Поменяны все расходники,установлены иридивые свечи,модные провода ультра,посталены все датчики как они должны стоять и вот лето...Далее было затонировано всё что только можно было затонировать,установлен хоть какой то вменяемый звук поменяны все динамики.Лето пролетело и не заметил,она меня не переставала радовать,а сотрудников ГИБДД ппереодически огорчать.На лето были поставлены модные калёса 18 радиуса.Вообщем как мне казалось вот всё готово.Но вот настала зима.Попал в мелкое ДТП,дядьечка камазист решил что на дорогу сматреть не надо и поехал прямо,слава богу был не на камазе.Сейчас ждёт своего ремнота моя красавица,именно красавица!Нашёл себе единомышленников не в магадане канешна но ребята толковые помогают советом и приличными скидками.Спортивные стойки уже в пути.в планах двигатель с коробкой и добится расчётной мощности на калёсах окло 300лс,но это пока не скоро.Резюмируя всё сказаное хочется добавить следующее...многие скажут ДУРАК! 2 двери редкая машина,запчастей нет,в обслуживании дорога,но я вам отвечу одно...каждый из нас в жизни о чём то мечтает и добиваясь своей мечты мы не видим всего этого.мы воссоединяемся с ней и готовы жить так всю жизнь,просто я рискнул воплотил свою мечту и никапли не сожалею.Чего и вам жел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1:00Z</dcterms:created>
  <dc:creator>Admin</dc:creator>
  <dc:description/>
  <cp:keywords/>
  <dc:language>en-US</dc:language>
  <cp:lastModifiedBy>Андрей</cp:lastModifiedBy>
  <dcterms:modified xsi:type="dcterms:W3CDTF">2009-03-02T15:44:00Z</dcterms:modified>
  <cp:revision>5</cp:revision>
  <dc:subject/>
  <dc:title/>
</cp:coreProperties>
</file>