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  <w:noBreakHyphen/>
        <w:noBreakHyphen/>
        <w:t xml:space="preserve">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!#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5@20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@8G5A:0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GB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&lt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&gt;;LH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C:2K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&gt;;LH0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@54=O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;5=L:0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A&gt;15==0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G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gt;1AB2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B&gt;&lt;&gt;18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;3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CI5AB2;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G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AB02;O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&gt;7&lt;&gt;6=K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5GB0;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5G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C&lt;K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@54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:0B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@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H8=5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G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:0O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D8@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5?&gt;=OB=0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&gt;G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B&gt;&lt;&gt;18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:&gt;9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=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&lt;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4C&lt;K20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@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45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02=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K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;3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4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:@0A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284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"&gt;9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AC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M@&gt;&gt;125A0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A025F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;LH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gt;;84=K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456=K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0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=O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GB0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&lt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H8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&gt;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=OB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&lt;5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7K2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1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54AB02;O5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H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=@028;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&gt;1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&gt;@&gt;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&lt;&gt;B@8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C&lt;5@: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:;NG5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10@8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C&lt;0=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@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5@L57=K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'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&gt;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7=0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B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&gt;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@028;A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@51&gt;20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JO2;O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H8=5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&gt;&l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?@5&lt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;6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AC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&gt;B5;&gt;A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25A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2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C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A:0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O2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7&lt;&gt;6=&gt;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C?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B&gt;&lt;&gt;18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G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20B0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=5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=&gt;3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H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gt;3@0640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H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0=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@548B&gt;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B4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&gt;1E&gt;48&lt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:C&lt;5=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4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B25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:&gt;;L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=0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C4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;&gt;68B5;L=K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ABC?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8A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:B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@07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40G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:C&lt;5=B&gt;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F5A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8A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54;03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0@80=B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G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?AC&lt;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A&lt;&gt;B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A:&gt;;L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?AC&lt;&gt;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574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B&gt;O=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8G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@028;&gt;A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KB0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K;&gt;2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65;05&lt;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?&gt;=A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B&gt;0C:F8&gt;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;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;K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25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?AC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@&gt;G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BACBAB2&gt;20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&lt;5@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8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&lt;&gt;=BK&amp; 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72&gt;=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0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1@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=L3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B&gt;3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&lt;5=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G0;8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C45A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8H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&gt;&lt;&gt;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:@K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2B&gt;@K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284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1JO2;5=8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AC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;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2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C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&lt;5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0AAG8BK20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F8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@0A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&lt;&l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=B5@5A=5=L: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§AB5AB2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72&gt;=8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AB&gt;O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=B5@5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O28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&gt;34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025F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:070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H=52K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@&gt;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AB@5G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C6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H8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5E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&lt;&gt;B@5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GC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?&gt;=A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2B&gt;?@&gt;&lt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54;0305&lt;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A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=@028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@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:B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:&gt;@8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C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:0B8;0A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K;57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&gt;B5;&gt;A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748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MB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H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545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&gt;:&gt;9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?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&gt;3;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@C7L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3&gt;20@82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020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8I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C:F8&gt;=0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6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94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1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5;K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&gt;G5HL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H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0:B8G5A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K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8=OB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&gt;3=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H5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=0:&gt;&lt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5E0=8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B&gt;@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B0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5AL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2&gt;;5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&gt;AB&gt;O=8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K@07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A2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=5=8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5&lt;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CAA: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;&gt;2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;8B5@0BC@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0@80=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2CG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H818AL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H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H8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B&gt;@0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@0:B8G5A:0O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O28;0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1AB25==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2B&gt;&lt;&gt;18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K?CA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?;5==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C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4=K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153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0@0:B5@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4828B5;L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0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0:B5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O28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2K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5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8=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:;NG5=8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45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:070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CA: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C;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1845;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40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B0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@:&gt;2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&gt;H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307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@5;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3=0;870F8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:070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:@K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0H8=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B0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30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:@C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@5;: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:C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8H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3&gt;20@820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0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8: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4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54AB02;O5B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0@B8=:C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2CH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O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3&gt;20@8205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B:@&gt;9A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@C6&gt;: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B:@K;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=CB: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=O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20@8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0@0:B5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&lt;5=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;03&gt;40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94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I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7K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B5=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0@0:B5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GC2AB2&gt;20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lt;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5748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'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:070BL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AC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H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&gt;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O65;0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&gt;==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8:0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&gt;M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4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?&gt;:&gt;9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B&gt;@&gt;?;8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0;LO6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73&gt;=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4;5=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5@=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lt;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3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&gt;;3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;02=K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:07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5&gt;E&gt;B=K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&gt;2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2&gt;@8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8=825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&gt;;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$&gt;@&lt;C;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8F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&gt;A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;&gt;&lt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;&gt;2C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73&gt;=O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KAB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E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8A:=C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45;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;8H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4=064K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G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&gt;B5;&gt;A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?@&gt;1&gt;20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2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=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:&gt;@&gt;AB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0=: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/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7K20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-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7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A04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ICI5=8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B&gt;@&gt;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7405B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&gt;48B5;LA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5AB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C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:070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34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48H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=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KA&gt;: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I8I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5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&gt;@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M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&gt;@&gt;H0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7&gt;@=&gt;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C;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gt;&lt;D&gt;@B=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5G5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03=8B&gt;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C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AB05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1;5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5@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0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=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574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2K:05H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0A?&gt;;&gt;65=8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2;5:0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@&gt;6=&gt;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AB0=&gt;2: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C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A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@40G:&gt;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54-11-21T05:17:00Z</cp:lastPrinted>
  <cp:revision>0</cp:revision>
  <dc:subject/>
  <dc:title/>
</cp:coreProperties>
</file>