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нда-Торне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 выпуска: 1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тель: бензин, 2000 куб.см, F20B, 180 л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а кузова: CF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п кузова: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е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миссия: автоматическая – типтро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:  перед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ладения: 1год и 6 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 топлива:  летом до 12 по городу, 7-9  по трасс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имой (без прогрева)  до 15 по городу, до 7-9 по трас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имой (с прогревом)  до 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у моя история тако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8 лет гонял на отцовской Тойоте - Камри-Приминен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института и устройства на работу (в 2001 году), решил, что пора брать машину и по привычке взял Тойоту, это была Виста 1993 года. В принципе машина неплохая. Отъездил, где-то год, но как-то приятель (обладающий Хондой Аккорд), попросил перегнать его машину. С тех пор я понял, что мне нужна ХОНДА. Уже буквально через месяц я продал Висту и купил Аккордиона, в кузове CB3. отъездил около 4 лет и вот незадача, въехал в меня злой и страшный Ниссан-Сафари. Ну делать нечего пока судь-да дело, пока ГАИ разбиралось, пока страховая. Ремонт обходился около 70 000 рубов, что для машины такого года было не совсем приемлемо, несмотря на получение страховки 55 000 российских дене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 стал думать, что брать следующее. Хотелось какого-то развития, как в олимпийском девизе - сильнее, выше , быстре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мотрел SIR-овский Аккордеон 2001 года, со всеми пречендалами, в идеальном состоянии. Смущало, только одно - цена 285 000 рублей (стоянка на Звезде). Поэтому долго не думая, решил привезти "конструктор", под документы своего Аккорде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рал на аукционе подходящую машину. Оказался Торнео SIR от ателье MUGEN - VSA, ABS, EPS, коробка типтроник, салон под карбон, аукционная оценка 4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оставкой в Магадан вышло 185 000 руб. После переоформления, отдал на разборку свою старушку за 20 000, без документов. В итоге машина встала мне 165 000 рублей. За такой агрегат реально даром. Из проблем - заменил только датчик ABS и ступичный подшипник (шумел с самого начала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шина устраивает во всём. Динамика на 5 с плюсом (естественно если учитывать коробку автомат и тот факт, что это семейный седан, а не заряженное куп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 летом 10-12 литров, зимой с прогревами по ночам доходит до 18- 24, но север есть север делать нечего, все равно 20 литров на сотню, это лучше чем пешком по морозному утру. Кстати о севере, Торнео можно покупать только за её способность подниматься в гору при гололёде. При отработке VSA, такое впечатление, что управляешь автомобилем 4WD, кстати по рыхлому снегу тож едет как над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проблем вот одна родилась и то по собственной глупости, у нас же в России всегда так - сначала делаем, а потом читаем инструкцию. Вот и я поменял датчик ABS и обнулил при помощи перемычки. Как результат, пропала ошибка ABS, зато появилась ошибка VSA, убрать которую можно дилерским сканером, а так как в Магадане дилерских центров Хонда нет, то вот, отъездил с горящей герляндой на приборной доске долгое время, все электрики оснащены сканерами Карман-Скан, но это явно не фонтан, и вот оно чудо (спасибо нашему автофоруму и особенно Maledict) нашлось решение проблемы (http://auto.magadan.ru/talk/index.php?showtopic=1376&amp;st=50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 во всём остальном к машине не могу даже придраться. При её динамики, а это не 2 местная скоростная табуретка, а полноценный комфортабельный седан, и поскольку стоит маршрутный компьютер то могу с точностью сказать, с места до сотни 7,8 - 9 секунды (зависит от места в гору медленнее на ровнине побыстрее), не сказать что бомба, но для автомата вполне не плохо. Особенно порадовал ВТЭК, что можно оценить на трассе Магадан-Сокол, педаль до упора, рывок, обгон, полет на бреющем, посадка и по новой. После Тойот, когда со скорости 140 приходится заранее продумывать успеешь обогнать или нет, до встречи с идущим в обратном направлении транспортом, разгон со 140 до 180 (до отсечки) просто разрыв организм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а руку на сердце могу сказать вот что - это 4 автомобиль находящийся в моём личном пользовании, и при этом это единственный автомобиль к которому у меня до сих пор не возникло претензий. А после того как я сделал аккустику (поставил голову Mystery 7550, запитал систему на 2 усилка Art Sound и </w:t>
      </w:r>
      <w:r>
        <w:rPr>
          <w:rFonts w:cs="Times New Roman" w:ascii="Times New Roman" w:hAnsi="Times New Roman"/>
          <w:sz w:val="26"/>
          <w:szCs w:val="26"/>
          <w:lang w:val="en-US"/>
        </w:rPr>
        <w:t>Blaukput</w:t>
      </w:r>
      <w:r>
        <w:rPr>
          <w:rFonts w:cs="Times New Roman" w:ascii="Times New Roman" w:hAnsi="Times New Roman"/>
          <w:sz w:val="26"/>
          <w:szCs w:val="26"/>
        </w:rPr>
        <w:t>), так я вообще готов жить в маши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ехорошего можно отметить вот, чт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наступлении морозов машину необходимо ставить на постоянный прогрев, иначе утром, хоть запляшись перед ней, но если замёрзла то замёрзла и соответственно все радости общественного транспорта, т.к. такси утром вызвать не реально. Но к сожалению это проблема всех машин оснащённых двигателем серии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20 и тут уже ничего не поделаеш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ль регулируется только в одном положении, в нижнем он закрывает верх приборной панели (почти весь тахометр, стрелки указателей поворотов,  верхнюю часть спидометр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днее сидение не складывается, есть только лючок для длинномеров, лыжи входят идеально, но сноуборд уже нужно впихивать в сало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перь коротко о… -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 шинах: при покупке машина была обута в зимний Бридж 215/45/17,  резина  очень мягкая, но горит при  резвой езде по асфальту очень быстро, поэтому на лето взял Данлоп 215/50/17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 тормозах: впереди дисковые вентилируемые, сзади дисковые, ABS. Тормоза очень мощные и прогнозируемые. Если сравнивать с Тойотой тормозит ощутимо эффективнее. ABS включается именно тогда, когда это необходимо, но к его работе надо быть готовым, один раз эта система заставила меня пропотеть. Дело было так: приближался я к перекрёстку Кольцевая - Пролетарская, впереди налив полуприцеп 20 км/ч, на дороге, как у нас водится где ремонт, мелкие камешки, я не заметил, что КАМАЗ включил поворотник и собирается поворачивать на лево. Я  начал перестраиваться в лево скорость 40 км/ч, до КАМАЗА метров 20, и он начал плавный поворот. Я по тормозам, а машина катится  себе дальше под стрекот ABS, т.к. решила что под колесами неправильное покрытие. В общем до КАМАЗА я не доехал, но пару седых волос зарабо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 подвеске: немного жестковата, но это плата за отменную управляемость в поворотах и устойчивости на прямой при больших скоростях. Благодаря жесткости, ямки пролетаешь не замечая. На природе, где казалось бы, после кочки зацеп брюхом неизбежен, приятно удивляешься безпроблемным проездом.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улевом управлении: здесь в стандарте стоит электроусилитель с переменным усилием! В городе при положении «-» можно рулить одним пальцем, на трассе при «+» руль становится очень жестким, что способствует отменной обратной связи с дорог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 автомате: 4-и ступени, при неспешной езде переключения почти незаметны, но если топнешь, задумается на секунду, прежде чем переключится, а затем работает в спортрежиме очень быстро и чётко, при этом отодвигая отсечку по оборотам до максимума, плюс возможность перехода в ручной режим.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двигателе: 4 цилиндра, 2 распредвала, 180 л.с.; при неспешной езде его не слышно. Тянет хорошо в любом диапазоне. При кикдауне с 4000об/мин резкий подхват - благодаря VTEC. Меньше 95 бензина лучше не наливать, на 92 начинают подстукивать пальцы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 салоне: качество сборки на высоте. Шумоизоляция хорошая, на скорости 160 разговариваешь не повышая голоса. Климат-контроль удобен и прост в управлении. Сиденья, с развитой боковой поддержкой, обтянуты глубоким пушистым велюром, легко чистятся и не «вытираются». Кроме основного бардачка (куда влезает 5 по 0.5л бутылок стоя), есть еще маленький, незаметный справа от руля под пачку сигарет, очечник и бокс между передними сиденьями.  Дворники кроме регулируемой паузы очистки имеют интересный режим - если повернуть цилиндр паузы до упора (частый быстрый взмах  равный положению «1»), при остановках дворники сами будут приостанавливаться, а с возобновлением движения продолжать очистку с прежней скоростью. Бензобак открывается только изнутри, багажник еще и с брелка. Багажник огромен, входит комплект рез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заключении можно сказать вот что, машины Хонда они в общем-то не совсем типичные, даже для Японского авторынка, у них многое не так, даже двигатель во многих моделях крутится в другую сторону, это многим не привычно, многим даже не нравится,  но если повезло с первой машиной, то марку уже менять не будешь никогда и мне почему-то кажется, что Хонда Торнео это как раз тот самый автомобиль после которого у тебя будут только Хо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35:00Z</dcterms:created>
  <dc:creator>Admin</dc:creator>
  <dc:description/>
  <cp:keywords/>
  <dc:language>en-US</dc:language>
  <cp:lastModifiedBy>Андрей</cp:lastModifiedBy>
  <dcterms:modified xsi:type="dcterms:W3CDTF">2009-03-02T15:44:00Z</dcterms:modified>
  <cp:revision>7</cp:revision>
  <dc:subject/>
  <dc:title/>
</cp:coreProperties>
</file>