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Выключатели двухполюсные </w:t>
      </w:r>
      <w:r>
        <w:rPr>
          <w:sz w:val="18"/>
          <w:szCs w:val="18"/>
          <w:lang w:val="en-US"/>
        </w:rPr>
        <w:t>ABB</w:t>
      </w:r>
      <w:r>
        <w:rPr>
          <w:sz w:val="18"/>
          <w:szCs w:val="18"/>
        </w:rPr>
        <w:t xml:space="preserve"> домашней серии SH200L. УЗО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200.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4869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143680"/>
                          <a:chOff x="0" y="0"/>
                          <a:chExt cx="94870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143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вод УЗО 63А 300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вод АВ 40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ЗО 40А 30мА (пли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32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плита (варочная+духовка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ЗО 40А 30мА (освещ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свещ. корид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свещ. кух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0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свещ. Ком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лее внутриквартирный щ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свещ. Комн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400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свещ. Сан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600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ЗО 40А 30мА (многожрущие кухонные потреб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400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32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многожрущие кухонные потребите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ЗО 16А 10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анная – стиралка, розет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3772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4578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анная – стиралка, розет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543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ЗО 16А 10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теплые по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7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теплые пол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5434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ЗО 63А 30мА (розе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2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озетки корид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3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2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озетки Ком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343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 2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озетки Комн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2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6858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3148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05pt" coordorigin="0,0" coordsize="14940,8100">
                <v:rect id="shape_0" stroked="t" o:allowincell="f" style="position:absolute;left:0;top:0;width:14939;height:8099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4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вод УЗО 63А 300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вод АВ 40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ЗО 40А 30мА (пли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7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32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плита (варочная+духовка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0;width:62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ЗО 40А 30мА (освещ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600" to="14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7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1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свещ. корид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7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1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свещ. кух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1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свещ. Комн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лее внутриквартирный щ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1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свещ. Комн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80" to="19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37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37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1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свещ. Сануз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600" to="34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0" to="46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0" to="59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600" to="70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600" to="82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25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ЗО 40А 30мА (многожрущие кухонные потреб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7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32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многожрущие кухонные потребите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3600" to="100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5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ЗО 16А 10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анная – стиралка, розе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620" to="39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102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02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1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анная – стиралка, розе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660" to="14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5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ЗО 16А 10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теплые пол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2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1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теплые пол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660" to="32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580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ЗО 63А 30мА (розе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84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2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озетки корид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4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2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озетки Комн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84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 20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озетки Комн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660" to="522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660" to="64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660" to="75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80" to="116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080" to="117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20" to="116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20" to="14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220" to="342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220" to="59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8:00Z</dcterms:created>
  <dc:creator/>
  <dc:description/>
  <cp:keywords/>
  <dc:language>en-US</dc:language>
  <cp:lastModifiedBy>Vertoprahov</cp:lastModifiedBy>
  <dcterms:modified xsi:type="dcterms:W3CDTF">2012-09-24T03:33:00Z</dcterms:modified>
  <cp:revision>3</cp:revision>
  <dc:subject/>
  <dc:title> </dc:title>
</cp:coreProperties>
</file>