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RD</w:t>
      </w:r>
      <w:r>
        <w:rPr>
          <w:b/>
        </w:rPr>
        <w:t xml:space="preserve"> ЗАПЧАСТИ ДЛЯ 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MARK</w:t>
      </w:r>
      <w:r>
        <w:rPr>
          <w:b/>
        </w:rPr>
        <w:t xml:space="preserve"> 2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960"/>
        <w:gridCol w:w="1440"/>
        <w:gridCol w:w="1620"/>
        <w:gridCol w:w="72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катало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каталог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ont upper arm bus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лентблок переднего верхнего рыч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632-JX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90(Turbo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ont lower arm bush No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лентблок переднего нижнего рыч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654-JX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90(Turbo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ont lower arm bush No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лентблок переднего косого рыч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655-JX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90(Turbo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r Upper Control arm bus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лентблок заднего верхнего рыч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02-JX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90(Turbo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r suspension arm bush No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ленблок задней тя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25-JX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90(Turbo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r suspension arm bush No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лентблок рычага задней подвески с креплением под стойку стабилиз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25-JX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90(Turbo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H„p„t„~„y„z strut rod bus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лентблок нижней поперечной тяги задней подв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25-JX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90(Turbo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dy mounting cush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а заднего м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05-JX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05-2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r suspension member body mounting cush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йленблок б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1-JX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71-2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r suspension member stopp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пление сайлентблока б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3-JX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73-2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r differential mount cush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няя подушка заднего реду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51-JX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в кат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90(Turbo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r differential mount cush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няя подушка заднего реду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51-JX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1-2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90(Turbo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r differential mount cush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няя подушка заднего реду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51-JX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1-2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90(Turbo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ar differential mount stopp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пление подушки заднего реду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54-JX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4-2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90(Turbo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ZX100(Turb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11:00Z</dcterms:created>
  <dc:creator>Вячеслав</dc:creator>
  <dc:description/>
  <cp:keywords/>
  <dc:language>en-US</dc:language>
  <cp:lastModifiedBy>1</cp:lastModifiedBy>
  <dcterms:modified xsi:type="dcterms:W3CDTF">2011-08-02T22:05:00Z</dcterms:modified>
  <cp:revision>4</cp:revision>
  <dc:subject/>
  <dc:title>ТРД ЗАПЧАСТИ ДЛЯ МАРК 2</dc:title>
</cp:coreProperties>
</file>