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КХ / Тарифы ЖКХ</w:t>
      </w:r>
    </w:p>
    <w:p>
      <w:pPr>
        <w:pStyle w:val="Normal"/>
        <w:rPr/>
      </w:pPr>
      <w:r>
        <w:rPr/>
        <w:t>18.10.12</w:t>
      </w:r>
    </w:p>
    <w:p>
      <w:pPr>
        <w:pStyle w:val="Heading3"/>
        <w:rPr/>
      </w:pPr>
      <w:r>
        <w:rPr/>
        <w:t>Новые тарифы и правила оплаты коммуналки в Воронеже</w:t>
      </w:r>
    </w:p>
    <w:p>
      <w:pPr>
        <w:pStyle w:val="Style14"/>
        <w:rPr/>
      </w:pPr>
      <w:r>
        <w:rPr/>
        <w:t>С 1 сентября нынешнего года вступило в силу постановление правительства России от 6 мая 2011 г. № 354 «О предоставлении коммунальных услуг собственникам и пользователям помещений в многоквартирных домах и жилых домов». Оно пришло на смену действовавшим ранее правилам предоставления коммунальных услуг. Одно из главных отличий — порядок начисления платы. Плату за электричество по-новому рассчитали уже за сентябрь, расчёт платы за холодную и горячую воду изменится с 1 января 2013 года.</w:t>
      </w:r>
    </w:p>
    <w:p>
      <w:pPr>
        <w:pStyle w:val="Style14"/>
        <w:rPr/>
      </w:pPr>
      <w:r>
        <w:rPr/>
        <w:t>Прежде всего изменения коснутся платы за воду по общедомовому прибору учёта (ОДПУ) и за электроэнергию для мест общего пользования. Напомним, в случае с водой строка «Доля по ОДПУ» появилась потому, что в многоквартирных домах постоянно образуется разница между тем, что насчитал общедомовой счётчик воды, и суммой показаний поквартирных счётчиков и того, что должны были потребить жильцы по нормативу (в квартирах без счётчиков). Разница в основном не в пользу жильцов. В итоге излишки воды распределяли по всем квартирам пропорционально потреблению (чем меньше потребила квартира воды за месяц, тем меньше в счёте за этот месяц будет доля по ОДПУ). Плата за воду по ОДПУ заметно бьёт по кошельку владельцев квартир, поскольку нередко приближается к сумме, которая начисляется по показаниям индивидуальных счётчиков.</w:t>
      </w:r>
    </w:p>
    <w:p>
      <w:pPr>
        <w:pStyle w:val="Style14"/>
        <w:rPr/>
      </w:pPr>
      <w:r>
        <w:rPr/>
        <w:t>Что касается электроэнергии для мест общего пользования (МОП) — до 2007 года электричество оплачивал муниципалитет, затем реформа ЖКХ переложила это на собственников квартир. Плату за электроэнергию для МОП начисляли в зависимости от количества зарегистрированных в квартире человек. Но эта плата не так уж велика — в денежном выражении она в десятки раз меньше, чем плата за воду по ОДПУ.</w:t>
      </w:r>
    </w:p>
    <w:p>
      <w:pPr>
        <w:pStyle w:val="Style14"/>
        <w:rPr/>
      </w:pPr>
      <w:r>
        <w:rPr/>
        <w:t>Новые правила предоставления услуг ЖКХ установили новый порядок начисления платы как за воду по ОДПУ, так и за электроэнергию для МОП.</w:t>
      </w:r>
    </w:p>
    <w:p>
      <w:pPr>
        <w:pStyle w:val="Heading3"/>
        <w:rPr/>
      </w:pPr>
      <w:r>
        <w:rPr/>
        <w:t>Как будет начисляться плата в домах с общедомовыми счётчиками? Вода</w:t>
      </w:r>
    </w:p>
    <w:p>
      <w:pPr>
        <w:pStyle w:val="Normal"/>
        <w:rPr/>
      </w:pPr>
      <w:r>
        <w:rPr/>
        <w:t>С 1 января 2013 года показания вашего счётчика при начислении доли по ОДПУ (общедомовому прибору учёта) не будут играть роли. Новые правила предписывают делить излишки в зависимости от площади квартир.</w:t>
      </w:r>
    </w:p>
    <w:p>
      <w:pPr>
        <w:pStyle w:val="Normal"/>
        <w:rPr/>
      </w:pPr>
      <w:r>
        <w:rPr/>
        <w:t>Наглядно это показывают формулы расчёта платы, которых теперь будет две:</w:t>
      </w:r>
    </w:p>
    <w:p>
      <w:pPr>
        <w:pStyle w:val="Style14"/>
        <w:rPr/>
      </w:pPr>
      <w:r>
        <w:rPr/>
        <w:t>1. Ваше личное потребление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лата = норматив * тариф или показания счётчика * тариф</w:t>
      </w:r>
    </w:p>
    <w:p>
      <w:pPr>
        <w:pStyle w:val="Style14"/>
        <w:rPr/>
      </w:pPr>
      <w:r>
        <w:rPr/>
        <w:t>2. Доля по общедомовому прибору учёта (те самые излишки):</w:t>
      </w:r>
    </w:p>
    <w:tbl>
      <w:tblPr>
        <w:tblW w:w="6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6"/>
      </w:tblGrid>
      <w:tr>
        <w:trPr/>
        <w:tc>
          <w:tcPr>
            <w:tcW w:w="6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682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Доля в общем имуществе рассчитывается исходя из площади дома и квартиры. Так, к примеру, если вы живёте в доме общей площадью 10 тысяч квадратных метров (стандартная пятиподъездная девятиэтажка) и площадь вашей квартиры составляет 60 квадратных метров, ваша доля в общем имуществе 0,006.</w:t>
      </w:r>
    </w:p>
    <w:p>
      <w:pPr>
        <w:pStyle w:val="Normal"/>
        <w:rPr/>
      </w:pPr>
      <w:r>
        <w:rPr/>
        <w:t>Как правило, общедомовые счётчики показывают, что жильцы многоэтажки потребили примерно на 50% больше горячей воды, чем выходит, если суммировать все показания индивидуальных счётчиков и нормативы потребления (для тех, кто платит по нормативам). Доверять или не доверять показаниям общедомовых счётчиков — вопрос отдельный, но пока управляющие компании на махинациях со счётчиками никто за руку не поймал.</w:t>
      </w:r>
    </w:p>
    <w:p>
      <w:pPr>
        <w:pStyle w:val="Normal"/>
        <w:rPr/>
      </w:pPr>
      <w:r>
        <w:rPr/>
        <w:t xml:space="preserve">Итак, ежемесячно стандартная девятиэтажка по общедомовому счётчику, по данным управляющих компаний, потребляет примерно 2 тысячи кубометров горячей воды. Из них от 500 до 1 000 кубометров — «излишки». Возьмём, к примеру, «излишек» в 800 кубометров. Чтобы узнать долю квартиры площадью 60 кв. м, умножаем 800 на 0,006. Выходит, что владельцы такой квартиры должны будут доплатить за 4,8 кубометра воды (по действующим сегодня тарифам — около 90 рублей за кубометр горячей воды — плата составит примерно </w:t>
      </w:r>
      <w:r>
        <w:rPr>
          <w:b/>
          <w:i/>
        </w:rPr>
        <w:t>430 рублей</w:t>
      </w:r>
      <w:r>
        <w:rPr/>
        <w:t>). В то же время владельцы квартиры площадью 30 квадратных метров доплатят за 2,4 кубометра (то есть около 215 рублей). Разница заметная.</w:t>
      </w:r>
    </w:p>
    <w:p>
      <w:pPr>
        <w:pStyle w:val="Heading3"/>
        <w:rPr/>
      </w:pPr>
      <w:r>
        <w:rPr/>
        <w:t>Как будет начисляться плата в домах с общедомовыми счётчиками? Электричество.</w:t>
      </w:r>
    </w:p>
    <w:p>
      <w:pPr>
        <w:pStyle w:val="Normal"/>
        <w:rPr/>
      </w:pPr>
      <w:r>
        <w:rPr/>
        <w:t>Порядок начисления платы за электроэнергию для МОП (мест общего пользования) уже изменился — с 1 сентября 2012 года. В случае если в вашем доме есть счётчик энергии, расходуемой в местах общего пользования, на смену старо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ъём потреблённого ресурса/ количество прописанных в доме) * количество прописанных в вашей квартире * тари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ла новая формула:</w:t>
      </w:r>
    </w:p>
    <w:p>
      <w:pPr>
        <w:pStyle w:val="Normal"/>
        <w:rPr/>
      </w:pPr>
      <w:r>
        <w:rPr/>
        <w:t>объём потреблённого ресурса * вашу долю в общем имуществе * тариф</w:t>
      </w:r>
    </w:p>
    <w:p>
      <w:pPr>
        <w:pStyle w:val="Heading3"/>
        <w:rPr/>
      </w:pPr>
      <w:r>
        <w:rPr/>
        <w:t>Как будет начисляться плата в домах, не оборудованных общедомовыми счётчиками? Вода</w:t>
      </w:r>
    </w:p>
    <w:p>
      <w:pPr>
        <w:pStyle w:val="Style14"/>
        <w:rPr/>
      </w:pPr>
      <w:r>
        <w:rPr/>
        <w:t>Доля домов без общедомовых счётчиков воды в Воронеже, по данным городского управления ЖКХ, сегодня около 35% (то же самое касается и счётчиков энергии, расходуемой в местах общего пользования). В домах без ОДПУ за воду жильцы сейчас платят по простым схемам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«тариф * норматив потребления» или «тариф * показания счётчика».</w:t>
      </w:r>
    </w:p>
    <w:p>
      <w:pPr>
        <w:pStyle w:val="Style14"/>
        <w:rPr/>
      </w:pPr>
      <w:r>
        <w:rPr/>
        <w:t>В конце августа управление жилищно-коммунального хозяйства области утвердило новые, сниженные нормативы потребления воды, которые вступят в силу с Нового года. Одновременно с этим впервые был введён норматив потребления воды на общедомовые нужды, который зависит от этажности дома (чем больше в доме этажей, тем выше норматив). Поэтому с Нового года в квитанциях должна появиться строка «Расход на общедомовые нужды», сумма в которой также будет зависеть от доли вашей квартиры в общей площади дома. Появилась и формула расчёта платы.</w:t>
      </w:r>
    </w:p>
    <w:tbl>
      <w:tblPr>
        <w:tblW w:w="6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Рассмотрим пример с той же стандартной девятиэтажкой. Норматив потребления в ней — 0,110 м³ воды на 1 кв. м общей площади помещений, входящих в состав общего имущества (подъезды, колясочные, сушилки и т. д.). Доля квартиры здесь рассчитывается путём деления площади квартиры на общую площадь жилых помещений (в домах со счётчиками учитывается общая площадь дома). В девятиэтажке, о которой мы пишем, площадь общего имущества около 1 000 квадратных метров. Тариф на горячую воду мы берём такой же, как и в первом примере, — 90 рублей за кубометр. Итак, считаем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0,110 м³ /1 м² * 1 000 м² * (60 м² /9 000 м²) * 90 руб. = 66 руб.</w:t>
      </w:r>
    </w:p>
    <w:p>
      <w:pPr>
        <w:pStyle w:val="Style14"/>
        <w:rPr/>
      </w:pPr>
      <w:r>
        <w:rPr/>
        <w:t>Таким образом, плата за воду на общедомовые нужды в домах без счётчиков в основном всё равно будет заметно меньше, чем в домах с общедомовыми счётчиками.</w:t>
      </w:r>
    </w:p>
    <w:p>
      <w:pPr>
        <w:pStyle w:val="Heading3"/>
        <w:rPr/>
      </w:pPr>
      <w:r>
        <w:rPr/>
        <w:t>Как будет начисляться плата в домах, не оборудованных общедомовыми счётчиками? Электричество</w:t>
      </w:r>
    </w:p>
    <w:p>
      <w:pPr>
        <w:pStyle w:val="Style14"/>
        <w:rPr/>
      </w:pPr>
      <w:r>
        <w:rPr/>
        <w:t>В случае с электричеством в домах без общедомового счётчика для жильцов уже действовали нормативы расхода электроэнергии в местах общего пользования. Нормативы зависели от договорённости управляющей компании и поставщика электричества. В конце августа главное управление по тарифам области утвердило новые нормативы расхода электроэнергии в местах общего пользования. Теперь они зависят от этажности дома, наличия лифта, домофонов, противопожарных систем и т. д. Здесь, как и в домах со счётчиками электроэнергии, изменение платы также не будет слишком заметным.</w:t>
      </w:r>
    </w:p>
    <w:p>
      <w:pPr>
        <w:pStyle w:val="Heading3"/>
        <w:rPr/>
      </w:pPr>
      <w:r>
        <w:rPr/>
        <w:t>Плюсы новой системы оплаты общедомовых нужд</w:t>
      </w:r>
    </w:p>
    <w:p>
      <w:pPr>
        <w:pStyle w:val="Style14"/>
        <w:rPr/>
      </w:pPr>
      <w:r>
        <w:rPr/>
        <w:t>По мнению управляющих компаний, очевидное преимущество в том, что наконец-то можно будет взять деньги с тех, кого коммунальщики называют «нулевиками». Это владельцы квартир, в которых формально никто не зарегистрирован, а на самом деле проживают квартиранты. До этого они вообще не платили за воду — в квитанциях стоял 0, а за воду, вылитую квартирантами, платили соседи.</w:t>
      </w:r>
    </w:p>
    <w:p>
      <w:pPr>
        <w:pStyle w:val="Heading3"/>
        <w:rPr/>
      </w:pPr>
      <w:r>
        <w:rPr/>
        <w:t>Минусы новой системы оплаты потребления общедомового  потребления</w:t>
      </w:r>
    </w:p>
    <w:p>
      <w:pPr>
        <w:pStyle w:val="Style14"/>
        <w:rPr/>
      </w:pPr>
      <w:r>
        <w:rPr/>
        <w:t>Рассмотрим другую ситуацию. Итак, вам нужно уехать на пару месяцев. У вас в квартире стоит счётчик воды. Естественно, за это время он покажет 0. По старой формуле таким потребителям доля по ОДПУ не начислялась, теперь же её начислят.</w:t>
      </w:r>
    </w:p>
    <w:p>
      <w:pPr>
        <w:pStyle w:val="Heading3"/>
        <w:rPr/>
      </w:pPr>
      <w:r>
        <w:rPr/>
        <w:t>Кто пострадает от введения новыех правил оплаты общедомовых нужд?</w:t>
      </w:r>
    </w:p>
    <w:p>
      <w:pPr>
        <w:pStyle w:val="Style14"/>
        <w:rPr/>
      </w:pPr>
      <w:r>
        <w:rPr/>
        <w:t>В первую очередь по одиноко проживающим людям, пенсионерам. Особенно в том случае, если они живут в квартирах большой площади. Совершенно очевидно, что они не будут использовать больше воды, чем раньше, а вот доля по ОДПУ вырастет. По сути, эти люди заплатят за 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38:00Z</dcterms:created>
  <dc:creator>User</dc:creator>
  <dc:description/>
  <cp:keywords/>
  <dc:language>en-US</dc:language>
  <cp:lastModifiedBy>User</cp:lastModifiedBy>
  <dcterms:modified xsi:type="dcterms:W3CDTF">2012-10-21T09:46:00Z</dcterms:modified>
  <cp:revision>3</cp:revision>
  <dc:subject/>
  <dc:title>ЖКХ / Тарифы ЖКХ</dc:title>
</cp:coreProperties>
</file>