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EFEFEF" w:val="clear"/>
        <w:spacing w:before="0" w:after="280"/>
        <w:ind w:left="-1080" w:right="-545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Заявление </w:t>
        <w:br/>
        <w:t xml:space="preserve">об оспариваний неправомерных действий должностного лица </w:t>
        <w:br/>
        <w:t xml:space="preserve">(на основании гл. 25 ГПК РФ) </w:t>
      </w:r>
    </w:p>
    <w:p>
      <w:pPr>
        <w:pStyle w:val="Style14"/>
        <w:shd w:fill="EFEFEF" w:val="clear"/>
        <w:ind w:left="-1080" w:right="-545" w:firstLine="4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1-го января 2005 года правоприменитель, инспектор ОП ДПС ГИБДД при УВД Свердловской области ст.с-т Петров П.П. наложил на меня административное взыскание в виде штрафа в размере 50 р. о чем составил постановление-квитанцию 66 ПК N 0000000 (Приложение 1). Я предложил уплатить штраф на месте вынесения постановления, однако мне в этом было отказано, штраф на месте правоприменитель не принял. Считаю, что своими действиями правоприменителем незаконно возложена на меня обязанность по оплате штрафа в Сберегательном банке РФ. </w:t>
      </w:r>
    </w:p>
    <w:p>
      <w:pPr>
        <w:pStyle w:val="Style14"/>
        <w:shd w:fill="EFEFEF" w:val="clear"/>
        <w:ind w:left="-1080" w:right="-545" w:firstLine="4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Не оспаривая правомерность наложенного взыскания, считаю действия инспектора ДПС Петрова П.П. неправомерными по следующим основаниям. </w:t>
      </w:r>
    </w:p>
    <w:p>
      <w:pPr>
        <w:pStyle w:val="Style14"/>
        <w:shd w:fill="EFEFEF" w:val="clear"/>
        <w:ind w:left="-1080" w:right="-545" w:firstLine="4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В соответствии с требованиями ст.ст. 28.6, 32.2, 32.3 КоАП РФ в случае, если сумма штрафа не превышает 1 МРОТ и лицо, привлекаемое к ответственности не оспаривает событие правонарушения, протокол об административном правонарушении не составляется, штраф взимается на месте, а водителю выдается постановление-квитанция установленного образца. Оформив постановление и отправив меня платить штраф в отделение Сберегательного банка инспектор ДПС Петров П.П. нарушил требования КоАП РФ. </w:t>
      </w:r>
    </w:p>
    <w:p>
      <w:pPr>
        <w:pStyle w:val="Style14"/>
        <w:shd w:fill="EFEFEF" w:val="clear"/>
        <w:ind w:left="-1080" w:right="-545" w:firstLine="4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Своими действиями ИДПС Петров П.П. нарушил моё право на оплату штрафа на месте и незаконно возложил на меня обязанность оплатить штраф в Сберегательном банке. Кроме того, при оплате штраф в Сбербанке с меня дополнительно взыщут 8 р., что составляет 16% от суммы штрафа. </w:t>
      </w:r>
    </w:p>
    <w:p>
      <w:pPr>
        <w:pStyle w:val="Style14"/>
        <w:shd w:fill="EFEFEF" w:val="clear"/>
        <w:ind w:left="-1080" w:right="-545" w:firstLine="480"/>
        <w:jc w:val="both"/>
        <w:rPr/>
      </w:pPr>
      <w:r>
        <w:rPr>
          <w:rFonts w:cs="Comic Sans MS" w:ascii="Comic Sans MS" w:hAnsi="Comic Sans MS"/>
          <w:color w:val="000000"/>
        </w:rPr>
        <w:t xml:space="preserve">Статья 12 ГК РФ предусматривает в порядке гражданского судопроизводства защиту гражданских прав путем </w:t>
      </w:r>
      <w:r>
        <w:rPr>
          <w:rFonts w:cs="Comic Sans MS" w:ascii="Comic Sans MS" w:hAnsi="Comic Sans MS"/>
          <w:i/>
          <w:iCs/>
          <w:color w:val="000000"/>
        </w:rPr>
        <w:t>"восстановления положения, существовавшего до нарушения права, и пресечения действий, нарушающих право или создающих угрозу его нарушения"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Style14"/>
        <w:shd w:fill="EFEFEF" w:val="clear"/>
        <w:ind w:left="-1080" w:right="-545" w:firstLine="4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В соответствии с ч.2 ст.11 ГК РФ </w:t>
      </w:r>
      <w:r>
        <w:rPr>
          <w:rFonts w:cs="Comic Sans MS" w:ascii="Comic Sans MS" w:hAnsi="Comic Sans MS"/>
          <w:i/>
          <w:iCs/>
          <w:color w:val="000000"/>
        </w:rPr>
        <w:t xml:space="preserve">"Защита гражданских прав в административном порядке осуществляется лишь в случаях, предусмотренных законом. Решение, принятое в административном порядке, может быть обжаловано в суд". </w:t>
      </w:r>
    </w:p>
    <w:p>
      <w:pPr>
        <w:pStyle w:val="Style14"/>
        <w:shd w:fill="EFEFEF" w:val="clear"/>
        <w:ind w:left="-1080" w:right="-545" w:firstLine="4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В тоже время Кодекс РФ об административных правонарушениях не предусматривает обжалование действий и решений сотрудников ГИБДД, а значит такие действия должны обжаловаться в порядке гражданского судопроизводства. Правомерность наложения административного взыскания не оспаривается. </w:t>
      </w:r>
    </w:p>
    <w:p>
      <w:pPr>
        <w:pStyle w:val="Style14"/>
        <w:shd w:fill="EFEFEF" w:val="clear"/>
        <w:ind w:left="-1080" w:right="-545" w:firstLine="4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На основании изложенного и в соответствии с Законом РФ от 27 апреля 1993 г. N 4866-1 "Об обжаловании в суд действий и решений, нарушающих права и свободы граждан", ст.ст.254, 255 ГПК РФ </w:t>
      </w:r>
    </w:p>
    <w:p>
      <w:pPr>
        <w:pStyle w:val="Style14"/>
        <w:shd w:fill="EFEFEF" w:val="clear"/>
        <w:ind w:left="-1080" w:right="-545" w:firstLine="48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прошу: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Style14"/>
        <w:shd w:fill="EFEFEF" w:val="clear"/>
        <w:ind w:left="-1080" w:right="-545" w:firstLine="4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) Признать действия Отдельного полка ДПС ГИБДД при УВД Свердловской области незаконными. </w:t>
      </w:r>
    </w:p>
    <w:p>
      <w:pPr>
        <w:pStyle w:val="Style14"/>
        <w:shd w:fill="EFEFEF" w:val="clear"/>
        <w:ind w:left="-1080" w:right="-545" w:firstLine="4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) Обязать инспектора ОП ДПС ГИБДД при УВД Свердлоавской области ст.с-та Петрова П.П. принять штраф на месте. </w:t>
      </w:r>
    </w:p>
    <w:p>
      <w:pPr>
        <w:pStyle w:val="Style14"/>
        <w:shd w:fill="EFEFEF" w:val="clear"/>
        <w:ind w:left="-1080" w:right="-545" w:firstLine="48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Приложение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Style14"/>
        <w:shd w:fill="EFEFEF" w:val="clear"/>
        <w:ind w:left="-1080" w:right="-545" w:firstLine="4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. Копия Постановления-квитанции 66 ПК Nо 0456915 на 1 л в 1 экз. </w:t>
      </w:r>
    </w:p>
    <w:p>
      <w:pPr>
        <w:pStyle w:val="Style14"/>
        <w:shd w:fill="EFEFEF" w:val="clear"/>
        <w:ind w:left="-1080" w:right="-545" w:firstLine="4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. Квитанция об уплате государственной пошлины на 1 л. в 1 экз. </w:t>
      </w:r>
    </w:p>
    <w:p>
      <w:pPr>
        <w:pStyle w:val="Style14"/>
        <w:shd w:fill="EFEFEF" w:val="clear"/>
        <w:ind w:left="-1080" w:right="-545" w:firstLine="4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3. Копия настоящей жалобы на 2л. в 2 экз. </w:t>
      </w:r>
    </w:p>
    <w:p>
      <w:pPr>
        <w:pStyle w:val="Style14"/>
        <w:shd w:fill="EFEFEF" w:val="clear"/>
        <w:ind w:left="-1080" w:right="-545" w:firstLine="4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Дата ___________________ </w:t>
      </w:r>
    </w:p>
    <w:p>
      <w:pPr>
        <w:pStyle w:val="Style14"/>
        <w:shd w:fill="EFEFEF" w:val="clear"/>
        <w:ind w:left="-1080" w:right="-545" w:firstLine="48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Иванов Иван Иванович </w:t>
      </w:r>
      <w:r>
        <w:rPr>
          <w:rFonts w:cs="Comic Sans MS" w:ascii="Comic Sans MS" w:hAnsi="Comic Sans MS"/>
          <w:color w:val="000000"/>
        </w:rPr>
        <w:t xml:space="preserve">______________ </w:t>
      </w:r>
    </w:p>
    <w:p>
      <w:pPr>
        <w:pStyle w:val="Normal"/>
        <w:ind w:left="-1080" w:right="-54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6" w:after="96"/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6:57:00Z</dcterms:created>
  <dc:creator>Tyler</dc:creator>
  <dc:description/>
  <cp:keywords/>
  <dc:language>en-US</dc:language>
  <cp:lastModifiedBy>Tyler</cp:lastModifiedBy>
  <dcterms:modified xsi:type="dcterms:W3CDTF">2008-03-15T16:57:00Z</dcterms:modified>
  <cp:revision>2</cp:revision>
  <dc:subject/>
  <dc:title>Заявление </dc:title>
</cp:coreProperties>
</file>