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струкции по установке свечей семейства B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Установка факельных свечей зажигания BUGAETS® семейства В</w:t>
      </w:r>
    </w:p>
    <w:p>
      <w:pPr>
        <w:pStyle w:val="Style13"/>
        <w:rPr/>
      </w:pPr>
      <w:r>
        <w:rPr/>
        <w:t xml:space="preserve">Менять свечи зажигания следует на остывшем двигателе. Внимательно осмотрите старые свечи. Они должны быть одинакового цвета (от светло-серого до светло-коричневого), без наростов и следов повреждения (оплавления). Новую свечу закрутите рукой или ключом без рычага до упора. Затем с помощью свечного ключа с рычагом доверните свечу еще на половину или две трети оборота (180-240º). Если свеча уже стояла в двигателе, ее нужно затягивать с гораздо меньшим усилием (довернуть примерно на 30º)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15"/>
          <w:szCs w:val="15"/>
        </w:rPr>
      </w:pPr>
      <w:r>
        <w:rPr>
          <w:sz w:val="15"/>
          <w:szCs w:val="15"/>
        </w:rPr>
        <w:t>Момент затяжки новых и б/у свечей зажигания</w:t>
      </w:r>
    </w:p>
    <w:p>
      <w:pPr>
        <w:pStyle w:val="Style13"/>
        <w:rPr/>
      </w:pPr>
      <w:r>
        <w:rPr/>
        <w:t>Недостаточная или чрезмерная затяжка свечи зажигания может нарушить ее работу, привести к сбоям в работе двигателя или вывести свечу из строя.</w:t>
      </w:r>
    </w:p>
    <w:p>
      <w:pPr>
        <w:pStyle w:val="Style13"/>
        <w:rPr/>
      </w:pPr>
      <w:r>
        <w:rPr/>
        <w:t xml:space="preserve">Рекомендуемый интервал проверки свечей зажигания, и корректировки искрового зазора – 10 000-15 000 км.  </w:t>
      </w:r>
    </w:p>
    <w:p>
      <w:pPr>
        <w:pStyle w:val="Style13"/>
        <w:rPr/>
      </w:pPr>
      <w:r>
        <w:rPr/>
        <w:t xml:space="preserve">Для эффективной работы свечей зажигания BUGAETS® серии В </w:t>
      </w:r>
      <w:r>
        <w:rPr>
          <w:rStyle w:val="StrongEmphasis"/>
        </w:rPr>
        <w:t>важно правильно установить искровой зазор</w:t>
      </w:r>
      <w:r>
        <w:rPr/>
        <w:t>. В большинстве случаев, завод изготовитель устанавливает на свечах штатный зазор 0,8 мм или 1,1 мм. Для свечей зажигания BUGAETS ® серии В рекомендуется устанавливать зазор на 20-30% больше штатного (умножить штатный зазор на коэффициент 1,2-1,3). </w:t>
      </w:r>
    </w:p>
    <w:p>
      <w:pPr>
        <w:pStyle w:val="Style13"/>
        <w:rPr/>
      </w:pPr>
      <w:r>
        <w:rPr/>
        <w:t> </w:t>
      </w:r>
      <w:r>
        <w:rPr/>
        <w:t xml:space="preserve">Для двигателей, </w:t>
      </w:r>
      <w:r>
        <w:rPr>
          <w:u w:val="single"/>
        </w:rPr>
        <w:t>работающих на газе</w:t>
      </w:r>
      <w:r>
        <w:rPr/>
        <w:t>, рекомендуется уменьшенный зазор – 0,5-0,7 мм. </w:t>
      </w:r>
    </w:p>
    <w:p>
      <w:pPr>
        <w:pStyle w:val="Style13"/>
        <w:rPr/>
      </w:pPr>
      <w:r>
        <w:rPr/>
        <w:t xml:space="preserve">Такая же рекомендация - </w:t>
      </w:r>
      <w:r>
        <w:rPr>
          <w:u w:val="single"/>
        </w:rPr>
        <w:t>для двигателей с турбонаддувом</w:t>
      </w:r>
      <w:r>
        <w:rPr/>
        <w:t>! Обратить внимание на калильное число штатной свечи, а также рекомендованный производителем межэлектродный зазор.</w:t>
      </w:r>
    </w:p>
    <w:p>
      <w:pPr>
        <w:pStyle w:val="Style13"/>
        <w:rPr/>
      </w:pPr>
      <w:r>
        <w:rPr>
          <w:rStyle w:val="StrongEmphasis"/>
        </w:rPr>
        <w:t>Внимание</w:t>
      </w:r>
      <w:r>
        <w:rPr/>
        <w:t xml:space="preserve">! </w:t>
      </w:r>
      <w:r>
        <w:rPr>
          <w:rStyle w:val="StrongEmphasis"/>
        </w:rPr>
        <w:t>Факельные свечи зажигания устанавливаются только на исправный двигатель. Любые неполадки в системе питания, зажигания или охлаждения могут привести к отсутствию заявленного эффекта или выходу свечей зажигания из строя.</w:t>
      </w:r>
    </w:p>
    <w:p>
      <w:pPr>
        <w:pStyle w:val="Style13"/>
        <w:rPr/>
      </w:pPr>
      <w:r>
        <w:rPr/>
        <w:t>Запрещается установка свечей зажигания на двигатели с явными признаками неисправности – повышенный расход топлива, неровная работа («троение»), плавающие обороты, дымление из трубы, посторонние стуки и т.п. Сначала выявите и устраните причину(-ы) неисправности. </w:t>
      </w:r>
    </w:p>
    <w:p>
      <w:pPr>
        <w:pStyle w:val="Style13"/>
        <w:rPr/>
      </w:pPr>
      <w:r>
        <w:rPr/>
        <w:t>  </w:t>
      </w:r>
      <w:r>
        <w:rPr/>
        <w:t>Не рекомендуется установка факельных свечей зажигания на двигатели с отличающейся от заводской комплектацией (спортивные распредвалы, мощностная прошивка блока управления), а также на форсированные, роторные и иные специальные двигатели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Двигатель с карбюратором</w:t>
      </w:r>
    </w:p>
    <w:p>
      <w:pPr>
        <w:pStyle w:val="Style13"/>
        <w:rPr/>
      </w:pPr>
      <w:r>
        <w:rPr/>
        <w:t xml:space="preserve">При установке свечей Bugaets серии В на карбюраторный мотор обороты холостого хода должны возрасти. Следует уменьшить обороты до штатных или ниже с помощью винта КОЛИЧЕСТВО на карбюраторе. Если увеличения оборотов не произошло, требуется регулировка (выполняется специалистом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а опережения зажигания с помощью поворота корпуса трамблёра по максимуму оборотов холостого хода. При этом не должно быть провалов при резком нажатии на педаль газ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еси (обеднение) в режиме холостого хода с помощью винтов КАЧЕСТВО и КОЛИЧЕСТВО, уменьшив обороты до стандартных или ниж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ровня детонации (если потребуется) при разгоне с помощью натяжения слабой пружины центробежного регулятора трамблёр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Двигатель с инжектором</w:t>
      </w:r>
    </w:p>
    <w:p>
      <w:pPr>
        <w:pStyle w:val="Style13"/>
        <w:rPr/>
      </w:pPr>
      <w:r>
        <w:rPr/>
        <w:t xml:space="preserve">На современном впрысковом (инжекторном) автомобиле ручные регулировки совершить невозможно. Перед заменой свечей зажигания рекомендуется снять клемму АКБ. </w:t>
      </w:r>
      <w:r>
        <w:rPr>
          <w:rStyle w:val="StrongEmphasis"/>
        </w:rPr>
        <w:t xml:space="preserve">Внимание!!! </w:t>
      </w:r>
      <w:r>
        <w:rPr/>
        <w:t>На новых или почти новых автомобилях возможна блокировка автомагнитолы. Если не знаете сервис-коды, АКБ не отключайте!</w:t>
      </w:r>
    </w:p>
    <w:p>
      <w:pPr>
        <w:pStyle w:val="Style13"/>
        <w:rPr/>
      </w:pPr>
      <w:r>
        <w:rPr/>
        <w:t>После установки свечей зажигания BUGAETS серии В и запуска двигателя рекомендуется совершить поездку 5-10 км в спокойном стиле езды, для адаптации блока управления двигателем.</w:t>
      </w:r>
    </w:p>
    <w:p>
      <w:pPr>
        <w:pStyle w:val="Style13"/>
        <w:rPr/>
      </w:pPr>
      <w:r>
        <w:rPr/>
        <w:t>Если отключение АКБ не производилось, для адаптации электронного блока управления может потребоваться больший пробег (50-100 км)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Двигатель на газе</w:t>
      </w:r>
    </w:p>
    <w:p>
      <w:pPr>
        <w:pStyle w:val="Style13"/>
        <w:rPr/>
      </w:pPr>
      <w:r>
        <w:rPr/>
        <w:t>При использовании стандартных свечей зажигания на газобалонных автомобилях из-за плохого горения газа часто устанавливается дополнительное опережение зажигания (до 7 градусов). При использовании факельных свечей зажигания газ сгорает гораздо быстрее, и столь раннее зажигание становится вредным и выводит свечи из строя. Проследите, чтобы угол опережения зажигания был штатным (как на бензин), или близким к нему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Что делать, если заявленный эффект не наступил?</w:t>
      </w:r>
    </w:p>
    <w:p>
      <w:pPr>
        <w:pStyle w:val="Style13"/>
        <w:rPr/>
      </w:pPr>
      <w:r>
        <w:rPr/>
        <w:t xml:space="preserve">Если Вы не ощутили существенной разницы после установки свечей зажигания BUGAETS® серии В, и замеры не показали заявленных улучшений, в течение 7 дней с момента установки обратитесь в наш партнерский Технический центр или к своему Продавцу (адреса см. на сайте </w:t>
      </w:r>
      <w:hyperlink r:id="rId4">
        <w:r>
          <w:rPr>
            <w:rStyle w:val="InternetLink"/>
          </w:rPr>
          <w:t>www.truesystems.eu</w:t>
        </w:r>
      </w:hyperlink>
      <w:r>
        <w:rPr/>
        <w:t xml:space="preserve">). Вы можете вернуть свечи в течение 7 дней с момента установки либо пройти диагностику для выяснения причин отсутствия эффекта. Возможные причины отсутствия эффект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двигателе </w:t>
      </w:r>
      <w:r>
        <w:rPr>
          <w:rStyle w:val="StrongEmphasis"/>
        </w:rPr>
        <w:t>есть одна или несколько неисправностей</w:t>
      </w:r>
      <w:r>
        <w:rPr/>
        <w:t xml:space="preserve"> (система питания, зажигания, газораспределения либо охлаждения). По возможности, пройдите диагностику на СТ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лок управления (компьютер) </w:t>
      </w:r>
      <w:r>
        <w:rPr>
          <w:rStyle w:val="StrongEmphasis"/>
        </w:rPr>
        <w:t>не смог адаптировать топливоподачу и углы зажигания</w:t>
      </w:r>
      <w:r>
        <w:rPr/>
        <w:t xml:space="preserve"> согласно изменившимся условиям го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Неверно установлен искровой зазор</w:t>
      </w:r>
      <w:r>
        <w:rPr/>
        <w:t>. Экспериментальным путем подобрать оптимальную величину зазора, изменяя его с шагом в 0,05 мм при помощи щупа. После регулировки совершать пробную поездк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Неверно подобраны свечи зажигания</w:t>
      </w:r>
      <w:r>
        <w:rPr/>
        <w:t>. Уточнить в Техническом центре или у Продавца (адреса см. в разделе «</w:t>
      </w:r>
      <w:hyperlink r:id="rId5">
        <w:r>
          <w:rPr>
            <w:rStyle w:val="InternetLink"/>
          </w:rPr>
          <w:t>Контакты</w:t>
        </w:r>
      </w:hyperlink>
      <w:r>
        <w:rPr/>
        <w:t>»).</w:t>
      </w:r>
    </w:p>
    <w:p>
      <w:pPr>
        <w:pStyle w:val="Normal"/>
        <w:rPr/>
      </w:pPr>
      <w:r>
        <w:rPr/>
        <w:t xml:space="preserve">  </w:t>
      </w:r>
    </w:p>
    <w:p>
      <w:pPr>
        <w:pStyle w:val="Style13"/>
        <w:rPr/>
      </w:pPr>
      <w:r>
        <w:rPr/>
        <w:t>Если вы желаете высказать свое мнение или задать вопрос – выберите удобный для вас способ из указанных в разделе «</w:t>
      </w:r>
      <w:hyperlink r:id="rId6">
        <w:r>
          <w:rPr>
            <w:rStyle w:val="InternetLink"/>
          </w:rPr>
          <w:t>Контакты</w:t>
        </w:r>
      </w:hyperlink>
      <w:r>
        <w:rPr/>
        <w:t>»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7.0.0.1/truesystems/wp-content/uploads/2011/05/&#1089;&#1093;&#1077;&#1084;&#1072;.jpg" TargetMode="External"/><Relationship Id="rId4" Type="http://schemas.openxmlformats.org/officeDocument/2006/relationships/hyperlink" Target="http://www.truesystems.eu/" TargetMode="External"/><Relationship Id="rId5" Type="http://schemas.openxmlformats.org/officeDocument/2006/relationships/hyperlink" Target="http://www.truesystems.eu/contacts/" TargetMode="External"/><Relationship Id="rId6" Type="http://schemas.openxmlformats.org/officeDocument/2006/relationships/hyperlink" Target="http://www.truesystems.eu/contac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5:00Z</dcterms:created>
  <dc:creator>User</dc:creator>
  <dc:description/>
  <cp:keywords/>
  <dc:language>en-US</dc:language>
  <cp:lastModifiedBy>User</cp:lastModifiedBy>
  <dcterms:modified xsi:type="dcterms:W3CDTF">2013-01-11T04:45:00Z</dcterms:modified>
  <cp:revision>1</cp:revision>
  <dc:subject/>
  <dc:title>Инструкции по установке свечей семейства B</dc:title>
</cp:coreProperties>
</file>