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7205</wp:posOffset>
                </wp:positionV>
                <wp:extent cx="46558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444"/>
                            </w:tblGrid>
                            <w:tr>
                              <w:trPr/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МД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ер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нинградская область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лов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МД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инская область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орский кр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 Саха (Якутия)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халин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 Алтай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МД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товская область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сибир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хангельская область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пец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 Хакасия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спублика Башкортост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МД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рдловская область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мурдская Республ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рдино-Балкарская Республика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ахан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МД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рейская Автономная область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 Коми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 Калмыкия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 Адыгея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ая область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евние города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МД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трома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МД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имов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МД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овск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нин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МД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жок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гоп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го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МД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икий Устюг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МД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зе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л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з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МД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икий Новгород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ич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б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МД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М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 лет Великой Победы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МД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М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гарин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МД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М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 лет ВОВ (Никто не забыт, ничто не забыто)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нистерства и другие службы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МД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М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ерство финансов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841.9pt;mso-wrap-distance-left:0pt;mso-wrap-distance-right:9pt;mso-wrap-distance-top:0pt;mso-wrap-distance-bottom:0pt;margin-top:39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444"/>
                      </w:tblGrid>
                      <w:tr>
                        <w:trPr/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МД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Татарстан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ер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нинградская область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лов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МД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инская область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орский кр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Саха (Якутия)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халин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Алтай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МД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овская область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ибир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ангельская область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пец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Хакасия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спублика Башкортост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МД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рдловская область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мурдская Республ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рдино-Балкарская Республика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ахан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МД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рейская Автономная область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оми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алмыкия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Адыгея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ая область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евние города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МД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рома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МД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имов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МД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овск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нин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МД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жок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гоп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го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МД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икий Устюг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МД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зе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л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МД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икий Новгород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ич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ы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МД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МД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 лет Великой Победы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МД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М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гарин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МД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М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лет ВОВ (Никто не забыт, ничто не забыто)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а и другие службы России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МД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М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финансов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57:00Z</dcterms:created>
  <dc:creator>XTreme</dc:creator>
  <dc:description/>
  <cp:keywords/>
  <dc:language>en-US</dc:language>
  <cp:lastModifiedBy>XTreme</cp:lastModifiedBy>
  <dcterms:modified xsi:type="dcterms:W3CDTF">2013-01-18T11:40:00Z</dcterms:modified>
  <cp:revision>3</cp:revision>
  <dc:subject/>
  <dc:title>Российская Федерация</dc:title>
</cp:coreProperties>
</file>