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ектр музыкального сигнала</w:t>
      </w:r>
    </w:p>
    <w:p>
      <w:pPr>
        <w:pStyle w:val="Style13"/>
        <w:rPr/>
      </w:pPr>
      <w:r>
        <w:rPr/>
        <w:t>А есть ли музыкальные инструменты, которые воспроизводятся только пищалками? Мы поискали у себя по сусекам и нашли. Вот спектрограмма обыкновенного, совершенно не академического бубна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0" cy="263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1743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дар в бубен при воспроизведении станет ударом по пищалке. Совершенно не опасным даже при большой мощ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7.65pt;mso-wrap-distance-left:2.25pt;mso-wrap-distance-right:0pt;mso-wrap-distance-top:0pt;mso-wrap-distance-bottom:0pt;margin-top:-83.1pt;mso-position-vertical:center;mso-position-vertical-relative:text;margin-left:22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743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Удар в бубен при воспроизведении станет ударом по пищалке. Совершенно не опасным даже при большой мощ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Здесь как раз в любой системе вся нагрузка упадет на пищалку, ведь ниже 5 кГц амплитуда сигнала падает просто стремительно. А фатальными для ВЧ-излучателей обычно оказываются как раз большие уровни сигнала на относительно низких (для пищалок) частотах, вблизи частоты их резонанса. Экспериментаторам на заметку: ударные ударным рознь.</w:t>
      </w:r>
    </w:p>
    <w:p>
      <w:pPr>
        <w:pStyle w:val="Style13"/>
        <w:rPr/>
      </w:pPr>
      <w:r>
        <w:rPr/>
        <w:t>Такова ситуация на верхах. А низы?</w:t>
      </w:r>
    </w:p>
    <w:p>
      <w:pPr>
        <w:pStyle w:val="Style13"/>
        <w:rPr/>
      </w:pPr>
      <w:r>
        <w:rPr/>
        <w:t>Низы не хотят</w:t>
      </w:r>
    </w:p>
    <w:p>
      <w:pPr>
        <w:pStyle w:val="Style13"/>
        <w:rPr/>
      </w:pPr>
      <w:r>
        <w:rPr/>
        <w:t>Внимательный читатель (вот вы, например) заметил, как интересно сложились отношения у стандартной кривой спектрального состава имени германского стандарта DIN. На нижних частотах реальность отличается от стандарта, как жизнь от литературы. То есть – жестче. АЧХ реальной музыкальной деятельности гордо возвышается над скучным немецким стандартом. Но не все время, а только до примерно 40 – 50 Гц. А ниже амплитуды быстро тушуется, норовя спрятаться ниже отметки -20 дБ. Как же так, где бунтарский дух, где дикие, невозможные, сладостные супернизы, типа там 20 герц, или, ладно уж, 25? Да нету их в НОРМАЛЬНОЙ музыке. Нету и все. И это мы сейчас беремся доказать.</w:t>
      </w:r>
    </w:p>
    <w:p>
      <w:pPr>
        <w:pStyle w:val="Style13"/>
        <w:rPr/>
      </w:pPr>
      <w:r>
        <w:rPr/>
        <w:t>Первое доказательство того, что в реальных музыкальных фонограммах нет серьезных по уровню составляющих с частотами ниже 40 – 50 Гц – уже виденный вами усредненный график. Но статистика, в смысле усреднение – дело, родственное биржевым спекуляциям, поэтому постараемся быть поконкретнее. Какой вам показать басовый инструмент, записанный отдельно от других, чтобы звучал прямо-таки на инфразвуке? Ну или хотя бы на границе звукового диапазона, на 20 Гц? Ведь правила соревнований по автозвуку требуют равномерности АЧХ начиная с 20 Гц. Шаг вверх, шаг вниз – попытка к поражению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0" cy="2461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17430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оло на контрабасе: бас, оказывается, не такой уж «контра»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3.85pt;mso-wrap-distance-left:2.25pt;mso-wrap-distance-right:0pt;mso-wrap-distance-top:0pt;mso-wrap-distance-bottom:0pt;margin-top:-41.7pt;mso-position-vertical:center;mso-position-vertical-relative:text;margin-left:22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743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Соло на контрабасе: бас, оказывается, не такой уж «контра»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Вот возьмем контрабас. Смотрим внимательно на спектр частот, производимых путем игры некоего талантливого чернокожего музыканта на крупнейшем басовом струнном. Смотрим и убеждаемся: при всех стараниях чернокожего таланта частот ниже 60 Гц – негусто. Максимум спектральной плотности приходится на 100 Гц, по нашей классификации – типичный диапазон мидбасов. Сабвуфер при исполнении этого соло почти что в отпуске.</w:t>
      </w:r>
    </w:p>
    <w:p>
      <w:pPr>
        <w:pStyle w:val="Style13"/>
        <w:rPr/>
      </w:pPr>
      <w:r>
        <w:rPr/>
        <w:t>Не убеждает? Ну и правильно. Контрабас это что, есть еще басовый барабан, по которому либо взмокший и голый по пояс лабух, либо облаченный во фрачную пару оркестрант как хрястнут, и..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0" cy="24618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17430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пектр удара в басовый барабан: максимум амплитуды приходится на 40 Гц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3.85pt;mso-wrap-distance-left:2.25pt;mso-wrap-distance-right:0pt;mso-wrap-distance-top:0pt;mso-wrap-distance-bottom:0pt;margin-top:-76.2pt;mso-position-vertical:center;mso-position-vertical-relative:text;margin-left:22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7430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2"/>
                              <w:spacing w:before="280" w:after="0"/>
                              <w:rPr/>
                            </w:pPr>
                            <w:r>
                              <w:rPr/>
                              <w:t>Спектр удара в басовый барабан: максимум амплитуды приходится на 40 Гц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... и получат максимум амплитуды спектра на 40 Гц. А ниже все падает по-прежнему стремительно, и к отметке 20 Гц, столь священной для некоторых, от звучания самого грозного басового инструмента остаются рожки да ножки.</w:t>
      </w:r>
    </w:p>
    <w:p>
      <w:pPr>
        <w:pStyle w:val="Style13"/>
        <w:rPr/>
      </w:pPr>
      <w:r>
        <w:rPr/>
        <w:t xml:space="preserve">Ну что еще вам показать? Хотите – знаменитые японские барабаны Kodo, самый большой из которых весит четыре центнера? Вот спектр их звучания, записанный, чтобы на было разговоров, самой что ни на есть компетентной в таких делах компанией – Sheffield. От нуля пишут, как есть. </w:t>
      </w:r>
    </w:p>
    <w:p>
      <w:pPr>
        <w:pStyle w:val="Style13"/>
        <w:rPr/>
      </w:pPr>
      <w:r>
        <w:rPr/>
        <w:t>Результат внимательного и вдумчивого (ну, мы же вас знаем не первый год) изучения спектрограммы: максимум – на 60 Гц, граница информативного баса – 30 Гц. Все, что ниже – мелкие дребезги.</w:t>
      </w:r>
    </w:p>
    <w:p>
      <w:pPr>
        <w:pStyle w:val="Style13"/>
        <w:rPr/>
      </w:pPr>
      <w:r>
        <w:rPr/>
        <w:t>Есть еще китайцы, куда же без них. Они тоже, еще при Желтом Предке (тамошнем Царе Горохе) придумали супербарабаны. Потом эти супербарабаны записала для своих нужд суперкомпания по супер-хай-энду Burmester. На графике слева – спектр всех этих суперов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0" cy="24618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17430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аже огромные японские барабаны Kodo бьют в основном в полосе 40 – 60 Гц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3.85pt;mso-wrap-distance-left:2.25pt;mso-wrap-distance-right:0pt;mso-wrap-distance-top:0pt;mso-wrap-distance-bottom:0pt;margin-top:-69.3pt;mso-position-vertical:center;mso-position-vertical-relative:text;margin-left:22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7430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2"/>
                              <w:spacing w:before="280" w:after="0"/>
                              <w:rPr/>
                            </w:pPr>
                            <w:r>
                              <w:rPr/>
                              <w:t>Даже огромные японские барабаны Kodo бьют в основном в полосе 40 – 60 Гц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 xml:space="preserve">Кули одолели самураев, существенная энергия спектра звучания их громоподобного ударного инструмента простирается до 30 Гц. Но как бы – не более (вернее, не менее) того. </w:t>
      </w:r>
    </w:p>
    <w:p>
      <w:pPr>
        <w:pStyle w:val="Style13"/>
        <w:rPr/>
      </w:pPr>
      <w:r>
        <w:rPr/>
        <w:t xml:space="preserve">Довольно стукачей, они надежд не оправдывают. Есть еще претенденты на басовые лавры. Вспомним впечатляющие пассажи на клавишах кафедрального органа: кого они оставляют равнодушным, тому, значит, в детстве прививку от басов сделали... </w:t>
      </w:r>
    </w:p>
    <w:p>
      <w:pPr>
        <w:pStyle w:val="Style13"/>
        <w:rPr/>
      </w:pPr>
      <w:r>
        <w:rPr/>
        <w:t>Для остальных, не привитых, спектр классического исполнения токкаты ре-минор Баха, произведения общепризнанно культового как в музыкальном отношении, так и в звуковом (что не одно и то же, это понятно).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858135" cy="17221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/>
            </w:pPr>
            <w:r>
              <w:rPr/>
              <w:t>Китайский вариант басовых барабанов. Уже ниже, но те так, как можно было подумать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858135" cy="17418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/>
            </w:pPr>
            <w:r>
              <w:rPr/>
              <w:t>Токката ре-минор Баха: образец глубоко басовой записи.</w:t>
            </w:r>
          </w:p>
        </w:tc>
      </w:tr>
    </w:tbl>
    <w:p>
      <w:pPr>
        <w:pStyle w:val="Style13"/>
        <w:rPr/>
      </w:pPr>
      <w:r>
        <w:rPr/>
        <w:t>Культовость, как оказалось – вполне реальная и в смысле спектрального состава. Играемые кафедральным органом ноты действительно простираются до границ слышимости, хотя, надо признать, там их амплитуда – не сногсшибательная. Мы не случайно дополнили этот график кривой стандартного спектра по «старой» схеме МЭК. В пределах ответственности стандарта (до 50 Гц) очень похоже, согласитесь. Но ниже 50 Гц амплитуды вовсе не спешат падать, оставаясь невеликими, но заметными до инфразвуковых част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7:00Z</dcterms:created>
  <dc:creator>Администратор</dc:creator>
  <dc:description/>
  <cp:keywords/>
  <dc:language>en-US</dc:language>
  <cp:lastModifiedBy>Администратор</cp:lastModifiedBy>
  <dcterms:modified xsi:type="dcterms:W3CDTF">2013-01-25T12:39:00Z</dcterms:modified>
  <cp:revision>2</cp:revision>
  <dc:subject/>
  <dc:title>Спектр музыкального сигнала</dc:title>
</cp:coreProperties>
</file>