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звлекательного центра «СВАЛ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900"/>
      </w:tblGrid>
      <w:tr>
        <w:trPr/>
        <w:tc>
          <w:tcPr>
            <w:tcW w:w="9973" w:type="dxa"/>
            <w:gridSpan w:val="4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 xml:space="preserve">I.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ХОЛОДНЫЕ   ЗАКУС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Ассорти мясное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( ассорти домашнего приготовления: говяжий язык, буженина, куриный рулет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вощная корзина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(свежие помидоры, огурцы, перец  болгарский,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7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вадьба рыб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(палтус, семга, кета,  лимон,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2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Нарезка из языка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овяжий язычок с хреном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мидоры фаршированные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(помидоры свежие, сыр, креветки, яйцо, майонез,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ш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20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усский разносол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(соленья в ассортименте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ледочка под водочк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артофель, сельдь, лук,  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«Сырное лакомство»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(ассорти из сыров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7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орковь по-корейс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рубач в собственном сок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рубач под майонезом с маринованным лук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7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ьмар под майонезом с маринованным лук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лив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Лимо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900"/>
      </w:tblGrid>
      <w:tr>
        <w:trPr/>
        <w:tc>
          <w:tcPr>
            <w:tcW w:w="99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. САЛАТ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из трубача по-корейс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Трубач, морковь, чеснок, огурец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8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Морской прибо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трубач, св.огурец,яйцо, кукуруза, майонез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из кальмар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альмар ,майонез, лимон, зелень, болгарский перчик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Цезарь с креветками и семго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Лист салата, креветки , семга с/с, помидоры, гренки, 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Нежност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урица, орехи, петрушка, чеснок, чернослив, сметана, фирменная подача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 «Армянски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огурец, фасоль отв, яйцо, майонез, язык,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из язык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язык, яйцо, морковь, сыр, грибы жар. 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Цезар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урица, овощи,  сыр, грибы , майонез, сухарики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Цезарь Горски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урица копченная ,овощи, сыр, заправка,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 «Мясной с ананасом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урица, ананас, чеснок, сыр, зелень, огурец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Гнездо глухаря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(Курица, перец болг., картофель, майонез, маслины)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Флорид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.огурчик, помидорчик, бекон, кукуруза, курица, гренки, майонез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Королевски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овощи,  свинина , сыр, соус «Белый», фирменная подача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Восторг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язык, яйцо, кислое яблоко, чернослив, сыр, майонез или сметана, гр.орех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Оливь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овядина, картофель, яйцо, майонез, горошек, овощи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Грибной с ветчино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рибы, ветчина, картофель, огурец, помидор, лук, сметана, 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 Греческий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овощи, брынза, оливки,</w:t>
            </w:r>
            <w:r>
              <w:rPr>
                <w:rFonts w:cs="Monotype Corsiva" w:ascii="Monotype Corsiva" w:hAnsi="Monotype Corsiva"/>
                <w:color w:val="FF00FF"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>зелень, заправка, фирменная подача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Свежи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овощи,  майонез, зелень, фирменная подача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из свежей капусты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свежая капуста, брусника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  «Весенни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зелень, овощи, растительное масло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.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лат «Ангел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уриное филе, сыр, яблоко, апельсин, соу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0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 СОУС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алса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есночный соу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евый соу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рчичны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Хре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рчиц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Тар-тар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онез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мета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900"/>
      </w:tblGrid>
      <w:tr>
        <w:trPr/>
        <w:tc>
          <w:tcPr>
            <w:tcW w:w="9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  <w:lang w:val="en-US"/>
              </w:rPr>
              <w:t>IV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. ПИЦЦ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65г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аргарит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ыр Моцарела, базилик,томатный соу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алями»</w:t>
            </w:r>
          </w:p>
          <w:p>
            <w:pPr>
              <w:pStyle w:val="Normal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</w:rPr>
              <w:t>Пеперони, помидоры, сыр «Моцарелла», Пармеза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вощная»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</w:rPr>
              <w:t>Овощи, сыр Моцарелла, сыр Пармезан, томатный соу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ексикана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Куриная грудка, свинина, сыр Моцарелла, перец болгарский, зелень, острый перец, томатный соу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Гавайская»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тчина, ананас,  сыр Моцарелла, Пармезан, томатный соу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0,0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ясная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Язык, буженина, курица, колбаса, сыр «Моцарела», помидоры, огрурцы, томатный соу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4.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епту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орепродукты, Сыр Моцарелла, зелень, томатный соу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0,00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851"/>
        <w:gridCol w:w="992"/>
      </w:tblGrid>
      <w:tr>
        <w:trPr>
          <w:trHeight w:val="511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 ВТОРЫЕ  БЛЮ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лятина под грибным соус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20,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урн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инина с черносливом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7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Жаркое из свинины с картофеле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Немой боцма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говяжий язык , припущенный со специями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8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ясо «По-французск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свинина, грибы жарен., сыр, майонез, лук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винина с картофелем по-домашнем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ежная свинин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инина, лук, картофель, майонез, сыр, зелень,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5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бивная «Кодр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свинина с баклажанами в лизьоне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8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7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винина с ананасо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инина с ананасом в кисло-сладком соусе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3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винина по-испанс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инина в кляре , ананас, персик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1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бивная из свинины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инина, специи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7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тейк  из свинины на кости в вин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свинина, лук, вино, зелень, время приготовления 1 час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7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уриная грудка в сухарях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Курица по-домашнему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цыпленок, специи,  зелень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5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3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урица по – Уссурийск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цыпленок,  овощи, зелень, майонез, сыр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7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лыбка Русал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Палтус в фольге с  грецким орехом, помидоры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8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ыба «По-польск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палтус, овощи тушенные, зелень, сыр, лук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4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Красавица Север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палтус, грибы, сыр, зелень, лук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13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1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алтус в винном соус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палтус, лук, сыр, вино, лист салата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8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Лангет из трубач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2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Поджарка из трубача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трубач, лук, зелен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3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Морской коктейл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Морепродукты, припущенные овощи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1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ьмар фаршированны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 кальмар фаршированный трубачом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5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9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Шарики из кальмар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9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ролевские креветки с чеснок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ролевские креветки к пив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реветки отварные, с зеленью и специями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0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650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2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ролевские креветки в кляр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0г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3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102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107" w:type="dxa"/>
            <w:gridSpan w:val="3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VI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 ГАРНИР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Картофель фри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ртофельное пюр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ртофель отварно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ртофель по-домашнем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ртофель «Золотистый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вощной гарни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5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Рис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i/>
              </w:rPr>
              <w:t>(морковь, перец болгарский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1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VII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 Выпеч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7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Хле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 xml:space="preserve">VIII.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u w:val="single"/>
              </w:rPr>
              <w:t>Десерты</w:t>
            </w:r>
          </w:p>
          <w:p>
            <w:pPr>
              <w:pStyle w:val="Normal"/>
              <w:jc w:val="center"/>
              <w:rPr>
                <w:rFonts w:ascii="Coronet;Mistral" w:hAnsi="Coronet;Mistral" w:cs="Coronet;Mistral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Coronet;Mistral" w:ascii="Coronet;Mistral" w:hAnsi="Coronet;Mistral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8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Блин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5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8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Фруктовый сала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8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 xml:space="preserve">Морожено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00г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8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Фруктовая в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99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IX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 Снеки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.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хари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.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исташ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.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ипс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0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9.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п кор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4"/>
        <w:gridCol w:w="852"/>
        <w:gridCol w:w="993"/>
      </w:tblGrid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X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 МОЛОЧНЫЕ КОКТЕЙЛ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en-US"/>
              </w:rPr>
              <w:t>10</w:t>
            </w: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.1</w:t>
            </w: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олочный коктейл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30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2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en-US"/>
              </w:rPr>
              <w:t>10.2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Сироп в ассортимент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г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3"/>
        <w:gridCol w:w="855"/>
        <w:gridCol w:w="992"/>
      </w:tblGrid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 xml:space="preserve">XI.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Горячие Напит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1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1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Чай черный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2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Чай зеленый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3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ай черный листовой в ассортимент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4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ай зеленый листовой в ассортимент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5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фе растворимы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.6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ливки  натуральны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XII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 Холодные напит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1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ок натуральный в ассортименте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2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ка-Кол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,5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3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Энергетический напиток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,25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4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инеральные воды в ассортименте: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,5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rone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6:00Z</dcterms:created>
  <dc:creator>User</dc:creator>
  <dc:description/>
  <cp:keywords/>
  <dc:language>en-US</dc:language>
  <cp:lastModifiedBy>Алексей Попков</cp:lastModifiedBy>
  <cp:lastPrinted>2011-11-15T16:37:00Z</cp:lastPrinted>
  <dcterms:modified xsi:type="dcterms:W3CDTF">2013-04-18T03:26:00Z</dcterms:modified>
  <cp:revision>7</cp:revision>
  <dc:subject/>
  <dc:title>ХОЛОДНЫЕ   ЗАКУСКИ</dc:title>
</cp:coreProperties>
</file>