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extAlignment w:val="top"/>
              <w:rPr/>
            </w:pPr>
            <w:r>
              <w:rPr/>
              <w:t>Mazda AZ-Offroad 660 XC (10.1998 - 09.1999)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20" w:type="dxa"/>
                <w:left w:w="0" w:type="dxa"/>
                <w:bottom w:w="60" w:type="dxa"/>
                <w:right w:w="0" w:type="dxa"/>
              </w:tblCellMar>
            </w:tblPr>
            <w:tblGrid>
              <w:gridCol w:w="2778"/>
              <w:gridCol w:w="1562"/>
            </w:tblGrid>
            <w:tr>
              <w:trPr>
                <w:trHeight w:val="300" w:hRule="atLeast"/>
              </w:trPr>
              <w:tc>
                <w:tcPr>
                  <w:tcW w:w="4340" w:type="dxa"/>
                  <w:gridSpan w:val="2"/>
                  <w:tcBorders>
                    <w:bottom w:val="single" w:sz="8" w:space="0" w:color="A7AAB2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Основные параметр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Период выпуска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Октябрь 1998 - Сентябрь 19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Тип привода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Полный (4WD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Тип кузова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SUV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Тип трансмиссии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4A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Объем двигателя, куб.см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6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Марка кузова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GF-JM23W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Цена новой машины в Токио, йен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141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Цена в долларах, по курсу на момент выпуска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10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40" w:type="dxa"/>
                  <w:gridSpan w:val="2"/>
                  <w:tcBorders>
                    <w:bottom w:val="single" w:sz="8" w:space="0" w:color="A7AAB2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Размер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Габариты кузова (Д x Ш x В), мм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3395 x 1475 x 17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Габариты салона (Д x Ш x В), мм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Arial Narrow" w:hAnsi="Arial Narrow"/>
                      <w:color w:val="FF0000"/>
                      <w:sz w:val="16"/>
                      <w:szCs w:val="16"/>
                    </w:rPr>
                    <w:t>1565</w:t>
                  </w: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 xml:space="preserve"> x 1220 x 12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Колесная база, мм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2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Длина передней оси, мм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12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Длина задней оси, мм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1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Клиренс (высота дорожного просвета), мм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Масса, кг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FF0000"/>
                      <w:sz w:val="16"/>
                      <w:szCs w:val="16"/>
                    </w:rPr>
                    <w:t>9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Число мест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Число дверей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Минимальный радиус разворота, м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4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Объем топливного бака, л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40" w:type="dxa"/>
                  <w:gridSpan w:val="2"/>
                  <w:tcBorders>
                    <w:bottom w:val="single" w:sz="8" w:space="0" w:color="A7AAB2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Двигател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Марка двигателя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K6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Максимальная мощность, л.с. (кВт) при об./мин.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64 (47) / 6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Максимальный крутящий момент, кг*м (Н*м) при об./мин.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Arial Narrow" w:hAnsi="Arial Narrow"/>
                      <w:color w:val="FF0000"/>
                      <w:sz w:val="16"/>
                      <w:szCs w:val="16"/>
                    </w:rPr>
                    <w:t>10.8 (106)</w:t>
                  </w: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 xml:space="preserve"> / 3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Удельная мощность, кг/л.с.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FF0000"/>
                      <w:sz w:val="16"/>
                      <w:szCs w:val="16"/>
                    </w:rPr>
                    <w:t>15.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Тип двигателя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  <w:lang w:val="en-US"/>
                    </w:rPr>
                    <w:t>Water cooling 3 cylinder DOHC12 valv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Доп. информация о двигателе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Наддув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Используемое топливо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Бензин Regular (АИ-92, АИ-95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Расход топлива в режиме 10/15, л/100км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6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Расход топлива в режиме 60 км/ч, л/100км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4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Передаточное число 1-й передачи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FF0000"/>
                      <w:sz w:val="16"/>
                      <w:szCs w:val="16"/>
                    </w:rPr>
                    <w:t>2.9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Передаточное число 2-й передачи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FF0000"/>
                      <w:sz w:val="16"/>
                      <w:szCs w:val="16"/>
                    </w:rPr>
                    <w:t>1.5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Передаточное число 3-й передачи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Передаточное число 4-й передачи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FF0000"/>
                      <w:sz w:val="16"/>
                      <w:szCs w:val="16"/>
                    </w:rPr>
                    <w:t>0.7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Передаточное число задней передачи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FF0000"/>
                      <w:sz w:val="16"/>
                      <w:szCs w:val="16"/>
                    </w:rPr>
                    <w:t>2.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Степень сжатия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Диаметр поршня, мм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Ход поршня, мм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40" w:type="dxa"/>
                  <w:gridSpan w:val="2"/>
                  <w:tcBorders>
                    <w:bottom w:val="single" w:sz="8" w:space="0" w:color="A7AAB2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Подвеска / Ходовая част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Передние тормоза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Дисковы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Задние тормоза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Барабанны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Передняя подвеска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3 link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Задняя подвеска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Трехлинковая (3 link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Колеса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175 / 80R16 91Q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Алюминиевые колесные диски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16 inch (standard equipment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40" w:type="dxa"/>
                  <w:gridSpan w:val="2"/>
                  <w:tcBorders>
                    <w:bottom w:val="single" w:sz="8" w:space="0" w:color="A7AAB2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Внешнее оснащени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Люк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Регулируемый люк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Двойной люк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Передний спойлер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Задний спойлер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Электропривод боковых зеркал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Ксеноновые фары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Передние противотуманные фары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Задние противотуманные фары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Боковые указатели поворота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Тонировка стекол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Поручни на крыше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Задний дворник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40" w:type="dxa"/>
                  <w:gridSpan w:val="2"/>
                  <w:tcBorders>
                    <w:bottom w:val="single" w:sz="8" w:space="0" w:color="A7AAB2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Внутреннее оснащени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Электрические стеклоподъемники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Гидроусилитель руля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Тахометр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Центральный замок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Дистанционный ключ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Правый руль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Левый руль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Кожаная оплетка рулевого колеса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Регулируемая рулевая колонка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Телескопическая регулировка руля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Вертикальная регулировка руля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Отделка салона "под дерево"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Круиз-контроль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Кожаные сидения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Электропривод сидений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Электропривод переднего сидения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Электропривод заднего сидения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Складывающиеся сидения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Убирающиеся сидения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Разворачивающиеся сидения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40" w:type="dxa"/>
                  <w:gridSpan w:val="2"/>
                  <w:tcBorders>
                    <w:bottom w:val="single" w:sz="8" w:space="0" w:color="A7AAB2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Безопасност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Подушка безопасности водительская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Подушка безопасности переднего пассажира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Подушка безопасности боковая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Антиблокировочная система (ABS)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Усилитель жесткости в дверях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Антипробуксовочная система (TCS)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Вспомогательная система торможения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Парковочный радар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Центральное отключение стеклоподъемников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Дополнительный стоп-сигнал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Натяжитель ремней безопасности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Фиксатор ремней безопасности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Трехточечный ремень безопасности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Крепления детского сидения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Кузов повышенной прочности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40" w:type="dxa"/>
                  <w:gridSpan w:val="2"/>
                  <w:tcBorders>
                    <w:bottom w:val="single" w:sz="8" w:space="0" w:color="A7AAB2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Удобств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Кондиционер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Климат контроль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Двойной кондиционер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Очиститель воздуха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Радио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Кассетный плейер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CD-плейер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CD-чейнджер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MD-плейер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MD-чейнджер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Система навигации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ЖК-монитор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40" w:type="dxa"/>
                  <w:gridSpan w:val="2"/>
                  <w:tcBorders>
                    <w:bottom w:val="single" w:sz="8" w:space="0" w:color="A7AAB2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Проче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Автоматический дифференциал с блокировкой (LSD)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Передний стабилизатор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Задний стабилизатор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Дополнительное оборудование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4340" w:type="dxa"/>
                  <w:gridSpan w:val="2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drawing>
                <wp:inline distT="0" distB="0" distL="0" distR="0">
                  <wp:extent cx="114935" cy="11493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Arial Narrow" w:hAnsi="Arial Narrow"/>
                <w:sz w:val="16"/>
                <w:szCs w:val="16"/>
              </w:rPr>
              <w:t>- есть</w:t>
              <w:br/>
            </w:r>
            <w:r>
              <w:rPr>
                <w:rFonts w:cs="Tahoma" w:ascii="Arial Narrow" w:hAnsi="Arial Narrow"/>
                <w:sz w:val="16"/>
                <w:szCs w:val="16"/>
              </w:rPr>
              <w:drawing>
                <wp:inline distT="0" distB="0" distL="0" distR="0">
                  <wp:extent cx="114935" cy="11493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Arial Narrow" w:hAnsi="Arial Narrow"/>
                <w:sz w:val="16"/>
                <w:szCs w:val="16"/>
              </w:rPr>
              <w:t>- опция производителя</w:t>
              <w:br/>
            </w:r>
            <w:r>
              <w:rPr>
                <w:rFonts w:cs="Tahoma" w:ascii="Arial Narrow" w:hAnsi="Arial Narrow"/>
                <w:sz w:val="16"/>
                <w:szCs w:val="16"/>
              </w:rPr>
              <w:drawing>
                <wp:inline distT="0" distB="0" distL="0" distR="0">
                  <wp:extent cx="114935" cy="11493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Arial Narrow" w:hAnsi="Arial Narrow"/>
                <w:sz w:val="16"/>
                <w:szCs w:val="16"/>
              </w:rPr>
              <w:t>- нет (но некоторые позиции могут предлагаться как опция дилер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extAlignment w:val="top"/>
              <w:rPr/>
            </w:pPr>
            <w:r>
              <w:rPr/>
              <w:t>Suzuki Jimny 660 XC (10.2004)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20" w:type="dxa"/>
                <w:left w:w="0" w:type="dxa"/>
                <w:bottom w:w="60" w:type="dxa"/>
                <w:right w:w="0" w:type="dxa"/>
              </w:tblCellMar>
            </w:tblPr>
            <w:tblGrid>
              <w:gridCol w:w="2999"/>
              <w:gridCol w:w="1342"/>
            </w:tblGrid>
            <w:tr>
              <w:trPr>
                <w:trHeight w:val="300" w:hRule="atLeast"/>
              </w:trPr>
              <w:tc>
                <w:tcPr>
                  <w:tcW w:w="4341" w:type="dxa"/>
                  <w:gridSpan w:val="2"/>
                  <w:tcBorders>
                    <w:bottom w:val="single" w:sz="8" w:space="0" w:color="A7AAB2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Основные параметр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Период выпуска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Октябрь 2004 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Тип привода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Полный (4WD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Тип кузова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SUV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Тип трансмиссии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4A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Объем двигателя, куб.см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6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Марка кузова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ABA-JB23W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Цена новой машины в Токио, йен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1580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Цена в долларах, по курсу на момент выпуска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14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41" w:type="dxa"/>
                  <w:gridSpan w:val="2"/>
                  <w:tcBorders>
                    <w:bottom w:val="single" w:sz="8" w:space="0" w:color="A7AAB2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Размер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Габариты кузова (Д x Ш x В), мм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3395 x 1475 x 17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Габариты салона (Д x Ш x В), мм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Arial Narrow" w:hAnsi="Arial Narrow"/>
                      <w:color w:val="FF0000"/>
                      <w:sz w:val="16"/>
                      <w:szCs w:val="16"/>
                    </w:rPr>
                    <w:t>1660</w:t>
                  </w: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 xml:space="preserve"> x 1220 x 12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Колесная база, мм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2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Длина передней оси, мм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12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Длина задней оси, мм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1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Клиренс (высота дорожного просвета), мм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Масса, кг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FF0000"/>
                      <w:sz w:val="16"/>
                      <w:szCs w:val="16"/>
                    </w:rPr>
                    <w:t>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Число мест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Число дверей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Минимальный радиус разворота, м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4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Объем топливного бака, л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41" w:type="dxa"/>
                  <w:gridSpan w:val="2"/>
                  <w:tcBorders>
                    <w:bottom w:val="single" w:sz="8" w:space="0" w:color="A7AAB2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Двигател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Марка двигателя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K6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Максимальная мощность, л.с. (кВт) при об./мин.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64 (47) / 6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Максимальный крутящий момент, кг*м (Н*м) при об./мин.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Arial Narrow" w:hAnsi="Arial Narrow"/>
                      <w:color w:val="FF0000"/>
                      <w:sz w:val="16"/>
                      <w:szCs w:val="16"/>
                    </w:rPr>
                    <w:t>10.5 (103)</w:t>
                  </w: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 xml:space="preserve"> / 3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Удельная мощность, кг/л.с.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FF0000"/>
                      <w:sz w:val="16"/>
                      <w:szCs w:val="16"/>
                    </w:rPr>
                    <w:t>15.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Тип двигателя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  <w:lang w:val="en-US"/>
                    </w:rPr>
                    <w:t>Water cooling 3 cylinder DOHC12 valve intercooler turb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Доп. информация о двигателе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Надду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Используемое топливо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Бензин Regular (АИ-92, АИ-95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Расход топлива в режиме 10/15, л/100км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6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Передаточное число 1-й передачи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FF0000"/>
                      <w:sz w:val="16"/>
                      <w:szCs w:val="16"/>
                    </w:rPr>
                    <w:t>2.8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Передаточное число 2-й передачи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FF0000"/>
                      <w:sz w:val="16"/>
                      <w:szCs w:val="16"/>
                    </w:rPr>
                    <w:t>1.5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Передаточное число 3-й передачи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Передаточное число 4-й передачи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FF0000"/>
                      <w:sz w:val="16"/>
                      <w:szCs w:val="16"/>
                    </w:rPr>
                    <w:t>0.6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Передаточное число задней передачи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FF0000"/>
                      <w:sz w:val="16"/>
                      <w:szCs w:val="16"/>
                    </w:rPr>
                    <w:t>2.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Степень сжатия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Диаметр поршня, мм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Ход поршня, мм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41" w:type="dxa"/>
                  <w:gridSpan w:val="2"/>
                  <w:tcBorders>
                    <w:bottom w:val="single" w:sz="8" w:space="0" w:color="A7AAB2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Подвеска / Ходовая част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Передние тормоза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Дисковы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Задние тормоза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Барабанны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Передняя подвеска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  <w:lang w:val="en-US"/>
                    </w:rPr>
                    <w:t>3 link rigid axle coil sprin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Задняя подвеска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  <w:lang w:val="en-US"/>
                    </w:rPr>
                    <w:t>3 link rigid axle coil sprin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Колеса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175/80R16 91Q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Алюминиевые колесные диски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  <w:lang w:val="en-US"/>
                    </w:rPr>
                    <w:t>16 inch aluminium wheel (standard equipment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41" w:type="dxa"/>
                  <w:gridSpan w:val="2"/>
                  <w:tcBorders>
                    <w:bottom w:val="single" w:sz="8" w:space="0" w:color="A7AAB2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Внешнее оснащени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Люк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67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Регулируемый люк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68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Двойной люк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69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Передний спойлер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70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Задний спойлер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71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Электропривод боковых зеркал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72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Ксеноновые фары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73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Передние противотуманные фары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74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Задние противотуманные фары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75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Боковые указатели поворота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76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Тонировка стекол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77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Поручни на крыше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78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Задний дворник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79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41" w:type="dxa"/>
                  <w:gridSpan w:val="2"/>
                  <w:tcBorders>
                    <w:bottom w:val="single" w:sz="8" w:space="0" w:color="A7AAB2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Внутреннее оснащение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Электрические стеклоподъемники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80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Гидроусилитель руля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81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Тахометр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82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Центральный замок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83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Дистанционный ключ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84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Правый руль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85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Левый руль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86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Кожаная оплетка рулевого колеса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87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Регулируемая рулевая колонка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88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Телескопическая регулировка руля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89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Вертикальная регулировка руля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90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Отделка салона "под дерево"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91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Круиз-контроль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92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Кожаные сидения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93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Электропривод сидений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94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Электропривод переднего сидения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95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Электропривод заднего сидения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96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Складывающиеся сидения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97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Убирающиеся сидения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98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Разворачивающиеся сидения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99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41" w:type="dxa"/>
                  <w:gridSpan w:val="2"/>
                  <w:tcBorders>
                    <w:bottom w:val="single" w:sz="8" w:space="0" w:color="A7AAB2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Безопасност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Подушка безопасности водительская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00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Подушка безопасности переднего пассажира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01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Подушка безопасности боковая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02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Антиблокировочная система (ABS)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03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Усилитель жесткости в дверях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04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Антипробуксовочная система (TCS)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05" name="Image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Вспомогательная система торможения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06" name="Image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Парковочный радар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07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Центральное отключение стеклоподъемников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08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Дополнительный стоп-сигнал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09" name="Image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Натяжитель ремней безопасности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10" name="Image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Фиксатор ремней безопасности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11" name="Image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Трехточечный ремень безопасности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12" name="Image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Крепления детского сидения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13" name="Image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Кузов повышенной прочности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14" name="Image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41" w:type="dxa"/>
                  <w:gridSpan w:val="2"/>
                  <w:tcBorders>
                    <w:bottom w:val="single" w:sz="8" w:space="0" w:color="A7AAB2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Удобств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Кондиционер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15" name="Image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Климат контроль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16" name="Image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Двойной кондиционер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17" name="Image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Image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Очиститель воздуха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18" name="Image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mage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Радио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19" name="Image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Image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Кассетный плейер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20" name="Image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Image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CD-плейер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21" name="Image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Image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CD-чейнджер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22" name="Image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Image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MD-плейер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23" name="Image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Image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MD-чейнджер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24" name="Image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Image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Система навигации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25" name="Image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Image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ЖК-монитор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26" name="Image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Image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41" w:type="dxa"/>
                  <w:gridSpan w:val="2"/>
                  <w:tcBorders>
                    <w:bottom w:val="single" w:sz="8" w:space="0" w:color="A7AAB2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Проче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Автоматический дифференциал с блокировкой (LSD)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27" name="Image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Image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Передний стабилизатор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28" name="Image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Image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Задний стабилизатор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29" name="Image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Image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Дополнительное оборудование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4341" w:type="dxa"/>
                  <w:gridSpan w:val="2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Style14"/>
              <w:textAlignment w:val="top"/>
              <w:rPr/>
            </w:pPr>
            <w:r>
              <w:rPr>
                <w:rFonts w:cs="Tahoma" w:ascii="Arial Narrow" w:hAnsi="Arial Narrow"/>
                <w:sz w:val="16"/>
                <w:szCs w:val="16"/>
              </w:rPr>
              <w:drawing>
                <wp:inline distT="0" distB="0" distL="0" distR="0">
                  <wp:extent cx="114935" cy="11493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Arial Narrow" w:hAnsi="Arial Narrow"/>
                <w:sz w:val="16"/>
                <w:szCs w:val="16"/>
              </w:rPr>
              <w:t>- есть</w:t>
              <w:br/>
            </w:r>
            <w:r>
              <w:rPr>
                <w:rFonts w:cs="Tahoma" w:ascii="Arial Narrow" w:hAnsi="Arial Narrow"/>
                <w:sz w:val="16"/>
                <w:szCs w:val="16"/>
              </w:rPr>
              <w:drawing>
                <wp:inline distT="0" distB="0" distL="0" distR="0">
                  <wp:extent cx="114935" cy="11493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Arial Narrow" w:hAnsi="Arial Narrow"/>
                <w:sz w:val="16"/>
                <w:szCs w:val="16"/>
              </w:rPr>
              <w:t>- опция производителя</w:t>
              <w:br/>
            </w:r>
            <w:r>
              <w:rPr>
                <w:rFonts w:cs="Tahoma" w:ascii="Arial Narrow" w:hAnsi="Arial Narrow"/>
                <w:sz w:val="16"/>
                <w:szCs w:val="16"/>
              </w:rPr>
              <w:drawing>
                <wp:inline distT="0" distB="0" distL="0" distR="0">
                  <wp:extent cx="114935" cy="11493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Arial Narrow" w:hAnsi="Arial Narrow"/>
                <w:sz w:val="16"/>
                <w:szCs w:val="16"/>
              </w:rPr>
              <w:t>- нет (но некоторые позиции могут предлагаться как опция дилера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DB4600"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D74C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1.png"/><Relationship Id="rId38" Type="http://schemas.openxmlformats.org/officeDocument/2006/relationships/image" Target="media/image3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1.png"/><Relationship Id="rId65" Type="http://schemas.openxmlformats.org/officeDocument/2006/relationships/image" Target="media/image2.png"/><Relationship Id="rId66" Type="http://schemas.openxmlformats.org/officeDocument/2006/relationships/image" Target="media/image3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2.png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2.png"/><Relationship Id="rId100" Type="http://schemas.openxmlformats.org/officeDocument/2006/relationships/image" Target="media/image1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1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2.png"/><Relationship Id="rId110" Type="http://schemas.openxmlformats.org/officeDocument/2006/relationships/image" Target="media/image1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2.png"/><Relationship Id="rId121" Type="http://schemas.openxmlformats.org/officeDocument/2006/relationships/image" Target="media/image1.png"/><Relationship Id="rId122" Type="http://schemas.openxmlformats.org/officeDocument/2006/relationships/image" Target="media/image2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2.png"/><Relationship Id="rId130" Type="http://schemas.openxmlformats.org/officeDocument/2006/relationships/image" Target="media/image1.png"/><Relationship Id="rId131" Type="http://schemas.openxmlformats.org/officeDocument/2006/relationships/image" Target="media/image2.png"/><Relationship Id="rId132" Type="http://schemas.openxmlformats.org/officeDocument/2006/relationships/image" Target="media/image3.png"/><Relationship Id="rId133" Type="http://schemas.openxmlformats.org/officeDocument/2006/relationships/image" Target="media/image1.png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10:00Z</dcterms:created>
  <dc:creator>User</dc:creator>
  <dc:description/>
  <cp:keywords/>
  <dc:language>en-US</dc:language>
  <cp:lastModifiedBy>User</cp:lastModifiedBy>
  <dcterms:modified xsi:type="dcterms:W3CDTF">2009-03-31T07:43:00Z</dcterms:modified>
  <cp:revision>4</cp:revision>
  <dc:subject/>
  <dc:title/>
</cp:coreProperties>
</file>