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media/image11.jpeg" ContentType="image/jpeg"/>
  <Override PartName="/word/media/image12.jpeg" ContentType="image/jpe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19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tLeast" w:line="200" w:before="19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19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198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ТЕЛЬСТВО РОССИЙСКОЙ ФЕДЕРАЦИИ</w:t>
      </w:r>
    </w:p>
    <w:p>
      <w:pPr>
        <w:pStyle w:val="Normal"/>
        <w:spacing w:lineRule="atLeast" w:line="200" w:before="198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198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00" w:before="198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198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 _______________ г. № ________</w:t>
      </w:r>
    </w:p>
    <w:p>
      <w:pPr>
        <w:pStyle w:val="Normal"/>
        <w:spacing w:lineRule="atLeast" w:line="200" w:before="198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198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198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</w:t>
      </w:r>
    </w:p>
    <w:p>
      <w:pPr>
        <w:pStyle w:val="Normal"/>
        <w:spacing w:lineRule="atLeast" w:line="200" w:before="198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198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авила дорожного движения </w:t>
      </w:r>
    </w:p>
    <w:p>
      <w:pPr>
        <w:pStyle w:val="Normal"/>
        <w:spacing w:lineRule="atLeast" w:line="200" w:before="198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</w:t>
      </w:r>
    </w:p>
    <w:p>
      <w:pPr>
        <w:pStyle w:val="Normal"/>
        <w:spacing w:lineRule="atLeast" w:line="200" w:before="198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ительство Российской Федерации постановляе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 прилагаемые изменения, которые вносятся в Правила дорожного движения Российской Федерации, утвержденные постановлением Совета Министров - Правительства Российской Федерации от 23 октября 1993 г. N 1090 "О правилах дорожного движения" (Собрание актов Президента и Правительства Российской Федерации, 1993, № 47, ст. 4531; Собрание законодательства Российской Федерации, 2000, № 18, ст. 1985; 2001, № 11, ст. 1029; 2003, № 40, ст. 3891; 2005, № 52, ст. 5733; 2008, № 8, ст. 741; 2010, N 20, ст. 2471; 2011, № 42, ст. 5922; 2012, № 15, ст. 1780; 2013, №20, ст.____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Настоящее постановление вступает в силу с «___» _______ _____ г.</w:t>
      </w:r>
    </w:p>
    <w:p>
      <w:pPr>
        <w:pStyle w:val="ListParagraph"/>
        <w:spacing w:lineRule="atLeast" w:line="200" w:before="198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19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19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spacing w:lineRule="atLeast" w:line="200" w:before="19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                                                                         </w:t>
      </w:r>
    </w:p>
    <w:p>
      <w:pPr>
        <w:pStyle w:val="Normal"/>
        <w:spacing w:lineRule="atLeast" w:line="200" w:before="19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Медведев</w:t>
      </w:r>
    </w:p>
    <w:p>
      <w:pPr>
        <w:pStyle w:val="ListParagraph"/>
        <w:spacing w:lineRule="auto" w:line="360" w:before="19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19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19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ListParagraph"/>
        <w:spacing w:lineRule="auto" w:line="360" w:before="19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</w:t>
      </w:r>
    </w:p>
    <w:p>
      <w:pPr>
        <w:pStyle w:val="ListParagraph"/>
        <w:spacing w:lineRule="auto" w:line="360" w:before="19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</w:t>
      </w:r>
    </w:p>
    <w:p>
      <w:pPr>
        <w:pStyle w:val="ListParagraph"/>
        <w:spacing w:lineRule="auto" w:line="360" w:before="19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2013 г. № ________</w:t>
      </w:r>
    </w:p>
    <w:p>
      <w:pPr>
        <w:pStyle w:val="ListParagraph"/>
        <w:spacing w:lineRule="auto" w:line="360" w:before="198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198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198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МЕНЕНИЯ И ДОПОЛНЕНИЯ, КОТОРЫЕ ВНОСЯТСЯ В ПОСТАНОВЛЕНИЕ СОВЕТА МИНИСТРОВ - ПРАВИТЕЛЬСТВА РОССИЙСКОЙ ФЕДЕРАЦИИ ОТ 23 ОКТЯБРЯ 1993 Г. N 1090</w:t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 В Правилах дорожного движения Российской Федерации, утвержденных указанным Постановлением:</w:t>
      </w:r>
    </w:p>
    <w:p>
      <w:pPr>
        <w:pStyle w:val="ListParagraph"/>
        <w:tabs>
          <w:tab w:val="clear" w:pos="709"/>
          <w:tab w:val="left" w:pos="1134" w:leader="none"/>
        </w:tabs>
        <w:spacing w:before="198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1.2:</w:t>
      </w:r>
    </w:p>
    <w:p>
      <w:pPr>
        <w:pStyle w:val="Normal"/>
        <w:tabs>
          <w:tab w:val="clear" w:pos="709"/>
          <w:tab w:val="left" w:pos="1134" w:leader="none"/>
        </w:tabs>
        <w:snapToGrid w:val="false"/>
        <w:spacing w:before="198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) определение термина «Велосипед» изложить в следующей редакции:</w:t>
      </w:r>
    </w:p>
    <w:p>
      <w:pPr>
        <w:pStyle w:val="Normal"/>
        <w:snapToGrid w:val="false"/>
        <w:spacing w:before="198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Велосипед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транспортное средство, кроме инвалидных колясок, имеющее два колеса или более и приводимое в движение мускульной силой людей, находящихся на нем</w:t>
      </w:r>
      <w:r>
        <w:rPr>
          <w:rFonts w:cs="Times New Roman" w:ascii="Times New Roman" w:hAnsi="Times New Roman"/>
          <w:sz w:val="28"/>
          <w:szCs w:val="28"/>
        </w:rPr>
        <w:t>, или электродвигателем мощностью не более 250 Вт.»;</w:t>
      </w:r>
    </w:p>
    <w:p>
      <w:pPr>
        <w:pStyle w:val="Normal"/>
        <w:snapToGrid w:val="false"/>
        <w:spacing w:before="198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) определение термина «Тротуар» изложить в следующей редакции:</w:t>
      </w:r>
    </w:p>
    <w:p>
      <w:pPr>
        <w:pStyle w:val="Normal"/>
        <w:snapToGrid w:val="false"/>
        <w:spacing w:before="198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Тротуар» - элемент дороги, предназначенный для движения пешеходов, а также велосипедистов в случаях, предусмотренных настоящими правилами, и примыкающий к проезжей части и (или) велосипедной дорожке»;</w:t>
      </w:r>
    </w:p>
    <w:p>
      <w:pPr>
        <w:pStyle w:val="Normal"/>
        <w:snapToGrid w:val="false"/>
        <w:spacing w:before="19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) определение термина «Механическое транспортное средство»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"Механическое транспортное средство" - транспортное средство, кроме мопедов и велосипедов, приводимое в движение двигателем. Термин распространяется также на любые тракторы и самоходные машины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) дополнить пункт следующими понятиями и терминами (в алфавитном порядке):</w:t>
      </w:r>
    </w:p>
    <w:p>
      <w:pPr>
        <w:pStyle w:val="Normal"/>
        <w:snapToGrid w:val="false"/>
        <w:spacing w:before="198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4.1) </w:t>
      </w:r>
      <w:r>
        <w:rPr>
          <w:rFonts w:cs="Times New Roman" w:ascii="Times New Roman" w:hAnsi="Times New Roman"/>
          <w:bCs/>
          <w:sz w:val="28"/>
          <w:szCs w:val="28"/>
        </w:rPr>
        <w:t>«Велопешеходная дорожка»</w:t>
      </w:r>
      <w:r>
        <w:rPr>
          <w:rFonts w:cs="Times New Roman" w:ascii="Times New Roman" w:hAnsi="Times New Roman"/>
          <w:sz w:val="28"/>
          <w:szCs w:val="28"/>
        </w:rPr>
        <w:t xml:space="preserve"> - конструктивно отделенный от проезжей части или расположенный отдельно элемент дороги (либо отдельная дорога), предназначенный для раздельного либо совместного с пешеходами движения на велосипедах и обозначенный знаками 4.4.3 - 4.4.6 и (или) горизонтальной разметкой 1.23.3»;</w:t>
      </w:r>
    </w:p>
    <w:p>
      <w:pPr>
        <w:pStyle w:val="Normal"/>
        <w:tabs>
          <w:tab w:val="clear" w:pos="709"/>
          <w:tab w:val="left" w:pos="1134" w:leader="none"/>
        </w:tabs>
        <w:spacing w:before="198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.4.2) «Велосипедная дорожка»</w:t>
      </w:r>
      <w:r>
        <w:rPr>
          <w:rFonts w:cs="Times New Roman" w:ascii="Times New Roman" w:hAnsi="Times New Roman"/>
          <w:sz w:val="28"/>
          <w:szCs w:val="28"/>
        </w:rPr>
        <w:t xml:space="preserve"> - конструктивно отделенный от проезжей части или расположенный отдельно элемент дороги (либо отдельная дорога), предназначенный для движения на велосипедах и мопедах и обозначенный знаками 4.4.1, 4.4.2 и (или) горизонтальной разметкой 1.23.3»;</w:t>
      </w:r>
    </w:p>
    <w:p>
      <w:pPr>
        <w:pStyle w:val="Normal"/>
        <w:tabs>
          <w:tab w:val="clear" w:pos="709"/>
          <w:tab w:val="left" w:pos="1134" w:leader="none"/>
        </w:tabs>
        <w:snapToGrid w:val="false"/>
        <w:spacing w:before="198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.4.3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Велосипедная полоса движения»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са проезжей части, предназначенная для проезда велосипедов и мопедов и отделяемая от остальной проезжей части продольной дорожной разметкой 1.2.1, 1.15 и обозначенная горизонтальной разметкой 1.23.2»;</w:t>
      </w:r>
    </w:p>
    <w:p>
      <w:pPr>
        <w:pStyle w:val="Normal"/>
        <w:snapToGrid w:val="false"/>
        <w:spacing w:before="198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4) «Пешеходная дорожка» - конструктивно отделенный от проезжей части элемент дороги (либо отдельная дорога), предназначенный для движения пешеходов, а также велосипедистов в случаях, предусмотренных настоящими правилами, обозначенный дорожным знаком 4.5 и (или) горизонтальной разметкой 1.23.4».</w:t>
      </w:r>
    </w:p>
    <w:p>
      <w:pPr>
        <w:pStyle w:val="Normal"/>
        <w:snapToGrid w:val="false"/>
        <w:spacing w:before="198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Предложение первое абзаца первого пункта 4.1 заменить на:</w:t>
      </w:r>
    </w:p>
    <w:p>
      <w:pPr>
        <w:pStyle w:val="Normal"/>
        <w:snapToGrid w:val="false"/>
        <w:spacing w:before="198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Пешеходы должны двигаться по тротуарам и пешеходным дорожкам, а также по пешеходной части велопешеходных дорожек, а при их отсутствии - по обочинам».</w:t>
      </w:r>
    </w:p>
    <w:p>
      <w:pPr>
        <w:pStyle w:val="Normal"/>
        <w:snapToGrid w:val="false"/>
        <w:spacing w:before="19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Предложение первое пункта 9.9 после слов «за исключением случаев, оговоренных в пунктах 12.1, 24.2» добавить «, 24.2.3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Пункт 13.1 изложить в следующей редакции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повороте направо или налево водитель обязан уступить дорогу пешеходам и велосипедистам, пересекающим проезжую часть дороги, на которую он поворачивает».</w:t>
      </w:r>
    </w:p>
    <w:p>
      <w:pPr>
        <w:pStyle w:val="Normal"/>
        <w:snapToGrid w:val="false"/>
        <w:spacing w:before="19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В пункте 19.5 после слов «на всех движущихся» добавить слово «механических».</w:t>
      </w:r>
    </w:p>
    <w:p>
      <w:pPr>
        <w:pStyle w:val="Normal"/>
        <w:snapToGrid w:val="false"/>
        <w:spacing w:before="198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пункте 24.1 слово «велосипедом» исключить.</w:t>
      </w:r>
    </w:p>
    <w:p>
      <w:pPr>
        <w:pStyle w:val="Normal"/>
        <w:tabs>
          <w:tab w:val="clear" w:pos="709"/>
          <w:tab w:val="left" w:pos="1134" w:leader="none"/>
        </w:tabs>
        <w:spacing w:before="198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ункт 24.1 дополнить подпунктом следующего содержания:</w:t>
      </w:r>
    </w:p>
    <w:p>
      <w:pPr>
        <w:pStyle w:val="Normal"/>
        <w:spacing w:before="198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24.1.1. Управлять велосипедом лицам моложе 7 л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ается только при движении по тротуарам и пешеходным дорожкам, не создавая помех для движения пешеходов, а также в пределах жилых зон и внутридворовых территорий. Лицам в возрасте от 7 до 14 лет разрешается управлять велосипедом на проезжей части дороги только в застегнутом велошлеме и в сопровождении совершеннолетнего лица».</w:t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 пункте 24.2  первое предложение изложить в следующей редакции: «</w:t>
      </w:r>
      <w:r>
        <w:rPr>
          <w:rFonts w:eastAsia="Times New Roman" w:cs="Times New Roman" w:ascii="Times New Roman" w:hAnsi="Times New Roman"/>
          <w:sz w:val="28"/>
          <w:szCs w:val="28"/>
        </w:rPr>
        <w:t>Мопеды, гужевые повозки (сани), верховые и вьючные животные должны двигаться только в один ряд</w:t>
      </w:r>
      <w:r>
        <w:rPr>
          <w:rFonts w:cs="Times New Roman" w:ascii="Times New Roman" w:hAnsi="Times New Roman"/>
          <w:sz w:val="28"/>
          <w:szCs w:val="28"/>
        </w:rPr>
        <w:t xml:space="preserve"> (велосипеды с поперечным габаритным размером, не превышающим 1.0 м, не более, чем в два ряда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озможно правее».</w:t>
      </w:r>
    </w:p>
    <w:p>
      <w:pPr>
        <w:pStyle w:val="Normal"/>
        <w:snapToGrid w:val="false"/>
        <w:spacing w:before="19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) Пункт 24.2 дополнить подпунктами 24.2.1 - 24.2.4 следующего содержания:</w:t>
      </w:r>
    </w:p>
    <w:p>
      <w:pPr>
        <w:pStyle w:val="Normal"/>
        <w:snapToGrid w:val="false"/>
        <w:spacing w:before="19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1) «24.2.1. При наличии на проезжей части дороги велосипедной полосы движение на велосипедах и мопедах разрешается только по такой полосе, за исключением случаев, предусмотренных пунктом 24.2.2»;</w:t>
      </w:r>
    </w:p>
    <w:p>
      <w:pPr>
        <w:pStyle w:val="Normal"/>
        <w:snapToGrid w:val="false"/>
        <w:spacing w:before="198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2) «24.2.2. В случае, если движение со средней для велосипеда скоростью по велосипедной или велопешеходной дорожке или велосипедной полосе невозможно из-за наличия препятствий на них, допускается движение на велосипедах и мопедах по проезжей части дороги, предназначенной для движения безрельсовых транспортных средств»;</w:t>
      </w:r>
    </w:p>
    <w:p>
      <w:pPr>
        <w:pStyle w:val="Normal"/>
        <w:snapToGrid w:val="false"/>
        <w:spacing w:before="19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3) «24.2.3. Допускается движение на велосипедах по тротуару и пешеходной дорожке для велосипедистов, перевозящих ребенка в возрасте до 7 лет на дополнительном сиденье, в велоколяске или в прицепе, предназначенном для эксплуатации с велосипедом, а также для велосипедистов в случае, когда движение по проезжей части невозможно из-за наличия препятствий на ней. При этом велосипедист не должен двигаться в непосредственной близости от пешехода со скоростью, существенно превышающей скорость пешехода»;</w:t>
      </w:r>
    </w:p>
    <w:p>
      <w:pPr>
        <w:pStyle w:val="Normal"/>
        <w:snapToGrid w:val="false"/>
        <w:spacing w:before="19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4) «24.2.4. При движении на велосипедах по совмещенной велопешеходной дорожке не допускается подвергать опасности и создавать помехи для пешеходов».</w:t>
      </w:r>
    </w:p>
    <w:p>
      <w:pPr>
        <w:pStyle w:val="Normal"/>
        <w:snapToGrid w:val="false"/>
        <w:spacing w:before="198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 пункте 24.3:</w:t>
      </w:r>
    </w:p>
    <w:p>
      <w:pPr>
        <w:pStyle w:val="Normal"/>
        <w:snapToGrid w:val="false"/>
        <w:spacing w:before="19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1) абзац пятый после слов «при наличии рядом велосипедной дорожки» дополнить словами «, за исключением случаев, предусмотренных пунктом 24.2.2;»;</w:t>
      </w:r>
    </w:p>
    <w:p>
      <w:pPr>
        <w:pStyle w:val="Normal"/>
        <w:snapToGrid w:val="false"/>
        <w:spacing w:before="19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2) абзац шестой после слов «в данном направлении» дополнить словами «, если это создает помехи другим участникам дорожного движения»;</w:t>
      </w:r>
    </w:p>
    <w:p>
      <w:pPr>
        <w:pStyle w:val="Normal"/>
        <w:snapToGrid w:val="false"/>
        <w:spacing w:before="198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Абзац первый пункта 24.4 изложить в следующей редакции:</w:t>
      </w:r>
    </w:p>
    <w:p>
      <w:pPr>
        <w:pStyle w:val="Footnote"/>
        <w:spacing w:before="198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На нерегулируемом пересечении велосипедной или велопешеходной дорожки с дорогой, расположенном вне перекрестка, за исключением мест пересечения с выездами с прилегающих территорий, водители мопедов и велосипедисты должны уступить дорогу транспортным средствам, движущимся по этой дороге, если требованиями дорожных знаков обязанность уступить дорогу не установлена иным образом».</w:t>
      </w:r>
    </w:p>
    <w:p>
      <w:pPr>
        <w:pStyle w:val="Footnote"/>
        <w:spacing w:before="198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spacing w:before="198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1 к указанным Правилам:</w:t>
      </w:r>
    </w:p>
    <w:p>
      <w:pPr>
        <w:pStyle w:val="Footnote"/>
        <w:spacing w:before="198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) в разделе 1 абзац двадцать пятый изложить в следующей редакции: </w:t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24 "Пересечение с велосипедной дорожкой". </w:t>
      </w:r>
      <w:r>
        <w:rPr>
          <w:rFonts w:cs="Times New Roman" w:ascii="Times New Roman" w:hAnsi="Times New Roman"/>
          <w:sz w:val="28"/>
          <w:szCs w:val="28"/>
        </w:rPr>
        <w:t>Предупреждение о пересечении дороги с велосипедной или велопешеходной дорожкой либо о месте, где по окончании велосипедной или велопешеходной дорожки водители мопедов и велосипедисты выезжают на проезжую часть»;</w:t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) в разделе 3 абзац двадцать пятый после слов «</w:t>
      </w:r>
      <w:r>
        <w:rPr>
          <w:rFonts w:eastAsia="Times New Roman" w:cs="Times New Roman" w:ascii="Times New Roman" w:hAnsi="Times New Roman"/>
          <w:sz w:val="28"/>
          <w:szCs w:val="28"/>
        </w:rPr>
        <w:t>Запрещается обгон всех транспортных средств, кроме тихоходных транспортных средств, гужевых повозок</w:t>
      </w:r>
      <w:r>
        <w:rPr>
          <w:rFonts w:cs="Times New Roman" w:ascii="Times New Roman" w:hAnsi="Times New Roman"/>
          <w:sz w:val="28"/>
          <w:szCs w:val="28"/>
        </w:rPr>
        <w:t>,» дополнить словами «велосипедов,»;</w:t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3)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разделе 4 абзац восьмой заменить абзацами следующего содержания:</w:t>
      </w:r>
    </w:p>
    <w:p>
      <w:pPr>
        <w:pStyle w:val="Normal"/>
        <w:snapToGrid w:val="false"/>
        <w:spacing w:before="198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ab/>
        <w:t>2.3.1) «4.4.1 «Велосипедная дорожка». Разрешается движение только на велосипедах и мопедах. По велосипедной дорожке могут двигаться также пешеходы (при отсутствии тротуара или пешеходной дорожки), не создавая помех движению велосипедов и мопедов»;</w:t>
      </w:r>
    </w:p>
    <w:p>
      <w:pPr>
        <w:pStyle w:val="Normal"/>
        <w:snapToGrid w:val="false"/>
        <w:spacing w:before="198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ab/>
        <w:t>2.3.2) «4.4.2 «Конец велосипедной дорожки»;</w:t>
      </w:r>
    </w:p>
    <w:p>
      <w:pPr>
        <w:pStyle w:val="Normal"/>
        <w:snapToGrid w:val="false"/>
        <w:spacing w:before="198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ab/>
        <w:t>2.3.3) «4.4.3 «Совмещенная велопешеходная дорожка». Велосипедная дорожка без разделения пешеходного и велосипедного движения»;</w:t>
      </w:r>
    </w:p>
    <w:p>
      <w:pPr>
        <w:pStyle w:val="Normal"/>
        <w:snapToGrid w:val="false"/>
        <w:spacing w:before="198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3.4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4.4.4 «Конец совмещенной велопешеходной дорожки»;</w:t>
      </w:r>
    </w:p>
    <w:p>
      <w:pPr>
        <w:pStyle w:val="Normal"/>
        <w:snapToGrid w:val="false"/>
        <w:spacing w:before="198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3.5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4.4.5 «Разделенная велопешеходная дорожка». Велосипедная дорожка с разделением на велосипедную и пешеходную полосы движения, выделенные конструктивно и (или)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горизонтальной разметкой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1.2.1, 1.2.2, 1.23.3, 1.23.4 или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иным способом.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В зависимости от физического расположения полос движения возможно нанесение символов велосипеда и пешехода на знаке в обратном порядке»;</w:t>
      </w:r>
    </w:p>
    <w:p>
      <w:pPr>
        <w:pStyle w:val="Normal"/>
        <w:snapToGrid w:val="false"/>
        <w:spacing w:before="198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2.3.6) «4.4.6 «Конец разделенной велопешеходной дорожк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) в разделе 5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в абзац шестой после слов «по которой движение» вставить слово «механических»;</w:t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2.5) раздел 5 после абзаца двенадцатого дополнить следующим абзаце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napToGrid w:val="false"/>
        <w:spacing w:before="198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Cs/>
          <w:i w:val="false"/>
          <w:sz w:val="28"/>
          <w:szCs w:val="28"/>
        </w:rPr>
        <w:t>«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</w:rPr>
        <w:t>5.11.1, 5.11.2 «Дорога с полосой для велосипедов»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.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Дорога, по которой движение велосипедов осуществляется по специально выделенной полосе навстречу общему потоку транспортных средств»;</w:t>
      </w:r>
    </w:p>
    <w:p>
      <w:pPr>
        <w:pStyle w:val="Normal"/>
        <w:snapToGrid w:val="false"/>
        <w:spacing w:before="198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) раздел 5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после абзаца шестнадцатого дополнить абзацем следующего содержания:</w:t>
      </w:r>
    </w:p>
    <w:p>
      <w:pPr>
        <w:pStyle w:val="Normal"/>
        <w:snapToGrid w:val="false"/>
        <w:spacing w:before="198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4.1 «Полоса для велосипедов и мопедов». Полоса предназначена для движения велосипедов и мопедов. Стоянка механических транспортных средств запрещена. Действие знака распространяется на полосу, над которой он расположен».</w:t>
      </w:r>
    </w:p>
    <w:p>
      <w:pPr>
        <w:pStyle w:val="Normal"/>
        <w:snapToGrid w:val="false"/>
        <w:spacing w:before="198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) в разделе 8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после абзаца тридцатого дополнить абзацами следующего содержания:</w:t>
      </w:r>
    </w:p>
    <w:p>
      <w:pPr>
        <w:pStyle w:val="Normal"/>
        <w:snapToGrid w:val="false"/>
        <w:spacing w:before="85" w:after="0"/>
        <w:ind w:firstLine="705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2.7.1) «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</w:rPr>
        <w:t>8.24 «Кроме велосипедов и мопедов».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Применяется со знаками 3.1, 3.2, 4.5, 5.14, 5.33, 6.8.1, 6.8.2, 6.8.3. Указывает, что действие знаков не распространяется на водителей мопедов и велосипедистов»;</w:t>
      </w:r>
    </w:p>
    <w:p>
      <w:pPr>
        <w:pStyle w:val="Normal"/>
        <w:snapToGrid w:val="false"/>
        <w:spacing w:before="85" w:after="0"/>
        <w:ind w:firstLine="705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</w:rPr>
        <w:t>2.7.2) «8.25 «Место, где следует уступить дорогу велосипедам и мопедам».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Применяется со знаками 2.4, 2.5. Указывает место, где следует уступить дорогу велосипедистам и водителям мопедов, движущимся по велосипедной или велопешеходной дорожке;</w:t>
      </w:r>
    </w:p>
    <w:p>
      <w:pPr>
        <w:pStyle w:val="Normal"/>
        <w:snapToGrid w:val="false"/>
        <w:spacing w:before="85" w:after="0"/>
        <w:ind w:firstLine="705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</w:rPr>
        <w:t>2.7.3) «8.26 «Встречное движение на велосипедах и мопедах по дороге с односторонним движением»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. Применяется со знаками 5.5, 5.7.1, 5.7.2. Указывает, что на дороге или на проезжей части с односторонним движением движение на велосипедах и мопедах осуществляется по проезжей части или по выделенной для них полосе навстречу общему потоку транспортных средств».</w:t>
      </w:r>
    </w:p>
    <w:p>
      <w:pPr>
        <w:pStyle w:val="Normal"/>
        <w:snapToGrid w:val="false"/>
        <w:spacing w:before="85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pBdr>
          <w:right w:val="dotted" w:sz="4" w:space="10" w:color="C0C0C0"/>
        </w:pBdr>
        <w:snapToGrid w:val="false"/>
        <w:spacing w:before="198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ab/>
        <w:t>3. В разделе 1 приложения 2 к указанным Правилам абзацу двадцать седьмому (п. 1.23) присвоить номер 1.23.1 и после него дополнить абзацами следующего содержания:</w:t>
      </w:r>
    </w:p>
    <w:p>
      <w:pPr>
        <w:pStyle w:val="Normal"/>
        <w:pBdr>
          <w:right w:val="dotted" w:sz="4" w:space="10" w:color="C0C0C0"/>
        </w:pBdr>
        <w:snapToGrid w:val="false"/>
        <w:spacing w:before="198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ab/>
        <w:t>3.1) «1.23.2 - обозначает велосипедную полосу движения на проезжей части,  предназначенную для движения только на велосипедах и мопедах;»;</w:t>
      </w:r>
    </w:p>
    <w:p>
      <w:pPr>
        <w:pStyle w:val="Normal"/>
        <w:pBdr>
          <w:right w:val="dotted" w:sz="4" w:space="10" w:color="C0C0C0"/>
        </w:pBdr>
        <w:snapToGrid w:val="false"/>
        <w:spacing w:before="198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ab/>
        <w:t>3.2) «1.23.3 - обозначает велосипедную дорожку, или велосипедную часть велопешеходной дорожки;»;</w:t>
      </w:r>
    </w:p>
    <w:p>
      <w:pPr>
        <w:pStyle w:val="Normal"/>
        <w:pBdr>
          <w:right w:val="dotted" w:sz="4" w:space="10" w:color="C0C0C0"/>
        </w:pBdr>
        <w:snapToGrid w:val="false"/>
        <w:spacing w:before="198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ab/>
        <w:t>3.3) «1.23.4 - обозначает пешеходную дорожку или пешеходную часть велопешеходной дорожки;».</w:t>
      </w:r>
    </w:p>
    <w:p>
      <w:pPr>
        <w:pStyle w:val="Normal"/>
        <w:pBdr>
          <w:right w:val="dotted" w:sz="4" w:space="10" w:color="C0C0C0"/>
        </w:pBdr>
        <w:snapToGrid w:val="false"/>
        <w:spacing w:lineRule="auto" w:line="360" w:before="198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pBdr>
          <w:right w:val="dotted" w:sz="4" w:space="10" w:color="C0C0C0"/>
        </w:pBdr>
        <w:snapToGrid w:val="false"/>
        <w:spacing w:lineRule="auto" w:line="360" w:before="198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pBdr>
          <w:right w:val="dotted" w:sz="4" w:space="10" w:color="C0C0C0"/>
        </w:pBdr>
        <w:snapToGrid w:val="false"/>
        <w:spacing w:lineRule="auto" w:line="360" w:before="198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pBdr>
          <w:right w:val="dotted" w:sz="4" w:space="10" w:color="C0C0C0"/>
        </w:pBdr>
        <w:snapToGrid w:val="false"/>
        <w:spacing w:lineRule="auto" w:line="360" w:before="198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pBdr>
          <w:right w:val="dotted" w:sz="4" w:space="10" w:color="C0C0C0"/>
        </w:pBdr>
        <w:snapToGrid w:val="false"/>
        <w:spacing w:lineRule="auto" w:line="360" w:before="198" w:after="0"/>
        <w:jc w:val="center"/>
        <w:rPr/>
      </w:pPr>
      <w:r>
        <w:rPr/>
        <w:t>Предлагаемый образ вводимых дорожных знаков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1877"/>
        <w:gridCol w:w="3050"/>
        <w:gridCol w:w="1877"/>
      </w:tblGrid>
      <w:tr>
        <w:trPr/>
        <w:tc>
          <w:tcPr>
            <w:tcW w:w="3051" w:type="dxa"/>
            <w:tcBorders/>
          </w:tcPr>
          <w:p>
            <w:pPr>
              <w:pStyle w:val="Normal"/>
              <w:snapToGrid w:val="false"/>
              <w:spacing w:lineRule="auto" w:line="360" w:before="19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98320" cy="1798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9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1</w:t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spacing w:lineRule="auto" w:line="360" w:before="19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98955" cy="1798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9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2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snapToGrid w:val="false"/>
              <w:spacing w:lineRule="auto" w:line="360" w:before="19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98955" cy="17989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9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3</w:t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spacing w:lineRule="auto" w:line="360" w:before="19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98955" cy="17989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9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4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snapToGrid w:val="false"/>
              <w:spacing w:lineRule="auto" w:line="360" w:before="19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98320" cy="1798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9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5</w:t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spacing w:lineRule="auto" w:line="360" w:before="19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98955" cy="17989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9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6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snapToGrid w:val="false"/>
              <w:spacing w:lineRule="auto" w:line="360" w:before="19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98320" cy="18046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9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.1</w:t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spacing w:lineRule="auto" w:line="360" w:before="19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97685" cy="18040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685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9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.2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snapToGrid w:val="false"/>
              <w:spacing w:lineRule="auto" w:line="360" w:before="19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0225" cy="18002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9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4.1</w:t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spacing w:lineRule="auto" w:line="360" w:before="19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9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pBdr>
          <w:right w:val="dotted" w:sz="4" w:space="10" w:color="C0C0C0"/>
        </w:pBdr>
        <w:snapToGrid w:val="false"/>
        <w:spacing w:lineRule="auto" w:line="360" w:before="198" w:after="0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1877"/>
        <w:gridCol w:w="3050"/>
        <w:gridCol w:w="1877"/>
      </w:tblGrid>
      <w:tr>
        <w:trPr/>
        <w:tc>
          <w:tcPr>
            <w:tcW w:w="3051" w:type="dxa"/>
            <w:tcBorders/>
          </w:tcPr>
          <w:p>
            <w:pPr>
              <w:pStyle w:val="Normal"/>
              <w:snapToGrid w:val="false"/>
              <w:spacing w:lineRule="auto" w:line="360" w:before="198" w:after="0"/>
              <w:rPr>
                <w:rFonts w:ascii="Times New Roman" w:hAnsi="Times New Roman" w:cs="Times New Roman"/>
                <w:color w:val="DC2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DC2300"/>
                <w:sz w:val="28"/>
                <w:szCs w:val="28"/>
              </w:rPr>
              <w:drawing>
                <wp:inline distT="0" distB="0" distL="0" distR="0">
                  <wp:extent cx="1620520" cy="8750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9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4</w:t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spacing w:lineRule="auto" w:line="360" w:before="198" w:after="0"/>
              <w:rPr>
                <w:rFonts w:ascii="Times New Roman" w:hAnsi="Times New Roman" w:cs="Times New Roman"/>
                <w:color w:val="DC2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DC2300"/>
                <w:sz w:val="28"/>
                <w:szCs w:val="28"/>
              </w:rPr>
              <w:drawing>
                <wp:inline distT="0" distB="0" distL="0" distR="0">
                  <wp:extent cx="1619250" cy="8451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60" r="-3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9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5</w:t>
            </w:r>
          </w:p>
        </w:tc>
      </w:tr>
    </w:tbl>
    <w:p>
      <w:pPr>
        <w:pStyle w:val="Normal"/>
        <w:pBdr>
          <w:right w:val="dotted" w:sz="4" w:space="12" w:color="C0C0C0"/>
        </w:pBdr>
        <w:snapToGrid w:val="false"/>
        <w:spacing w:lineRule="auto" w:line="360" w:before="198" w:after="0"/>
        <w:jc w:val="center"/>
        <w:rPr/>
      </w:pPr>
      <w:r>
        <w:rPr/>
      </w:r>
    </w:p>
    <w:p>
      <w:pPr>
        <w:pStyle w:val="Normal"/>
        <w:pBdr>
          <w:right w:val="dotted" w:sz="4" w:space="12" w:color="C0C0C0"/>
        </w:pBdr>
        <w:snapToGrid w:val="false"/>
        <w:spacing w:lineRule="auto" w:line="360" w:before="198" w:after="0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drawing>
          <wp:inline distT="0" distB="0" distL="0" distR="0">
            <wp:extent cx="1619250" cy="8642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Times New Roman" w:cs="Times New Roman" w:ascii="Times New Roman" w:hAnsi="Times New Roman"/>
          <w:bCs w:val="false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8.26</w:t>
      </w:r>
    </w:p>
    <w:p>
      <w:pPr>
        <w:pStyle w:val="Normal"/>
        <w:pBdr>
          <w:right w:val="dotted" w:sz="4" w:space="12" w:color="C0C0C0"/>
        </w:pBdr>
        <w:snapToGrid w:val="false"/>
        <w:spacing w:lineRule="auto" w:line="360" w:before="198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pBdr>
          <w:right w:val="dotted" w:sz="4" w:space="12" w:color="C0C0C0"/>
        </w:pBdr>
        <w:snapToGrid w:val="false"/>
        <w:spacing w:lineRule="auto" w:line="360" w:before="198" w:after="0"/>
        <w:rPr/>
      </w:pPr>
      <w:r>
        <w:rPr/>
        <w:t>16. Предлагаемый образ вводимой дорожной разметки</w:t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226"/>
        <w:gridCol w:w="680"/>
        <w:gridCol w:w="1975"/>
        <w:gridCol w:w="3371"/>
      </w:tblGrid>
      <w:tr>
        <w:trPr>
          <w:trHeight w:val="3972" w:hRule="atLeast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 w:before="198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75055" cy="2260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226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23.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98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198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73785" cy="10858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 w:before="19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23.3</w:t>
            </w:r>
          </w:p>
        </w:tc>
        <w:tc>
          <w:tcPr>
            <w:tcW w:w="3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98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74420" cy="10833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 w:before="198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23.4</w:t>
            </w:r>
          </w:p>
        </w:tc>
      </w:tr>
      <w:tr>
        <w:trPr>
          <w:trHeight w:val="632" w:hRule="atLeast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 w:before="198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9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98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371" w:type="dxa"/>
            <w:tcBorders/>
          </w:tcPr>
          <w:p>
            <w:pPr>
              <w:pStyle w:val="Normal"/>
              <w:snapToGrid w:val="false"/>
              <w:spacing w:lineRule="auto" w:line="360" w:before="198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 w:before="198" w:after="0"/>
        <w:jc w:val="both"/>
        <w:rPr/>
      </w:pPr>
      <w:r>
        <w:rPr/>
      </w:r>
    </w:p>
    <w:sectPr>
      <w:type w:val="nextPage"/>
      <w:pgSz w:w="11906" w:h="16838"/>
      <w:pgMar w:left="1418" w:right="849" w:gutter="0" w:header="0" w:top="993" w:footer="0" w:bottom="776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lowerRoman"/>
      <w:lvlText w:val=".%3"/>
      <w:lvlJc w:val="left"/>
      <w:pPr>
        <w:tabs>
          <w:tab w:val="num" w:pos="0"/>
        </w:tabs>
        <w:ind w:left="2509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..%5"/>
      <w:lvlJc w:val="left"/>
      <w:pPr>
        <w:tabs>
          <w:tab w:val="num" w:pos="0"/>
        </w:tabs>
        <w:ind w:left="3949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lowerLetter"/>
      <w:lvlText w:val="...%8"/>
      <w:lvlJc w:val="left"/>
      <w:pPr>
        <w:tabs>
          <w:tab w:val="num" w:pos="0"/>
        </w:tabs>
        <w:ind w:left="6109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efaultParagraphFont">
    <w:name w:val="Default Paragraph Font"/>
    <w:qFormat/>
    <w:rPr/>
  </w:style>
  <w:style w:type="character" w:styleId="FontStyle50">
    <w:name w:val="Font Style50"/>
    <w:qFormat/>
    <w:rPr/>
  </w:style>
  <w:style w:type="character" w:styleId="Style12">
    <w:name w:val="Текст выноски Знак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31">
    <w:name w:val="Заголовок 3 Знак"/>
    <w:basedOn w:val="DefaultParagraphFont"/>
    <w:qFormat/>
    <w:rPr/>
  </w:style>
  <w:style w:type="character" w:styleId="5">
    <w:name w:val="Заголовок 5 Знак"/>
    <w:basedOn w:val="DefaultParagraphFont"/>
    <w:qFormat/>
    <w:rPr/>
  </w:style>
  <w:style w:type="character" w:styleId="8">
    <w:name w:val="Заголовок 8 Знак"/>
    <w:basedOn w:val="DefaultParagraphFont"/>
    <w:qFormat/>
    <w:rPr/>
  </w:style>
  <w:style w:type="character" w:styleId="Style13">
    <w:name w:val="Основной текст Знак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Знак"/>
    <w:basedOn w:val="DefaultParagraphFon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19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120" w:after="120"/>
      <w:jc w:val="both"/>
    </w:pPr>
    <w:rPr>
      <w:rFonts w:ascii="Times New Roman" w:hAnsi="Times New Roman" w:eastAsia="SimSun;宋体" w:cs="Times New Roman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Tahoma" w:hAnsi="Tahoma" w:cs="Tahoma"/>
      <w:color w:val="4B4B4B"/>
      <w:sz w:val="18"/>
      <w:szCs w:val="1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44:00Z</dcterms:created>
  <dc:creator>Кайбанов Игорь Вячеславович</dc:creator>
  <dc:description/>
  <cp:keywords/>
  <dc:language>en-US</dc:language>
  <cp:lastModifiedBy>Коптев Владислав Владиславович</cp:lastModifiedBy>
  <cp:lastPrinted>2013-07-03T14:55:00Z</cp:lastPrinted>
  <dcterms:modified xsi:type="dcterms:W3CDTF">2013-07-03T10:57:00Z</dcterms:modified>
  <cp:revision>7</cp:revision>
  <dc:subject/>
  <dc:title/>
</cp:coreProperties>
</file>