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равнение Honda MDX и Toyota Land Cruiser Prado, 2003 год - статьи на Drom.r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203"/>
      </w:tblGrid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right"/>
              <w:rPr>
                <w:rFonts w:ascii="Tahoma" w:hAnsi="Tahoma" w:cs="Tahoma"/>
                <w:vanish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vanish/>
                <w:color w:val="44444B"/>
                <w:sz w:val="19"/>
                <w:szCs w:val="19"/>
              </w:rPr>
            </w:r>
          </w:p>
          <w:tbl>
            <w:tblPr>
              <w:tblW w:w="25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"/>
              <w:gridCol w:w="997"/>
            </w:tblGrid>
            <w:tr>
              <w:trPr/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487224538" r:id="rId3"/>
                    </w:objec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> </w:t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object w:dxaOrig="72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6pt;height:22.5pt" filled="f" o:ole="">
                        <v:imagedata r:id="rId6" o:title=""/>
                      </v:shape>
                      <o:OLEObject Type="Embed" ProgID="" ShapeID="ole_rId5" DrawAspect="Content" ObjectID="_1524268628" r:id="rId5"/>
                    </w:object>
                  </w:r>
                </w:p>
              </w:tc>
            </w:tr>
            <w:tr>
              <w:trPr/>
              <w:tc>
                <w:tcPr>
                  <w:tcW w:w="2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7.4pt;height:17.9pt" type="#_x0000_t75"/>
                      <w:control r:id="rId7" w:name="DefaultOcxName3" w:shapeid="control_shape_0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44444B"/>
          <w:sz w:val="19"/>
          <w:szCs w:val="19"/>
        </w:rPr>
      </w:pPr>
      <w:r>
        <w:rPr>
          <w:rFonts w:cs="Tahoma" w:ascii="Tahoma" w:hAnsi="Tahoma"/>
          <w:vanish/>
          <w:color w:val="44444B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29"/>
        <w:gridCol w:w="252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Heading4"/>
              <w:spacing w:before="280" w:after="0"/>
              <w:rPr>
                <w:rFonts w:ascii="Tahoma" w:hAnsi="Tahoma" w:cs="Tahoma"/>
                <w:color w:val="44444B"/>
              </w:rPr>
            </w:pPr>
            <w:r>
              <w:rPr>
                <w:rFonts w:cs="Tahoma" w:ascii="Tahoma" w:hAnsi="Tahoma"/>
                <w:color w:val="44444B"/>
              </w:rPr>
              <w:t>Honda MDX: классический американский внедорожник с самым большим среди японских одноклассников кузовом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Web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Ну вот, дождались: </w:t>
            </w:r>
            <w:hyperlink r:id="rId8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onda MDX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 теперь можно свободно купить и в Японии! Многие, должно быть, знают, что этот автомобиль собирается в Северной Америке, а в Японию раньше завозился в качестве импортной машины и распространялся через торговую сеть Verno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Благодаря чрезвычайно незатейливой форме декоративной решетки радиатора и ее малому размеру MDX очень напоминает </w:t>
            </w:r>
            <w:hyperlink r:id="rId9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onda CR-V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. Но это - не более чем внешнее сходство. На самом же деле, о каком сходстве может идти речь, когда MDX имеет совсем иные габариты? Судите сами: его полная длина составляет 4790 мм, полная ширина - 1955 мм. Прошу обратить внимание: ширина этого автомобиля марки Honda не просто большая. Она на целых 100 мм больше, чем ширина кузова </w:t>
            </w:r>
            <w:hyperlink r:id="rId10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Toyota Land Cruiser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 в кузове 100-й серии! Таким образом, если все-таки считать MDX японской машиной, то он становится самым большим внедорожником из всех существующих в этом классе представителей японского автопрома. Хотя, с другой стороны, правильно ли будет называть этот автомобиль компании Honda японским? Думаю, что было бы более верно воспринимать его в качестве чисто американского автомобиля повышенной проходимости «для активного отдыха», или попросту говоря, автомобиля категории SUV в классическом понимании этого слова. </w:t>
            </w:r>
          </w:p>
          <w:p>
            <w:pPr>
              <w:pStyle w:val="NormalWeb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MDX оснащается 6-цилиндровым мотором с V-образным расположением цилиндров. Рабочий объем цилиндров составляет 3500 куб. см., максимальная развиваемая мощность – 260 лошадиных сил, а максимальный крутящий момент равен 35,2 кг/м. MDX выполнен на платформе легкового типа, хотя назвать эту машину легковой можно лишь с большой натяжкой. Посудите сами: помимо внушительных размеров она несет на себе две с лишним тонны «машинного» веса! Воистину, обладая такой массой, автомобиль должен иметь и соответствующий по рабочему объему двигатель. Я уже отметил, что эта модель имеет нетипичные для японского рынка размеры. Но такая уникальность при известных условиях может сделаться самым главным достоинством, которое поможет привлечь японского покупателя. 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Компания Honda, думаю, чувствует себя вполне уверенно в плане производства и реализации автомобилей класса «минивэн». С другой стороны, популярность той или иной модели - вещь очень даже непостоянная. И вот уж </w:t>
            </w:r>
            <w:hyperlink r:id="rId11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onda Fit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, который всегда имел такой оглушительный успех, начинает продаваться все хуже и хуже. А вслед за тем наступает некоторый застой и в реализации иных имеющих для компании принципиальное значение моделей: </w:t>
            </w:r>
            <w:hyperlink r:id="rId12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Stepwgn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 и </w:t>
            </w:r>
            <w:hyperlink r:id="rId13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Stream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. С другой стороны, в последнее время наметился заметный интерес к импортным внедорожникам, оснащенным двигателями повышенной мощности. Я имею в виду прежде всего Mercedes ML 320 или BMW X 5, или даже Porsche Cayenne . Почему бы в такой ситуации не воспользоваться случаем и не попытаться предложить заинтересованной публике свою версию такого автомобиля? Она ведь и вправду выглядит совсем как импортная модель! Так что в действиях компании-импортера Honda MDX присутствует вполне здравый расчет. Тем более что на другом фланге также идет упорная борьба, для достижения успеха в которой компания Toyota то усовершенствует свою модель </w:t>
            </w:r>
            <w:hyperlink r:id="rId14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Vitz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, то вдруг запускает в производство новую модель </w:t>
            </w:r>
            <w:hyperlink r:id="rId15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Wish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>. Так что появление «американизированного» MDX на японском автомобильном рынке носит, по всей вероятности, совсем не случайный характер.</w:t>
              <w:b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789940"/>
                  <wp:effectExtent l="0" t="0" r="0" b="0"/>
                  <wp:docPr id="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789940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1056005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1056005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300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932180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Heading4"/>
              <w:spacing w:before="280" w:after="0"/>
              <w:rPr>
                <w:rFonts w:ascii="Tahoma" w:hAnsi="Tahoma" w:cs="Tahoma"/>
                <w:color w:val="44444B"/>
              </w:rPr>
            </w:pPr>
            <w:r>
              <w:rPr>
                <w:rFonts w:cs="Tahoma" w:ascii="Tahoma" w:hAnsi="Tahoma"/>
                <w:color w:val="44444B"/>
              </w:rPr>
              <w:t>Toyota Land Cruiser Prado: высокое качество, хорошее оснащение и при этом отличная проходимость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Web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>Если вспомнить все модели японских автомобилей, которые входят в так называемую группу машин для активного отдыха, то наиболее авторитетным семейством здесь, без сомнения, следует признать Toyota Land Cruiser. В последнее время эти автомобили стали усиленно стремиться к большему комфорту, стараясь по этому показателю максимально сблизиться с обычными легковыми машинами пассажирского класса. Но дело в том, что эта трансформация никак не отражается на ухудшении их проходимости. Те из водителей, кто хорошо знает и любит машины линейки Land Cruiser, думаю, лучше поймут меня, если я выражусь несколько иначе: в настоящее время главная задача конструкторов – это поддержать в современном автомобиле те ходовые качества, которые были присущи настоящему вездеходу - Toyota Land Cruiser 70-й серии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На самом деле, конечно, первоначально </w:t>
            </w:r>
            <w:hyperlink r:id="rId26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Land Cruiser Prado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 рассматривался как пассажирский вариант той самой 70-й серии Land Cruiser. При разработке следующего поколения Prado было принято решение «переставить» машину на другую платформу, до того использовавшуюся в </w:t>
            </w:r>
            <w:hyperlink r:id="rId27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Toyota Hilux Surf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>. Это, в частности, привело к тому, что Prado стал больше походить на «городской внедорожник». И что же мы видим в современном варианте Land Cruiser Prado? Во-первых, он значительно улучшился в качественном плане. Во-вторых, в его комплектацию стала входить масса дополнительного оборудования и приспособлений. Вполне допускаю, что найдутся водители, которые только снисходительно махнут рукой: что, мол, тут нам рассказывают, какой из Prado может быть внедорожник? Таким скептикам я могу посоветовать лишь одно - самим сесть за руль и найти участок дороги похуже. Уверяю, у многих сразу возникнет иное представление о том, что такое Prado последней модели! Еще бы, ведь он имеет на вооружении подвеску с хорошей динамикой, и, как подобает автомобилю высокого класса, на крутом спуске, где так легко потерять управляемость, может автоматически регулировать скорость движения. Это стало возможным благодаря использованию в машине системы Active TRC. Итак, Prado воспринимается как машина высокого качества и комфорта, хотя в то же время он ничуть не утратил своих «бездорожных» достоинств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Если же рассматривать степень его устойчивости при езде по асфальтированным дорогам, то здесь он все-таки уступает последнему поколению </w:t>
            </w:r>
            <w:hyperlink r:id="rId28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ilux Surf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 и требует дальнейшей доработки. Ну а пока остановимся на том, что по-настоящему «лэндкрузеровский» характер Prado проявляется совсем не на гладких и ровных дорогах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>Машины подобного класса, помимо Toyota, выпускают только Mitsubishi (</w:t>
            </w:r>
            <w:hyperlink r:id="rId29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Pajero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>) и Nissan (</w:t>
            </w:r>
            <w:hyperlink r:id="rId30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Safari</w:t>
              </w:r>
            </w:hyperlink>
            <w:r>
              <w:rPr>
                <w:rFonts w:cs="Tahoma" w:ascii="Tahoma" w:hAnsi="Tahoma"/>
                <w:color w:val="44444B"/>
                <w:sz w:val="19"/>
                <w:szCs w:val="19"/>
              </w:rPr>
              <w:t>). Отсюда можно сделать вывод: подобные модели – весьма заметное явление на автомобильном небосклоне Японии.</w:t>
            </w:r>
          </w:p>
        </w:tc>
        <w:tc>
          <w:tcPr>
            <w:tcW w:w="2526" w:type="dxa"/>
            <w:tcBorders/>
          </w:tcPr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789940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789940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1056005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1056005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300"/>
              <w:jc w:val="right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0D74C4"/>
                <w:sz w:val="19"/>
                <w:szCs w:val="19"/>
              </w:rPr>
              <w:drawing>
                <wp:inline distT="0" distB="0" distL="0" distR="0">
                  <wp:extent cx="1428750" cy="943610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Tahoma" w:hAnsi="Tahoma" w:cs="Tahoma"/>
          <w:color w:val="44444B"/>
        </w:rPr>
      </w:pPr>
      <w:r>
        <w:rPr>
          <w:rFonts w:cs="Tahoma" w:ascii="Tahoma" w:hAnsi="Tahoma"/>
          <w:color w:val="44444B"/>
        </w:rPr>
        <w:t xml:space="preserve">А на чьей стороне Вы? </w:t>
      </w:r>
    </w:p>
    <w:p>
      <w:pPr>
        <w:pStyle w:val="NormalWeb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t xml:space="preserve">Кому можно порекомендовать Honda MDX? </w:t>
      </w:r>
    </w:p>
    <w:p>
      <w:pPr>
        <w:pStyle w:val="Normal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  <w:t xml:space="preserve">Я полагаю, что MDX идеально подходит тем водителям, которые подыскивают для себя внедорожник c ярко выраженной индивидуальностью, машину, что называется, выходящую «из ряда вон». Все-таки, если внимательно присмотреться, то MDX - это не чисто американский автомобиль, в нем имеется и некий налет европейского шарма. Итак, в итоге получается японский автомобиль с европейскими чертами, предназначенный для Северной Америки. И все это предлагается эксплуатировать на японских дорогах! Согласитесь, что такая «космополитичная» машина для стремящихся к оригинальности водителей явно будет находкой! </w:t>
      </w:r>
    </w:p>
    <w:p>
      <w:pPr>
        <w:pStyle w:val="NormalWeb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t xml:space="preserve">Кому можно рекомендовать Toyota Land Cruiser Prado ? </w:t>
      </w:r>
    </w:p>
    <w:p>
      <w:pPr>
        <w:pStyle w:val="NormalWeb"/>
        <w:rPr/>
      </w:pPr>
      <w:r>
        <w:rPr>
          <w:rFonts w:cs="Tahoma" w:ascii="Tahoma" w:hAnsi="Tahoma"/>
          <w:color w:val="44444B"/>
          <w:sz w:val="19"/>
          <w:szCs w:val="19"/>
        </w:rPr>
        <w:t xml:space="preserve">Что собой должен представлять водитель, которому будет по душе Land Cruiser Prado последней модели? Ответ, я думаю, прост: он ни за что не упустит случая вдоволь «порулить» по бездорожью. Такой водитель всерьез полагает, что главное, для чего нужен автомобиль класса SUV – это преодоление тяжелых участков дороги с плохим покрытием. Он вполне отдает себе отчет, что по сравнению с </w:t>
      </w:r>
      <w:hyperlink r:id="rId41">
        <w:r>
          <w:rPr>
            <w:rStyle w:val="InternetLink"/>
            <w:rFonts w:cs="Tahoma" w:ascii="Tahoma" w:hAnsi="Tahoma"/>
            <w:sz w:val="19"/>
            <w:szCs w:val="19"/>
          </w:rPr>
          <w:t>Toyota Harrier</w:t>
        </w:r>
      </w:hyperlink>
      <w:r>
        <w:rPr>
          <w:rFonts w:cs="Tahoma" w:ascii="Tahoma" w:hAnsi="Tahoma"/>
          <w:color w:val="44444B"/>
          <w:sz w:val="19"/>
          <w:szCs w:val="19"/>
        </w:rPr>
        <w:t xml:space="preserve"> Prado заставит его, своего водителя, изрядно «попотеть», но с его точки зрения, удовольствие, которое можно получить, управляя этой машиной, стоит того. </w:t>
      </w:r>
    </w:p>
    <w:p>
      <w:pPr>
        <w:pStyle w:val="NormalWeb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drawing>
          <wp:inline distT="0" distB="0" distL="0" distR="0">
            <wp:extent cx="762000" cy="98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44444B"/>
          <w:sz w:val="19"/>
          <w:szCs w:val="19"/>
        </w:rPr>
        <w:t>Тобэ Биндзи: «Я все-таки предпочел бы Land Cruiser Prado!»</w:t>
      </w:r>
    </w:p>
    <w:p>
      <w:pPr>
        <w:pStyle w:val="NormalWeb"/>
        <w:rPr/>
      </w:pPr>
      <w:r>
        <w:rPr>
          <w:rFonts w:cs="Tahoma" w:ascii="Tahoma" w:hAnsi="Tahoma"/>
          <w:color w:val="44444B"/>
          <w:sz w:val="19"/>
          <w:szCs w:val="19"/>
        </w:rPr>
        <w:t xml:space="preserve">Honda MDX – это, как я понимаю, первый опыт создания «полноправного» внедорожника, предпринятый компанией Honda. Он выполнен на платформе всем известного минивэна </w:t>
      </w:r>
      <w:hyperlink r:id="rId43">
        <w:r>
          <w:rPr>
            <w:rStyle w:val="InternetLink"/>
            <w:rFonts w:cs="Tahoma" w:ascii="Tahoma" w:hAnsi="Tahoma"/>
            <w:sz w:val="19"/>
            <w:szCs w:val="19"/>
          </w:rPr>
          <w:t>Odyssey</w:t>
        </w:r>
      </w:hyperlink>
      <w:r>
        <w:rPr>
          <w:rFonts w:cs="Tahoma" w:ascii="Tahoma" w:hAnsi="Tahoma"/>
          <w:color w:val="44444B"/>
          <w:sz w:val="19"/>
          <w:szCs w:val="19"/>
        </w:rPr>
        <w:t xml:space="preserve">. Меня, конечно, привлекает большой задел мощности и очень просторный салон этого автомобиля. В то же время нельзя не учитывать того явного обстоятельства, что эта машина сделана в основном для езды по нормальным, ровным дорогам, а не по бездорожью. И что в таком случае делать ему с его почти двухметровой шириной на наших японских дорогах? А вот модель компании Toyota разработана в прямо противоположном ключе, то есть с прицелом на движение в режиме off- road. В то же время Prado неплохо ведет себя и при езде по асфальту, да и маневрировать на нем намного легче. Да, я соглашусь с тем, что у Prado не такой просторный салон, как у MDX. Но зато какой он уютный и обустроенный! Именно за эти, с моей точки зрения, существенные преимущества я и отдаю ему предпочтение. </w:t>
      </w:r>
    </w:p>
    <w:p>
      <w:pPr>
        <w:pStyle w:val="NormalWeb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drawing>
          <wp:inline distT="0" distB="0" distL="0" distR="0">
            <wp:extent cx="762000" cy="981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44444B"/>
          <w:sz w:val="19"/>
          <w:szCs w:val="19"/>
        </w:rPr>
        <w:t xml:space="preserve">Като Юкинага: «Мне кажется более подходящим Honda MDX!» </w:t>
      </w:r>
    </w:p>
    <w:p>
      <w:pPr>
        <w:pStyle w:val="NormalWeb"/>
        <w:rPr/>
      </w:pPr>
      <w:r>
        <w:rPr/>
        <w:t>Безусловно, Land Cruiser Prado имеет множество достоинств, которые в совокупности формируют крайне привлекательный образ этого автомобиля. И, тем не менее, я выбираю Honda MDX! Ведь если сравнивать автомобили такого класса по мощности двигателя и по величине его крутящего момента, то все они оказываются равноценными. Нет между ними большой разницы и в плане регулировки и изменения положения кресел в салоне. Точнее, она, может быть, и имеется, да только для этого типа машин эти небольшие отличия не могут существенно повлиять на общую оценку машины. Что же тогда остается? Вероятно, остается судить исключительно по видовому и качественному составу тех систем и устройств, которыми оснащается ходовая часть автомобиля. И вот здесь я с полной уверенностью отдаю свой голос в поддержку MDX. Отдаю, прежде всего, за то, что он оснащен уникальной системой полного привода, разработанной в компании Honda. Эта система предусматривает соединение достоинств двух ранее используемых режимов работы трансмиссии: режима «частичный полный привод» и режима «постоянный полный привод». Эта комбинация позволяет машине уверенно проходить такие участки дороги, где другому водителю может приходиться нелегко. В частности, я имею в виду движение по заснеженным полям, которое приносит массу неизгладимых впечатлений.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4"/>
        <w:gridCol w:w="3021"/>
        <w:gridCol w:w="3030"/>
      </w:tblGrid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444B"/>
                <w:sz w:val="19"/>
                <w:szCs w:val="19"/>
              </w:rPr>
              <w:t xml:space="preserve">Технические характеристики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444B"/>
                <w:sz w:val="19"/>
                <w:szCs w:val="19"/>
              </w:rPr>
              <w:t xml:space="preserve">Honda MDX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444B"/>
                <w:sz w:val="19"/>
                <w:szCs w:val="19"/>
              </w:rPr>
              <w:t xml:space="preserve">Toyota Land Cruiser Prado 3.4 TZ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Длина / ширина / высота кузова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4 790 / 1955 / 1820 мм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4715 / 1875 / 1855 мм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Колесная база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2 700 мм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2790 мм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Ширина колеи (передняя / задняя)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1 685 / 1690 мм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1 575 / 1 575 мм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Вес автомобиля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2030 кг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1970 кг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Двигатель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6-цилиндровый с V-образным расположением цилиндров ( SOHC)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6-цилиндровый с V-образным расположением цилиндров ( DOHC)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Рабочий объем цилиндров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3741сс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3378сс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Максимальная мощность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260 л.с. при 5800 об./мин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185 л.с. при 4800 об./мин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Максимальный крутящий момент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35,2 кг/м при 3500 об./мин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30,0 кг/м при 3600 об./мин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Тормоза (задние / передние)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Дисковые вентилируемые / дисковые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Дисковые вентилируемые / дисковые вентилируемые </w:t>
            </w:r>
          </w:p>
        </w:tc>
      </w:tr>
      <w:tr>
        <w:trPr/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Классификация по количеству вредных веществ в отработанных газах 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Сверхнизкое содержание вредных веществ 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300"/>
              <w:jc w:val="center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 xml:space="preserve">Умеренно низкое содержание вредных веществ </w:t>
            </w:r>
          </w:p>
        </w:tc>
      </w:tr>
    </w:tbl>
    <w:p>
      <w:pPr>
        <w:pStyle w:val="NormalWeb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t>Март 2003 г</w:t>
      </w:r>
    </w:p>
    <w:p>
      <w:pPr>
        <w:pStyle w:val="Normal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B46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control" Target="activeX/activeX1.xml"/><Relationship Id="rId8" Type="http://schemas.openxmlformats.org/officeDocument/2006/relationships/hyperlink" Target="http://honda.drom.ru/mdx/" TargetMode="External"/><Relationship Id="rId9" Type="http://schemas.openxmlformats.org/officeDocument/2006/relationships/hyperlink" Target="http://honda.drom.ru/cr-v/" TargetMode="External"/><Relationship Id="rId10" Type="http://schemas.openxmlformats.org/officeDocument/2006/relationships/hyperlink" Target="http://toyota.drom.ru/land_cruiser/" TargetMode="External"/><Relationship Id="rId11" Type="http://schemas.openxmlformats.org/officeDocument/2006/relationships/hyperlink" Target="http://honda.drom.ru/fit/" TargetMode="External"/><Relationship Id="rId12" Type="http://schemas.openxmlformats.org/officeDocument/2006/relationships/hyperlink" Target="http://honda.drom.ru/stepwgn/" TargetMode="External"/><Relationship Id="rId13" Type="http://schemas.openxmlformats.org/officeDocument/2006/relationships/hyperlink" Target="http://honda.drom.ru/stream/" TargetMode="External"/><Relationship Id="rId14" Type="http://schemas.openxmlformats.org/officeDocument/2006/relationships/hyperlink" Target="http://toyota.drom.ru/vitz/" TargetMode="External"/><Relationship Id="rId15" Type="http://schemas.openxmlformats.org/officeDocument/2006/relationships/hyperlink" Target="http://toyota.drom.ru/wish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auto.vl.ru/images/?id=2341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auto.vl.ru/images/?id=23419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auto.vl.ru/images/?id=23421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auto.vl.ru/images/?id=23423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auto.vl.ru/images/?id=23425" TargetMode="External"/><Relationship Id="rId26" Type="http://schemas.openxmlformats.org/officeDocument/2006/relationships/hyperlink" Target="http://toyota.drom.ru/land_cruiser_prado/" TargetMode="External"/><Relationship Id="rId27" Type="http://schemas.openxmlformats.org/officeDocument/2006/relationships/hyperlink" Target="http://toyota.drom.ru/hilux_surf/" TargetMode="External"/><Relationship Id="rId28" Type="http://schemas.openxmlformats.org/officeDocument/2006/relationships/hyperlink" Target="http://toyota.drom.ru/hilux_surf/" TargetMode="External"/><Relationship Id="rId29" Type="http://schemas.openxmlformats.org/officeDocument/2006/relationships/hyperlink" Target="http://mitsubishi.drom.ru/pajero/" TargetMode="External"/><Relationship Id="rId30" Type="http://schemas.openxmlformats.org/officeDocument/2006/relationships/hyperlink" Target="http://nissan.drom.ru/safari/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auto.vl.ru/images/?id=23427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auto.vl.ru/images/?id=23429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auto.vl.ru/images/?id=23431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auto.vl.ru/images/?id=23433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www.auto.vl.ru/images/?id=23435" TargetMode="External"/><Relationship Id="rId41" Type="http://schemas.openxmlformats.org/officeDocument/2006/relationships/hyperlink" Target="http://toyota.drom.ru/harrier/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honda.drom.ru/odyssey/" TargetMode="External"/><Relationship Id="rId44" Type="http://schemas.openxmlformats.org/officeDocument/2006/relationships/image" Target="media/image1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2:00Z</dcterms:created>
  <dc:creator>Exploration_01</dc:creator>
  <dc:description/>
  <cp:keywords/>
  <dc:language>en-US</dc:language>
  <cp:lastModifiedBy>Exploration_01</cp:lastModifiedBy>
  <dcterms:modified xsi:type="dcterms:W3CDTF">2007-03-09T08:53:00Z</dcterms:modified>
  <cp:revision>1</cp:revision>
  <dc:subject/>
  <dc:title>Сравнение Honda MDX и Toyota Land Cruiser Prado, 2003 год - статьи на Drom</dc:title>
</cp:coreProperties>
</file>