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8"/>
        <w:gridCol w:w="5922"/>
        <w:gridCol w:w="3654"/>
      </w:tblGrid>
      <w:tr>
        <w:trPr>
          <w:trHeight w:val="1126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товый 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е заполнять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 на участие во внедорожном соревновании «Хозяин тайги 2013» в категориях «Стандарт», «Туризм», «Экстрим», «Прото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кипаж: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992"/>
        <w:gridCol w:w="2836"/>
        <w:gridCol w:w="3260"/>
      </w:tblGrid>
      <w:tr>
        <w:trPr>
          <w:trHeight w:val="432" w:hRule="atLeast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звание команды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ри наличии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ло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урма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Штурман №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для категории «Стандарт»)</w:t>
            </w:r>
          </w:p>
        </w:tc>
      </w:tr>
      <w:tr>
        <w:trPr>
          <w:trHeight w:val="739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 (псевдоним) на форуме М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ри налич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для контактов в случае аварии (ФИО, адрес, тел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втомобиль: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095"/>
        <w:gridCol w:w="1560"/>
        <w:gridCol w:w="2693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ка и модель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.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выпуск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кол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ткая информация о тюнинге (наличие лебедки, лифта кузова и подвески)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яется перед стар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Мы, экипаж №_____, заявляем о своём участии во внедорожных соревнованиях «Хозяин тайги 2013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ИЛОТ                 __________________/__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ШТУРМАН            __________________/__________________/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ШТУРМАН №2        __________________/___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полняется организаторами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4"/>
      </w:tblGrid>
      <w:tr>
        <w:trPr>
          <w:trHeight w:val="98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ртовый контрол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333</Characters>
  <CharactersWithSpaces>1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1:00Z</dcterms:created>
  <dc:creator>1</dc:creator>
  <dc:description/>
  <dc:language>en-US</dc:language>
  <cp:lastModifiedBy/>
  <dcterms:modified xsi:type="dcterms:W3CDTF">2013-09-19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