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ЛЕФОННАЯ «ПРЯМАЯ ЛИНИЯ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62-50-65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Любой житель города Магадана может обратиться с вопросами, предложениями и замечаниями в мэрию города Магадана, позвонив на телефонную «</w:t>
      </w:r>
      <w:r>
        <w:rPr>
          <w:b/>
        </w:rPr>
        <w:t>Прямую линию»</w:t>
      </w:r>
      <w:r>
        <w:rPr/>
        <w:t xml:space="preserve"> – </w:t>
      </w:r>
      <w:r>
        <w:rPr>
          <w:b/>
        </w:rPr>
        <w:t>62-50-65.</w:t>
      </w:r>
    </w:p>
    <w:p>
      <w:pPr>
        <w:pStyle w:val="Normal"/>
        <w:jc w:val="both"/>
        <w:rPr/>
      </w:pPr>
      <w:r>
        <w:rPr/>
        <w:tab/>
        <w:t xml:space="preserve">В обращении необходимо указать </w:t>
      </w:r>
      <w:r>
        <w:rPr>
          <w:b/>
        </w:rPr>
        <w:t>свои фамилию, имя, отчество, почтовый адрес, телефон,</w:t>
      </w:r>
      <w:r>
        <w:rPr/>
        <w:t xml:space="preserve"> четко и подробно изложить суть предложения, заявления или жалобы.</w:t>
      </w:r>
    </w:p>
    <w:p>
      <w:pPr>
        <w:pStyle w:val="Normal"/>
        <w:jc w:val="both"/>
        <w:rPr/>
      </w:pPr>
      <w:r>
        <w:rPr/>
        <w:tab/>
        <w:t>В течение 1 рабочего дня обращение будет зарегистрировано и направлено для рассмотрения в орган местного самоуправления или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и рассмотрения обращения</w:t>
      </w:r>
      <w:r>
        <w:rPr/>
        <w:t xml:space="preserve"> определяются автором резолюции, или сроком, установленн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руководитель органа местного самоуправления, должностное лицо либо уполномоченное на то лицо вправе </w:t>
      </w:r>
      <w:r>
        <w:rPr>
          <w:b/>
        </w:rPr>
        <w:t>продлить срок рассмотрения обращения не более чем на 30 дней</w:t>
      </w:r>
      <w:r>
        <w:rPr/>
        <w:t>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  <w:t xml:space="preserve">Ответ на Ваше обращение, поступившее в орган местного самоуправления или должностному лицу, </w:t>
      </w:r>
      <w:r>
        <w:rPr>
          <w:b/>
        </w:rPr>
        <w:t>направляется по почтовому адресу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shd w:fill="FFFFFF" w:val="clear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телефонной «прямой линии» при мэрии города Магадана 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ОКТЯБРЬ 2013 года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641"/>
      </w:tblGrid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– 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Казетов Юрий Михайлович </w:t>
            </w:r>
            <w:r>
              <w:rPr>
                <w:b/>
                <w:bCs/>
                <w:i/>
              </w:rPr>
              <w:t xml:space="preserve">– заместитель мэра по связям с общественностью, молодежной политике и культуре </w:t>
            </w:r>
            <w:r>
              <w:rPr>
                <w:b/>
                <w:i/>
              </w:rPr>
              <w:t>мэрии города Магада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– сре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аева Тамара Николаевна – начальник отдела охраны здоровья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– четве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артынюк Александр Эдуардович – руководитель комитета по управлению муниципальным имуществом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–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атова Марина Николаевна – и.о. руководителя комитета по работе с хозяйствующими субъектами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5 – суб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 10.00-14.00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нижник Павел Иванович – директор </w:t>
            </w:r>
            <w:r>
              <w:rPr/>
              <w:t xml:space="preserve">муниципального учреждения </w:t>
            </w:r>
            <w:r>
              <w:rPr>
                <w:bCs/>
              </w:rPr>
              <w:t xml:space="preserve">«Городской эксплуатационный центр» </w:t>
            </w:r>
            <w:r>
              <w:rPr/>
              <w:t>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 – воскресень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 де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– понедель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Вебер Виктория Викторовна – </w:t>
            </w:r>
            <w:r>
              <w:rPr>
                <w:b/>
                <w:bCs/>
                <w:i/>
              </w:rPr>
              <w:t>заместитель мэра, руководитель аппарата мэрии города Магад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– 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Гаврилова Людмила Марковна – руководитель комитета по финансам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– сре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игалин Дмитрий Николаевич – руководитель управления административно-технического контроля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– четве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атрос Наталья Ильинична – руководитель комитета экономического развития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–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акова Людмила Борисовна – руководитель управления по учету и распределению жилой площади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 – суббота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 10.00-14.00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анжиханов Сергей Константинович – директор </w:t>
            </w:r>
            <w:r>
              <w:rPr/>
              <w:t xml:space="preserve">муниципального бюджетного учреждения </w:t>
            </w:r>
            <w:r>
              <w:rPr>
                <w:bCs/>
              </w:rPr>
              <w:t xml:space="preserve">«Служба технического контроля» </w:t>
            </w:r>
            <w:r>
              <w:rPr/>
              <w:t>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 – воскресень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 де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 – понедельни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Хейнман Борис Эммануилович – руководитель Комитета по физической культуре, спорту и туризму мэрии города Магад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– втор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ликанова Лариса Олеговна – руководитель правового управления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 – сре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Головина Анна Михайловна – руководитель управления социальной поддержки семьи и молодежи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 – четве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Никитская Екатерина Владимировна – </w:t>
            </w:r>
            <w:r>
              <w:rPr>
                <w:b/>
                <w:bCs/>
                <w:i/>
              </w:rPr>
              <w:t>заместитель мэра города Магадана по социальной полит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–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Троицкий Вениамин Юрьевич – руководитель департамента строительства, архитектуры, технического и экологического контроля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9 – суббота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 10.00-14.00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удрак Александр Иванович – директор </w:t>
            </w:r>
            <w:r>
              <w:rPr/>
              <w:t>муниципального бюджетного учреждения города Магадана «Ритуал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 – воскресенье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 де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1 – понедельник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алашевский Александр Валентинович – </w:t>
            </w:r>
            <w:r>
              <w:rPr>
                <w:b/>
                <w:bCs/>
                <w:i/>
              </w:rPr>
              <w:t>заместитель мэра по вопросам строительного и инженерно-технического жизнеобеспечения города Магад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2 – вторник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пов Анатолий Анатольевич – директор </w:t>
            </w:r>
            <w:r>
              <w:rPr/>
              <w:t xml:space="preserve">муниципального унитарного предприятия города Магадана </w:t>
            </w:r>
            <w:r>
              <w:rPr>
                <w:bCs/>
              </w:rPr>
              <w:t>«Водоканал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3 – сред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остюков Петр Петрович – директор </w:t>
            </w:r>
            <w:r>
              <w:rPr/>
              <w:t xml:space="preserve">муниципального бюджетного учреждения города Магадана </w:t>
            </w:r>
            <w:r>
              <w:rPr>
                <w:bCs/>
              </w:rPr>
              <w:t>«ГЭЛУД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4 – четверг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Бондарь Игорь Владимирович – </w:t>
            </w:r>
            <w:r>
              <w:rPr>
                <w:b/>
                <w:bCs/>
                <w:i/>
              </w:rPr>
              <w:t>заместитель мэра по административным вопросам, контрольным полномочиям и общественной безопасности города Магад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5 – пятниц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Cs/>
              </w:rPr>
              <w:t xml:space="preserve">Горлачева Людмила Александровна – руководитель управления культуры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spacing w:lineRule="exact" w:line="28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b/>
                <w:bCs/>
              </w:rPr>
              <w:t>26 – суббота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 10.00-14.00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Гаврилов Алексей Сергеевич – директор </w:t>
            </w:r>
            <w:r>
              <w:rPr/>
              <w:t xml:space="preserve">муниципального бюджетного учреждения города Магадана </w:t>
            </w:r>
            <w:r>
              <w:rPr>
                <w:bCs/>
              </w:rPr>
              <w:t>«Комбинат зеленого хозяйств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7 – воскресенье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 день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8 – понедельник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bCs/>
              </w:rPr>
              <w:t xml:space="preserve">Колмогорова Светлана Леонидовна – руководитель управления образования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spacing w:lineRule="exact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9 – вторник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Cs/>
              </w:rPr>
            </w:pPr>
            <w:r>
              <w:rPr>
                <w:bCs/>
              </w:rPr>
              <w:t xml:space="preserve">Жоров Павел Валерьевич – директор </w:t>
            </w:r>
            <w:r>
              <w:rPr/>
              <w:t xml:space="preserve">муниципального унитарного предприятия города Магадана </w:t>
            </w:r>
            <w:r>
              <w:rPr>
                <w:bCs/>
              </w:rPr>
              <w:t>«Магадантеплосеть»</w:t>
            </w:r>
          </w:p>
          <w:p>
            <w:pPr>
              <w:pStyle w:val="Normal"/>
              <w:shd w:fill="FFFFFF" w:val="clear"/>
              <w:spacing w:lineRule="exact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30 – сред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Михайлов Сергей Владимирович – директор </w:t>
            </w:r>
            <w:r>
              <w:rPr/>
              <w:t xml:space="preserve">муниципального бюджетного учреждения города Магадана </w:t>
            </w:r>
            <w:r>
              <w:rPr>
                <w:bCs/>
              </w:rPr>
              <w:t>«Горсвет»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31 – четверг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равцив Василий Андреевич – руководитель департамента жилищно-коммунального хозяйства и коммунальной инфраструктуры </w:t>
            </w:r>
            <w:r>
              <w:rPr/>
              <w:t>мэрии города Магадан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hd w:fill="FFFFFF" w:val="clear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работы телефонной «прямой линии» – с 14.00 до 18.00; </w:t>
      </w:r>
    </w:p>
    <w:p>
      <w:pPr>
        <w:pStyle w:val="Normal"/>
        <w:shd w:fill="FFFFFF" w:val="clear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убботу, предпраздничные и праздничные дни – с 10.00 до 14.00.</w:t>
      </w:r>
    </w:p>
    <w:p>
      <w:pPr>
        <w:pStyle w:val="Normal"/>
        <w:shd w:fill="FFFFFF" w:val="clear"/>
        <w:ind w:right="18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843" w:hanging="0"/>
        <w:rPr/>
      </w:pPr>
      <w:r>
        <w:rPr>
          <w:b/>
          <w:sz w:val="26"/>
          <w:szCs w:val="26"/>
        </w:rPr>
        <w:t>В графике работы «прямой линии» возмож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left="4243" w:hanging="0"/>
      <w:outlineLvl w:val="2"/>
    </w:pPr>
    <w:rPr>
      <w:b/>
      <w:bCs/>
      <w:color w:val="000000"/>
      <w:w w:val="10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8:00Z</dcterms:created>
  <dc:creator>FEDCHENKO</dc:creator>
  <dc:description/>
  <cp:keywords/>
  <dc:language>en-US</dc:language>
  <cp:lastModifiedBy>мэрия</cp:lastModifiedBy>
  <cp:lastPrinted>2011-01-11T15:56:00Z</cp:lastPrinted>
  <dcterms:modified xsi:type="dcterms:W3CDTF">2013-09-29T23:03:00Z</dcterms:modified>
  <cp:revision>67</cp:revision>
  <dc:subject/>
  <dc:title>ЗАЯВКА</dc:title>
</cp:coreProperties>
</file>