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" w:after="15"/>
        <w:rPr>
          <w:rFonts w:ascii="Tahoma" w:hAnsi="Tahoma" w:cs="Tahoma"/>
          <w:color w:val="333333"/>
          <w:sz w:val="17"/>
          <w:szCs w:val="17"/>
          <w:lang w:val="en-US"/>
        </w:rPr>
      </w:pPr>
      <w:r>
        <w:rPr>
          <w:rFonts w:cs="Tahoma" w:ascii="Tahoma" w:hAnsi="Tahoma"/>
          <w:color w:val="333333"/>
          <w:sz w:val="17"/>
          <w:szCs w:val="17"/>
          <w:lang w:val="en-US"/>
        </w:rPr>
        <w:t>Tercel 4x4 (AL25) 1983-1988, 3A</w:t>
      </w:r>
    </w:p>
    <w:p>
      <w:pPr>
        <w:pStyle w:val="Heading2"/>
        <w:jc w:val="center"/>
        <w:rPr>
          <w:rFonts w:ascii="Tahoma" w:hAnsi="Tahoma" w:cs="Tahoma"/>
          <w:color w:val="333333"/>
          <w:sz w:val="27"/>
          <w:szCs w:val="27"/>
          <w:lang w:val="en-US"/>
        </w:rPr>
      </w:pPr>
      <w:r>
        <w:rPr>
          <w:rFonts w:cs="Tahoma" w:ascii="Tahoma" w:hAnsi="Tahoma"/>
          <w:color w:val="333333"/>
          <w:sz w:val="27"/>
          <w:szCs w:val="27"/>
          <w:lang w:val="en-US"/>
        </w:rPr>
        <w:t>Tercel 4x4 (AL25) 1983-1988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08"/>
        <w:gridCol w:w="1666"/>
      </w:tblGrid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Модель двигател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A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Объем/число цилиндро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52 / 4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тепень сжатия/компрессия, ба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.0 / &gt;8.8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авление масла на холостом ходу [на повышенных оборотах], ба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[2.5-4.9]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Температура масла, °C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зоры во впускных клапанах, м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.20 H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зоры в выпускных клапанах, м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.30 H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орядок работы цилиндро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-3-4-2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Место расположения 1-го цилинд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TBE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C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истема охлаждения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Температура открывания клапана термостата, °C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0-84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авление срабатывания клапана пробки радиатора, ба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.75-1.00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C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Топливная система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Обороты холостого хода - устанавливаемые вручную [авторегулируемые], об/мин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00-850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Ускоренные обороты холостого хода устанавливаемые вручную [авторегулируемые], об/мин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000±200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одержание СО в выхлопных газах - на холостом ходу [при 3000 об/мин], %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.0-2.0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одержание СН в выхлопных газах - на холостом ходу [при 3000 об/мин], %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&lt;1200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одержание СО</w:t>
            </w:r>
            <w:r>
              <w:rPr>
                <w:rFonts w:cs="Tahoma" w:ascii="Tahoma" w:hAnsi="Tahoma"/>
                <w:color w:val="333333"/>
                <w:sz w:val="17"/>
                <w:szCs w:val="17"/>
                <w:vertAlign w:val="subscript"/>
              </w:rPr>
              <w:t>2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 в выхлопных газах - на холостом ходу [при 3000 об/мин], %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одержание О</w:t>
            </w:r>
            <w:r>
              <w:rPr>
                <w:rFonts w:cs="Tahoma" w:ascii="Tahoma" w:hAnsi="Tahoma"/>
                <w:color w:val="333333"/>
                <w:sz w:val="17"/>
                <w:szCs w:val="17"/>
                <w:vertAlign w:val="subscript"/>
              </w:rPr>
              <w:t>2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 в выхлопных газах - на холостом ходу [при 3000 об/мин], %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арбюратор [система впрыска]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Aisan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Тип устройств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1100-14100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лавный жиклер/распылитель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9, 156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авление впрыска, ба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авление топлива, ба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Октановое число бензина, RO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7[E]</w:t>
            </w:r>
            <w:r>
              <w:rPr>
                <w:rFonts w:cs="Tahoma" w:ascii="Tahoma" w:hAnsi="Tahoma"/>
                <w:color w:val="333333"/>
                <w:sz w:val="17"/>
                <w:szCs w:val="17"/>
                <w:vertAlign w:val="superscript"/>
              </w:rPr>
              <w:t>1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C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истема зажигания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Тип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Contact breaker - CIS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атушк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Toyo Denso.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опротивление первичной обмотки, 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.3-1.6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бавочное сопротивление, 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.3-1.5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апряжение «контакт 15(+) - земля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аспределитель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Toyo Denso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зор между контактами [воздушный зазор], м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.45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Угол замыкания контактов прерывателя, ° (%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9-55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Емкость конденсатора, мкФ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аправление вращения бегунк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Clockwise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Момент зажигания - начальный [стационарный], (° до ВМТ - об/мин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±2 BTDC @ 900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аличие вакуумного регулято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NV</w:t>
            </w:r>
          </w:p>
        </w:tc>
      </w:tr>
      <w:tr>
        <w:trPr/>
        <w:tc>
          <w:tcPr>
            <w:tcW w:w="7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Общее опережение зажигания, (° до ВМТ - об/мин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анные для проверки центробежного регулятора, (° до ВМТ - об/мин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 @ 1600</w:t>
            </w:r>
          </w:p>
        </w:tc>
      </w:tr>
      <w:tr>
        <w:trPr/>
        <w:tc>
          <w:tcPr>
            <w:tcW w:w="7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 @ 3000</w:t>
            </w:r>
          </w:p>
        </w:tc>
      </w:tr>
      <w:tr>
        <w:trPr/>
        <w:tc>
          <w:tcPr>
            <w:tcW w:w="7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3 @ 6000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анные для проверки вакуумного регулятора, мБа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5-272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Максимальное опережение зажигания, 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Марка свечей зажигани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NGK/Champion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Тип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BPR5EY / RN11YC4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зор между электродами, м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C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Электрическая система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Батарея (напряжение/ток отдачи/емкость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 / _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апряжение генератора при полной нагрузке/оборот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3.8-14.8 / _ / 2500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тартер. Ток при максимальном крутящем моменте/падение напряжени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0 / 11.5 (no load)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агрузочный тес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C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Тормозная система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Минимальная толщина передних накладок, м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Минимальная толщина задних накладок, м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C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Шины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азмер покрышек для модели с кузовом седан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ля моделей с кузовами: универсал/фургон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5x13: 175/70x13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авление в передних/задних, седан, ба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ля моделей с кузовами: универсал/фургон, ба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5: 1.9 / 1.9</w:t>
            </w:r>
            <w:r>
              <w:rPr>
                <w:rFonts w:cs="Tahoma" w:ascii="Tahoma" w:hAnsi="Tahoma"/>
                <w:color w:val="333333"/>
                <w:sz w:val="17"/>
                <w:szCs w:val="17"/>
                <w:vertAlign w:val="superscript"/>
              </w:rPr>
              <w:t>2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C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ередняя подвеска/углы установки колес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азвал (-) / Схождение (+), мм [°]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±1.0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Угол продольного наклона оси поворот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+55’±30’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Угол поперечного наклона оси поворот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+2°25’±30’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оперечный наклон оси поворота колес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+11°40’±30’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C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дняя подвеска/углы установки колес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азвал (-) / Схождение (+), мм [°]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Угол продольного наклона оси поворот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C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Моменты затяжки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оловка цилиндров - первая стадия, Н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4-64 in stages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оловка цилиндров - вторая стадия, Н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оловка цилиндров - третья стадия, Н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оловка цилиндров - четвертая стадия, Н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рышки шатунных подшипников, Н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4-44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рышки коренных подшипников, Н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3-65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Болты сцепления, Н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Маховик [ведущий диск], Н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4-83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айка ступицы переднего колеса, Н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86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айка ступицы заднего колеса, Н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WSM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айки/болты колес, Н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вечи зажигания, Н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-21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C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правочные емкости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вигатель и фильтр, лит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.3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Механическая коробка передач 4-ск. [5-ск.], лит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.9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Автоматическая коробка передач, лит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едуктор (главная передача), лит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Rear: 1.0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истема охлаждения, лит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.3</w:t>
            </w:r>
          </w:p>
        </w:tc>
      </w:tr>
      <w:tr>
        <w:trPr/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Топливный бак, лит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0</w:t>
            </w:r>
          </w:p>
        </w:tc>
      </w:tr>
    </w:tbl>
    <w:p>
      <w:pPr>
        <w:pStyle w:val="Style14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  <w:vertAlign w:val="superscript"/>
        </w:rPr>
        <w:t>1</w:t>
      </w:r>
      <w:r>
        <w:rPr>
          <w:rStyle w:val="StrongEmphasis"/>
          <w:rFonts w:cs="Tahoma" w:ascii="Tahoma" w:hAnsi="Tahoma"/>
          <w:color w:val="333333"/>
          <w:sz w:val="17"/>
          <w:szCs w:val="17"/>
        </w:rPr>
        <w:t>до 08.84 - 95 бензин. После 08.84: отрегулируйте зажигание, уменьшив угол на 2-3</w:t>
      </w:r>
      <w:r>
        <w:rPr>
          <w:rFonts w:cs="Tahoma" w:ascii="Tahoma" w:hAnsi="Tahoma"/>
          <w:b/>
          <w:bCs/>
          <w:color w:val="333333"/>
          <w:sz w:val="17"/>
          <w:szCs w:val="17"/>
        </w:rPr>
        <w:br/>
      </w:r>
      <w:r>
        <w:rPr>
          <w:rStyle w:val="StrongEmphasis"/>
          <w:rFonts w:cs="Tahoma" w:ascii="Tahoma" w:hAnsi="Tahoma"/>
          <w:color w:val="333333"/>
          <w:sz w:val="17"/>
          <w:szCs w:val="17"/>
          <w:vertAlign w:val="superscript"/>
        </w:rPr>
        <w:t>2</w:t>
      </w:r>
      <w:r>
        <w:rPr>
          <w:rStyle w:val="StrongEmphasis"/>
          <w:rFonts w:cs="Tahoma" w:ascii="Tahoma" w:hAnsi="Tahoma"/>
          <w:color w:val="333333"/>
          <w:sz w:val="17"/>
          <w:szCs w:val="17"/>
        </w:rPr>
        <w:t>175/70: 1.8 / 1.8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е колеса на 70/185 встали нормально 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30"/>
      <w:outlineLvl w:val="1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" w:after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04:00Z</dcterms:created>
  <dc:creator>АС</dc:creator>
  <dc:description/>
  <cp:keywords/>
  <dc:language>en-US</dc:language>
  <cp:lastModifiedBy>Артём</cp:lastModifiedBy>
  <dcterms:modified xsi:type="dcterms:W3CDTF">2010-01-27T13:03:00Z</dcterms:modified>
  <cp:revision>3</cp:revision>
  <dc:subject/>
  <dc:title>Tercel 4x4 (AL25) 1983-1988, 3A</dc:title>
</cp:coreProperties>
</file>