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м, взялся я, пока нечего делать, написать отзыв о своем спринтёре...Началось все с того, что один мудрый тип, на злобном бухиче, вперебуханном состоянии начал давить педаль своей ушатанной камрюхи и оратьдевкам - видите, нах, отсечка в красной зоне!!! Тюнинг нах!!! А потом,сцуко, подошел к батиной четвере(моей в смысле, я ее у бати брал) испрашивает меня, дьявол ужратый....: "А ты по курсу что на этом корче тожеотсечка есть?".Я ему: "Да не глумись ты, леший. Какая, нах, отсечка? Тут из электроникитока часы, которые не работают и мафон атланта". Тот пивка хапнул, ну иэто: "Ты, говорит, один хэр не поймешь - там клапаны-пружины, зависают онина скотских оборотах. Давай, если не веришь, проверим"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мне, дураку пьяному, чево не проверить. Тем более девки техническиразвитые, с титьками, заинтересовались. Ну и проверили, епть.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у было на все деревню... Потом грохоту.... Короче до отсечки дело недошло. Ё6нуло что-то и затихло. Все - ржать, а мне не до смеху... Ну потяжелой в общем - видать не конает камазовское масло для отсечек... Четотам клинануло, стукануло, а кусок сбоку отдвижка отлетел. "Рука друга" -так батя сказал, перед тем как мне харю бить...В общем дрыну свою батёк починил, до сих пор тошнит на ней по автобанамгравийным, а я устроился работать ну и захотел себе нормальную тачилу, изкоторой "руки" не вылазиют.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ю я в шахте, в проходке... Жопа мира. Но платят там нормально,кусков так по 25 в месяц получалось стабильно. Ну и после пяти месяцов -хули, пожрал сена полгодика и подкопил шестидесюльничек и взял кредит ещена полтос.Ну и на базар - думаю выберу мож себе чего нормального....Базар, короче, заставил думать где бы скропалить еще кусков так сорок...Жыгули мне нах не нужны, я теперь в городе живу. На девятках одниотморозки передвигаются... Гы - исчо Волгу предлагали.... А из джапанкароввыбор был грандиозный... Королла, которую, сцуко, валиком красили - у неепередние и задние колеса аж в разные стороны повернуты (4 ВС нах :). Маркпесдатый, дизельный, грохочет как Бералусь с наебнутой топливной, целыхмест не обнаружено. И "камри-променад" (так хозяин сказал) которая незаводицца...В общем пришлось угнать с работы кой-каких шарошек, сдать, занять ещедвацоху и песдовать на базар снова. Щас уже можно было выбирать. Выбиралидолго, но в итоге на меня налетел продаван - дерзкий такой типец, с усами,и говорит: "Нах ты короллы сморишь? Это для дедов! Погляди вот спринтёр -название само говорит, спортивная, нах! Плотораха на механике, фсехпорвешь нах". Распесдатый такой спринтёр.... Завелся вроде, тарахтит... Нуя ему сразу в лоб и залупил - давай отсечку проверю, если все в порядезабираю, нах! Тот, решительно так сцуко, проверяй, грит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Ну я сел, и сразу ему газу до отказу! Тот, сцуко, как зарычит - энь,энь,энь!!! И, чо самое интересно, замерла стрелка на тахохуеметре и недвигаеца! Есть , значит отсечка. Я - раз назад, дыму вроде не шипко, набатиной больше было. Ну я отдал ему бабло, сходили оформили генералку, нуя и поехал. Я сначала вкурить не мог как тут передачи переключаются - поидее то должно зеркально, а у его рычаг с какой-то мафнёй вместа схемы...Я хули так и сделал, включил типа первую сцепление опускаю а онаглохнет.... Я уж вышел, плечом потолкал - вроде ручник не заело... Нуподрочился минутку, и думаю - она ж оборотистая, здесь с оборотов надостартовать, ну и ввалил ей 4000 и сцепление бросил нах.... Ядреная темаполучилась, канешна... Там на базаре под колесами гравий, моя дрына этимгравием два соседских ряда закидала... Мне уже все продаваны пошли бородубить... Ну так, всек один, одного я сам уработал, а потом мне железкойкакой-то по башке зарядили и я вырубился...Как шары продрал - смотрю народу дохера вокруг и мой спринтер без всехстёкол кроме лобового, да и то разбитое токо не выпало... А у меня хули,от такой плюхи сразу чето мысль пришла, я за руль сел, попробовал первуюкак на русской включить - а она хуяк и поехала. Нормальная тема, кстати.На четвёре сложней было трогатца. Только не видно нифига, ну я репу изокна высунул типа Эйсвентура и давай с базара пытатца выезжать.... А тамбаба на шлагбауме говорит типа я за выезд и стоянку денег должен пятькусков почти... Я ей, чудовищу, объяснял как есть, что я ее только купил -она рогами в землю воткнулась и понимать ничо не хочет. Орет тварь. Асзади уже очередь, все гудят... Я говорю - слышь, корчма, я щас нах твойшлагбаум снесу! А он реально там хилый какой-то... Та - опять орать,пидаром меня назвала.... Ну я хули - включил первую газу до отсечки, исцепу просто бросил, думал у японских бампера крепкие, нормально.... Аона, овца пересралась, начала свой шлагбаум подымать, ну в общем е6нул япо нему прям фарами... Фару в дрова, еще какая-то херь отвалилась, капоткак-то не так стал... Да и пох! Зато я шлагбаум еёшний прям под кореньвыдрал, та чуть не обоссалась ... Прикольно было! Ну и чо главное - нихераона поперла!!! Теперь я догнал для чего там эта отсечка!!! Ну и поехал вгараж, хули пацанам надо показать, обмыть, стекла из салона убрать - так иехал всю дорогу с башкой из окна. Со светофоров два раза опять попробовалотсечку - охереть!!! По асвальту это вообще дичь, такое ощущенье что....Да вообще не знаю что за ощущение, прикольно вобщем... Резина толькодымится сильно, херовая наверное. На батиной так не дымилась. Первый разкогда так поехал - чуть не вперся головой в пазик, а он сцуко далекобыл!!! Второй раз - лопнуло переднее колесо, так что потом поехалспокойней, на первой, так чтоб до гаража дотянуть... Ну и так, о машине -правый руль пох, я сразу привык, салон прикольный, лучше чем в четвере,только тряпок сильно много, мафон нормальный, только орет тихо, надо буферставить, ну и едет хорошо, только в сторону тянет, это наверно из-заколеса....Ну писать про дорогу много не буду, там ничо интересного.... Так, уже навъезде в район, бенз кончился - ну я пацанам позвонил, они подскочили наниве, зацепили, дотащили до гаража... По дороге еще гайцы доебались, хули,убегать от них все равно бы не получилось, колесо спущено же... Пришлось разводитца - написали штраф за аварийк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так приехали в гараж, пацаны посмотрели, там пивка взяли, покаобмывали - дал пацанам попробовать чо за апарат. Все в принципепонравилось. Ништяк, говорят. Я им потом еще отсечку в гаражах показал -все были вобще в ахуе, даже с пробитым колесом. Ну а потом Михан(мы с нимработаем вместе) сразу залупил - что надо ехать на гонки, ушатать там всехнахер на отсечке. А у нас как раз типы всякие гончат по пятница исуботам... Я ему говорю - да ну нах, чо я из окна буду торчать, когдагонятца?? Да еще колесо спущено и бенза нет.Те говорят - да ну нах!!! А уже пьянющие все... Ну короче взяликоляновское колесо от девятины(подходят кстати колеса), докатили тачкупердячим паро до заправы, налили двадцатку девяносто пятого, чтоб лучшеперла и погнали в центр с пацанами... Без фар конешно хреново, ну япристроился за какой-то херней и ехал нормально потихоньку, сотку -стодвацать. Передачи включаются вобще прикольно, лучше чем на четвере,тянуть руль не перестало и долбит его че то... Ну а так - народу залезломеньше чем в четверу - хули семь человек всево, но кому надо много возитьпускай сарай берут, а это все-таки такая, полуспортивная машина....Доехали до центра нормально, только шару мне продуло вообще в хлам икамень какой-то прям в нос залетел, но это фигня.... Три раза попробовалотсечку - че то вонять стало какой-то ерундой из под руля.... Зато пацаныаж пиво пролили...Ладно я че-то долго... Теперь про главное. Гонки. Мы токо приехали, наднами сразу давай все угарать - типа пацаны на такой машине, и без стекол ис колесом от девятины.... Ну а хули Михан вышел и грит вставайте с намикто тут самый блатной.... Короче орал-орал, никто не хочет, все ссут...Подъезжает один тип на шестерке новой, сразу видно что навороченаякакая-то... Поехали грит на сотку - я говорю поху, поехали. Знал сразу чтовыиграю. Нам короче махнули, а я отсечку сделать не успел, ну неполучилось ну я ему побибикал(прикольный гудок, кстате) он вернулся и намзаново давай махать... И тут я не понял, щас уже помню плохо..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махнул, я все успел что надо - сделал отсечку, бросил сцепу а спринтёрмой не то чтобы не поехал - всё нормально попер, но прям вправо резко....А я за руль одной рукой держался ну и он вырвался...А там как разстолб(нафиг он там вобще нужен, я не понял, на нем даже фонарь негорел).... Ну и я короче так неудачно об него ударился что акумуляторраскололся и еще какие то пласмаски справа... В общем незаводилась машинаи помялась спереди сильно. Самому повезло, что башка из окна была и обстекло не ударился.... Так бы е6ло порезал.... Вот сейчас машина стоит вгараже, возил пацанов, сказали что сделать будет стоить 60 тысяч, щасработаю, зарабатываю. Надо будет еще купить новое колесо и заказать сразборки стекла(ну это фигня). И буду опять езьди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 по машине - прикольная спортивная машина, прет вобще нешуточно,нормальный салон и мафон. Из недостатков - невместительная, руль тянетвправо и мафон тихо орет. В принципе нормально. Как сделаю может ещенапишу как езди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ут, последняя тема такая – начал я чинить своего спринтёра, про которыйв прошлый раз писал… Сразу скажу - кассы не было вообще. До зарплаты ещесемь верст гaвном, а батя с мамкой как слышат про деньги сразу с темыслезть норовят. Орут, словами обидными называют… Короче на всё про всёвыкружил я сорокет. В долги залез, холодильник заeбательский в эльдораде вкредит взял и сдал на@!#$ на кусок дешевее соседям, ну и продал парушарошек шахтовых… Без машины один хeр не жизнь …Вобщем давай мы с пацанами ездить по всяким дьяволам-кузовщикам, узнаватьчо будет стоить спринтёра выгнуть… Везде залyпляли цены какие-тонереальные… А хyли – ево, важного, привозишь в гараж, он чето смотрит,eблом крутит, а сам-то видит у пацанов деньги есть и тачка у нихнормальная – вот и @!#$ляют… То семидесятник то восьмидесятник… Корочепослали мы их всех фпеcду и поехали к чуркам на углекоп… Там у колянакорешок, 6ля, бюль-бюль-оглы какой-то, имя хeр упомнишь – колян емугандубас продает… А я так еще подумал – какой с него, нах, костоправ еслион сyка каждый день эту дрянь долбит? Но так, значения в тот кон непридал… А тот хули, обдолбашеный приехал, посмотрел, смотрит шарамишальным и давай вещать: «Ай-вай, самий харашо тебе сдэлаем, савсем отновой атличать не будишь!» В общим, если акцент не передавать, - Тридцаху,грит, с тебя земляк за работу ну а запчасти, @!#$, купишь какие надо…Трицатник это заибок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 запчастям надо было вот чево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Крыло (какой дуремар придумал эту железяку крылом называть, я еще смалодетства вкурить не мог … Ну назвали бы пером, каким нить…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Две фары, два поворотника – мне этот зверь обкуренный, кстати, предлагалот шохи въeбать. Давай, грит, выпилим из дерева планку и в нее фонаризахyярим. Типа Бэха…И глаза горят фанатично так, как у ваххабитов потелевизору … Хyли, они, чуробесы, всю жизнь по эти Бэхам прутца.. Окстисьговорю, у@!#$ень, какая ф@!#$ Бэха? Мне эти Бэхи в рыло не eблись – у меняСпринтёр. Вобщем нужны были полюбак два фонаря родных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Колесо(обязательно) и стекла если денег хватит. Хyли – лето. На крайнякможно Лобовик разбитый вообще выломать нахe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и еще куча всякой хрeноты, лень писать… Все равно в итоге ее покупатьне пришлос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делом… На следующее утро, с похмелища, покатили мы спринтёра к этомувахтангу на углекоп… Как катили это вообще западня…Началось все с того,што из гаража мы его выкатывать вручную обломились – зацепили за @!#$пуверевкой к ЗИЛу, я за руль сел, ну и выкатили… А пацаны с похмельногооблома говорят – на кой болт его передом тащить? Тем более стекло всепоразбитое – давай задом его и потащим, а там рулить-тормозить череззеркало будешь… Я дурак возьми да и согласись… Посидели, покурили да итронули. Сразу скажу всем – когда ездите с потушенным пихлом засовывайтеключ в замок. Иначе рискуете как я в тот кон, раздумывать о том как быпочетче катапультироватца… Короче руль закусило уже на первом повороте, аэтим вурдалакам на ЗИЛе с такого перепою хоть бульдозер сзади привяжи –похyю… У меня ни гудок, ни мyдок нихeра не работает… Орал аж горло сорвал– ноль реакции… Сначала меня поколбасило по дороге… Там бордюр, тутбордюр…. Потом я подумал – решил хyярить волоком. Нажал тормоз сколькодури есть – спринтёр поехал как санки… Сижу вот… Давлю е6учую педаль,нюхаю резиновую вонь и думаю – как я е6лище им, тем кто в ЗИЛе, бить буду…Что интересно – так и доехали мы до углекопа как, 6ля, передвижной цырк..Народ кто видел аж@!#$рты открывали…Я уже ломитца и орать перестал – хyлина перекрестках движение, тормозяку отпустишь он тебя дернет в сторону иповредим какой-нить экипаж… А у меня ни страховки, ни хyёвки, ни денег…Когда приехали мы на этот хeров углекоп – а там гравийка, пылищи подняликак тайфун прошел… Вышел я из зверя своего, весь в треморе, на правую ногувообще @!#$ наступишь, смотрю на этих буксировщиков, а тем хоть в глазанассы - по@!#$… О люди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место бензина я пиво залил, всё равно едет – вот это, 6лядь, ЗИЛ!»…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ут сказать – из колес аж проволока полезла… Так что попал я так ещена три колеса Еще сразу подумал – буду литье брать… Но это потом…. Я наних тока нападать типа - чего же вы, 6ля, быки трелёвочные, делаете?.. Атут чуробесы наскочили, чето на своем «Гыр-гыр-гыр» ну и затолкалиспринтёра моего к себе в бокс… Там у них какие-то занавески висят, собакиплюгавые бродят, муза ихняя мавританская качает – в общем, 6ля, нормальныйсервис… Я чето пока смотрел успокоился, а пацаны мне толкают – типа лезь вкузов да погнали… На@!#$на@!#$… Короче я пешком решил прогулятца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, что так все налетели на меня, угораете вы что ли так?.. Нуполучилась такая шляпа, что машину чуть-чуть повредил. С кем не бывает… Унас вон из из поцыков ни одного нет чтобы машину свою не хлопнул – хули,на наших дорогах как без этого? Михан вон на своей Ниве вообще елку снес,и некислую такую елку – типа как бля на Елках районных ставят на новыйгод. А было как – поехали мы на рыбалку нах, ну в смысле на рыбалку, а нерыбу ловить… На девятине коляновской и этой Ниве трелёвочной…. Приехали.Хули - река Томь, красота, самогону ведро, коряги всякие плавают, дождь@!#$ит, грязища – рыбачь не хочу… На@!#$чились мы, короче лихо… Еще солнцене село, а Сэм уже кончился… Помню – в реку@!#$лся и встать не мог, абольше нихера не помню…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тра проснулся в каком-то валежнике. Смотрю – @!#$ец… Нива такая,улыбающаяся, стоит мордой на пне, рядом елка зеленая лежит на елке Михан сразбитым@!#$м спит… А метрах в двадцати девятина… Вроде целая, но вгрязище, @!#$ по самые стекла… По такой трясине не то, что машине…. Давопще@!#$ придумаешь на чем туда залезть можно… По телеку в такой херне,только африканской, бегемоты лежат… А, еще у девятки за морду сетьрыболовная привязана. @!#$ец, короче…И, в чем самая корка – никто не помнит как такая делюга могла произойти.Видать какой-то хер куда-то двинул на девятине и спьяну (потемну тохули!!) засадил ее в эту ебаную топь… Ну а потом начали ее Нивой дергать…Привязали, видать, за сеть, Михан ввалил как надо, ну а сеть, сука,отвязалась…. Вот он в эту елку и улетел, а@!#$ разбил об руль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версия остается… А мож они гонялись там друг за другом – нотогда@!#$ сеть, правильно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м – @!#$ людей осуждать за аварии. Всякая херня быва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тут, пока что чуробесы меркуют – надо единый xeр запчасти покупать…Зарядил я наркоманчиков на квартале, вроде как мож что у ихкорешков-торчков есть чего… Тут прибегает один, Пиночет погоняло, есть,грит, как раз со спринтёра сотого две фары с поворотниками. У пацанчиковна разборе лежат где-то в Калачево(есть у нас такая ебенёвка)… Штуцер закаждую фару плюс по пятифону за поворотки. А сам смотрю – пинокио наприходе, аж чешетца весь как чесоточный и шары как у пуделя плюшевого. Иденег ему давать чето боязно… Вроде и шпиговатца его раньше чем к ночи непотянет, но и ума у него, дегенерата, на всякое может хватить… Может он накаруселях приколется кататца.. Ну да ладно, говорю, тип ты стремный… Навот тебе два куска на два фонаря с поворотками, иди вымучивай . Коливымутишь я тебе еще пятихатник подкину. Тот чето мычал, мычал, но потомвроде подписался и потопал куда-то… К вечеру писанулся фонари притащить. Скрылом сложней было… Вроде как у нас по городу такой темы не продаетца. Нучто – пришлось просить Михана на Ниве смотатца в Кузню (есть у нас тутнеподалеку один гламурный загазованный городишко), там всяко есть…Михан как всегда мутный с похмелища, но xyли – выручил, собрался да ипоехали… В Кузне, хули, весело, спросили у мусореного на въезде замагазины, он какой-то завод назвал - типа там разбор невъeбeнный…. Ну идавай мы этот завод искать… Заехали в самый центр на какое-то кольцо нуМихан и e6анул по нему круга четыре… Я сначала думал он дорогу ищет кудасвернуть, но пятом круге смотрю – у него уже@!#$ шальное от такихдвижняков, не знает куда с этого e6аного кольца съезжать надо… Я говорю –Михан, ты что залип то? Нахер тебе этот Индианаполис? Поверни ужекуда-нибудь, тут все уже@!#$вают от нас… А тот говорит дескать – не@!#$и,видишь я сориентироватца не могу, а на всех поxyю – кольцо тут главная…Короче – оказалось что кольцо нифига не главная… Лично я чуть прям впортки не @!#$ся, хотел бы @!#$ – @!#$ся бы точно… На пятом круге едем мык трамвайным путям, а нам наперерез трамвай… Красный такой, с колбасойвпереди… И прет так уверенно – @!#$ец. А за рулем(я @!#$ знает, конечноесть ли там руль) у него баба с таким е6лищем как будто она на ледоходеплывет… Я уже тут неладное чухнул… А Михану по@!#$ – он на главной… Корочея уже в последний момент понял, что сейчас она меня на своем е6аномледоходе этой колбасой насквозь и пронзит.. Я орать – АААА газуйЕБАНАВРОТ!!!! Михан, конечно давай давить педаль… Тут я все вообщемедленно помню – сначала я думал – обосрусь, потом Нива заревела, потомзазвенел трамвай, потом что-то шибко пиcдануло по машине, потом тишина, апотом пиcдануло еще что-то… Думал всё6ля… Попили пидaры сиропа… Шарыоткрыл, огляделся и даже смешно стало… Короче колбаса трамвайная у насчетко на задней сидухе лежит, в крыле дырень как от снаряда, машинараком-боком, трамвайщица встала стоя и орет не слышно что аж 6ля стекловсе слюнями забрызгано, а – самое смешное – еще нам в @!#$у нам какой-толысый уе6ан на красной копейке приехал. Хохма – пиcдец. Кольцо вообщевстало. Народ из трамвая повылазил и побежал смотреть кого там ихняяе6аная китобойщица на гарпун поймала… А дол6ое6, который на копейке, накапот сел, и за харю взялся, как будто Крузак со всей семьей в пропастьуронил. Картина – хоть под землю провались, а мне четвертый цырк за неделючето совсем @!#$ был не нужен…. Я михану говорю – xyли, жди гайцов,сдергивай нивер с елды трамвайной, а я съезжу сам до разбора… А тот сидит,шарами вращает и бормочет – да ну @!#$, да ну @!#$… Хули – шок у человека.Я из тачки вылез, на лысого смотрю – он, @!#$, трясетца весь и на меняглядит. Ну я е6ло злое скорчил и как заору на него истерическим такимголосом (я xyли – в школе в хоре пел): «Xyясебе ты куда, душегуб, настолкаешь!!!», отвернулся и быстрым шагом к таксистам поше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одолжение, хули, ниxyя не смешное...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аксистами, я сразу выкупил, нужно нае6ать себя не дать… Я сначалавысмотрел такого, более-менее матерого на удрюканной толи Карине толиКороне… Подошел… Слышь, говорю, старый, а подскажи на каком тут заводеавторазбор заибательский есть, а то мы с товарищем дорогу найти не можем?А почем ему знать, что мой писдатый товарищ – тот самый викинг, 6ля,которого трамвай колбасой пронзил… Ну он и отвечает как матерый – ну, наx,на стекольном есть. Я ему за цену – типа между делом - почем туда ездиешь?Да, грит, за стодвацать увез бы, наx….И я ему сразу - так вези, епть! И в машину его блатную давай садитца… Он,хyли, тоже сел, посмотрел на меня так, уважытельно… Ниxyя ты, говорит,хитровые6анный какой. Завелись, поехали… Шэф, хyли, потеху свою врубил –за тюрьму и за волков… «А выкидуха, вдруг щоооолкнет cцуkо»…. И едет неспеша так… Ну я у него так, чтобы не скучно, поинтересовался промеж делом– у тебя, батя, отсечка-то есть? А тот чето покосился так нехорошо и грит– не, я этой @!#$ней вашей, наркоманской, не занимаюсь… Типа я у него задурь какую-то подъяснился… А хyли с него взять – деревянный. Короче, довезон меня до какого-то каземата, 6ля… Как в кинофильмах про Сталинград.Xyясе, думаю, заводик… Таксозоиду я залyпил – типа обожди чутка, даобратно поедем. Ну и пошел этот разбор искать… Нашел… На входе головой обкосяк еще е6нулся, но это по@!#$… В общем там какие-то типы странные,грязные шарое6ятся туда сюда, на вопросы никто не отвечает, мычат только –типа в офис иди… Хyли – нашел я этот офис. Там, воняет, какими-тоделикатесами подгоревшими, аж рыгать потянуло, и чувак за столом сидитжрет… Крыло мне, говорю, надо переднее на спринтёра сотого, желательносеребристое… Тот, cцуко, чуть своим силосом не захлебнулся… Морду изтарелки поднял и спрашивает - Левое, правое? А я догнать не могу… Нуподумал кропалек и отвечаю – ну это как посмотреть. Если сзади, то левое,а если спереди то правое… Чувак аж приxyел от такого… Чето е6ло своепочесал, ну руки левую-правую посмотрел, подумал и по телефону давайзвонить… Ну и говорит в трубу – слышь, Федорыч, а у нас деталилевые-правые если спереди или сзади смотреть? Теперь, по всему видать, иФедорыч приопух…Вобщем ждал я минут пять… Чувак сбегать куда-то успел – я уже думал е6нусьтут его хавку нездоровую нюхать…Пришел, конь, довольный такой. Левое переднее если сзади смотреть, да? –спрашивает. Есть такое. Полтора рубля со скидкой. Брать будешь? А хyли небрать то? Конечно буду – денег как раз впритык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тил, спускаюсь вниз, дают крыло каким-то мешком обмотанное…. Пиздeцкакое… Все в какой-то малафье перемазанное, в масле, солидоле горкамимелкими как гаBно мышиное и воняет тухлятиной какой-то типа лука гнилого…Зае6ись… А чо, говорю, не наcрали-то в него для комплекта? А те давайгундосить – мы тебе скидку сделали, не хочешь не бери, другого нет, егоотмыть без проблем…. Да и x yй с вами, думаю, взял крыло ну и на выход…Таксист, короче, меня с ходу в@!#$у послал – я, говорит, гaвно твое неповезу ни за какой x yй… И уехал. А куда мне с этой шляпой ломитца я дажесообразить не могу. А для полной радости, 6лянаx, еще и дождь пошел….Короче с час я брёл пешком до этого cраного кольца, дошел с видухой – какчмошник прожженый. Весь мокрый, грязный и с мазутной железякой в мешкезавернутой…. Нивы нет. Михо тоже нет. Оxyеть проще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лефона у меня нет, коню этому позвонить… Спросил у балбесов каких-томодных телефон позвонить – они, сyка, аж бегом убежали, потом у теткиспросил - она за сумку схватилась и чушь какую-то понесла, типа у негодетей двое и живет одна совсем… Видать совсем я по заточке как чморюганполучился. Хорошо – ума хватило, дошел до таксиста своего этого,знакомого, дал ему полтос, а тот мне позвонить дал, еще долго разглядывалтак – нарк ли я реально, или дол6ое6 просто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ю ему – куды ты делся-то, пёс кудлатый?? А тот мне – слышу синий уже –да не гони, приезжай в лохачи в Нике, я с уе6ана на копье десятку поднял…И отключился. Абонент@!#$ой пророс, типа… Ну заe6ись… Я у таксиста опятьподъяснился – чо за Ника такая, оказалось@!#$овать до нее еще с полчасика,повезти меня никто такого не возьметца… А тема такая – Михо в руки денегдавать вообще не рекомендуется, он типа – азартный… Ну дол6оеб то бишь –xyячит в лохотроны днем и ночью… @!#$я это такая – вишенки, там, зайчикивыпадают. Для уе6ков уж самых беспросветных…Дошел я , короче, под дождищем и до лохачей этих… Смотрю – вот и ниверстоит с дыренью в боку… Ну и внутрь заваливаю аккуратно с железякой своей.Кругом, сцyко, эти ящики мозгозасирaтельные стоят, типы сидят с е6анутымирожами и звуки – как будто роботы ибуцца…. А тут ко мне сразу охранаподкатила, вежливые сука, фуцманы такие – даже руками меня трогатьпобрезговали, толкают боками - вам сюда, типа, нельзя, здесь людиотдыхают…. А ему говорю – ты мозга мне не e6и, Нижневартовск на Оби....человека во мне не видишь штоль? Я за товарищем пришел.А быканы давай меня к двери толкать, думал, сука, крыло погнут – нельзя,6ля, сюда в таком виде… Ну я занервничал, конечно…. Ты, одному говорю,пошел на@!#$, а ты, второму, пошел в пиcду! Не@!#$ меня толкать! Ну и самодного крылом в пузо ткнул…. Потом xyево помню… Чухнулся я на траве передвходом. Крыло, зае6ись, рядом лежит, дождь xyярит, болит все и трусыобоссаные… По всему видать электрошоком меня е6нули… Попробовал я в нивуломица – а она сигналкой на всю округу орет… И чето мне так тоскливо стало@!#$… А Михаил, чорт злое6аный, гром его порази, из клоаки своей под утровылез, пьянющщий в @!#$пень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, сука, тряпочный он, короче, этот Мехаил…. На улице утро, птичкипоют, людишки на работу и6ошат, я на лавочке сижу грязный весь, обоссаныйи с крылом, а этот вепрь упитый в хламидию вообще ничего не соображает… Яxyли, подошел, пинка ему вдpочил, а тот улыбнулся пьяной харей такприветливо…. Ааааа, говорит, санчор!!! Прикинь, не дал, сyка, дажкопеечки… На @!#$у, скотина сел, и вырубился. Если «не дал» - значитвкинул он все деньги в аппарат этот головое6альный, да и хep, в принципе,с ним. Каждый@!#$ит как он хочет… Давай я, короче, ключи у него искать отджыпа его дырявого - в один карман, во второй. Ну а тут из двери этот xуесосик электрический, типа охранник, выскочил и давай вонять - вроде какя его шмонаю по беспределу… Я ему уже так душевно говорю – да отъе6ись тыот меня, мегавольт, сцyко! Ну и так, в двух словах накидал ему, коню, штопосле ихнего учреждения у Михо и денег то остатца не могло, а ему самому,шлое6онцу мусоренному, я завтра наx уй голову топором отрублю… В общем –он мне еще раз своей x уйней электрической писданул, но от@!#$ся в итоге…И Михо и крыло трогать не стал. А мне во второй раз даже поxyю было –поднялся по быстренькому, ключи нашел, дотащил поросятину эту до машины,на заднюю сидуху погрузил ну и крыло рядышком положил…А что дальше делать– х уй просцы… Я пихло завел – а xyли не завести, на батиной четвересистема одноx уйственная, печку въе6ал, вроде теплее стало… Ну, думаю, нехуй тут тусоватца, надо ехать… А я то весь стремный да вонючий... Ну нах,думаю ... Майку я свою обтруханную снял, штаны с трусами обоссаными тоже..Подумал – да и выкинул всё нах уй. Снял с уе6ана перебуханного олимпиечкуну и застегнул – со стороны вообще@!#$ пойми, што я с голой @!#$пой зарулем сижу… Ну и поехал неспеша по указателям… Машина после спринтёрамоего – @!#$ полное. Не валит совсем, гудит, пердит, руль х уй повернешь иотсечку хeр проверишь… Я то, xyли, грамотный уже… Еду типа по указателям,без всяких колец и вваливаю ниxyя – максимум соточку… Да она и не едетнихeра больше… Ну а дальше, 6ля, такая делюга… Впереди пост Мусорской – ая то, типа, трезвый как животное, все зае6ись, только прав у меня с собойнет и где все документы от этой сykанаx блатной машыны я хeр бы её знал…Тут я рискнуть решил. Была нах, не была... Думаю – ну должна же когда-товся эта невезуха, е6ись она конем, закончитца? Попробую, нах, на дуракапроскочить…. Но уже перед самым постом, припалил в зеркало и сразу понял –фортуна стоит раком,@!#$ проскочим… У Михо, @!#$а, нога из дырывывалилась… @!#$едет такой мобиль, из него нога волосатая в кроссовкеторчит – это надо штоб за нами колонна луковозов xyячила штоп они нас неостановили… Ну думаю – е6ать иво в рот, как эту то x уйню разруливать?? Нугаец, понятно, палкой машет – тормози типа… Я торможу. Xyяк – в бардачок,xyяк – в козырек….документов, понятно, ни там ни там нихуищща нет…Подходит гайец, а я так окошко тонированное наполовину приоткрыл, тот мнеxули чето жеванул на своем – «стырсыржнтбырмурпркин», ваши документы… Яему жизнерадостно так говорю – здрасьте, вы погодите чутка, товарищьначальник, а я документы поисчу… А тот так припалил на меня строго, ну иэто – выйдите, грит, из машины пожалуйста… И за пулемет свой нагрудныйвзялсо… Я, xули делать, дверь открыл и чето мне так стыдно стало пиcдeц…Только раз в жизни так стыдно было – я как-то в лифте сepанул жесткопоутру, приехал вниз, а там четыре девки стоят, лифт ждут…. И сейчасстыдно стало прям также стало, пиcдeц просто как стыдно… Я, 6ля, думалолимпийку на мудя натяну а она ниже не тянется нихура, короткая… Ну агаец... Хули гаец... Гаец аж@!#$л от такого, шаг назад сделал и стоит шарыпучит на то как я мотню прикрыть пытаюсь. А мне, ё6аная жисть, чето вообщене по себе… Я чето в сторону попятился, в харю тому смотрю – а он вообще вполном аxyе… Ну я ему и двигаю, еще с улыбкой такой, чтоб не волновался –я, товарищ начальник, в туалет хочу, то есть сpать… Пиcдeц вообще, силникаких нет, щас вот прям здесь обоcpусь… Можно я, а, до лесочка вонсбегаю? Гаец, смотрю, аж хавальник раскрыл – представил, по всему видать,што я щас в довесок к видухе своей еще и поляну им обдрищу, ну и головойтак кивнул, дескать – давай… Ну а я как вдpoчил в лес бежать – лишь бысъе6атца нахeр оттуда. Ну добежал я до березняка, оглядываюсь – там ужевесь пост на меня глядеть выскочил…. Ой пиcдeц просто… Один гаец уже Михоаккуратно за ногу дергает, другой в Ниву заглядывает, а я загасился втраве как партизан-натурист, 6ля, и сижу в аxye гляжу чо дальше то будет,даже комары поxyю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идел я, короче, в кустах минут пять…. Думаю - для проcёpу уже предел.Гайцо уже вдоль дороги нервно ходят и в мою сторону резкость наводят.Вариантов, х ули, у меня было три:Терпеливый – в кустах до темноты зашкеритца… Учитывая то, что временичасов так семь утра, я уже в ах уе полном, @!#$ па голая, комары долбят икрыло в машине лежит на пьяном Мехо – гaвно-вариан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ый – гайцов, сцyко, на себя в лес выманить, оббежать дорогу вокруг,подкратцо к Ниве и крыло незаметно оттуда ё6нуть… Типа Чингачгук голожопый, только перьев в башню нафтыкать… Решил я гусей не гонять – во-первыхнихepа я не Чингачгук, во-вторых гайцо такого викинга, 6ля, и подстрелитьне побрезгуют, в третьих Мехо в плен возьмут, ну а в четвертых - куда янах уй в таком виде с этой, е6ись она в рот, железкой попрусь то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оче, решил я, нахep, идти сдаватца… Олимпиечку вокруг мотни обернул, нуи иду, жизнерадостно так, по травушке…. И ведь, сцykо, видел, главное –коровы пасутца, но значения не придал… В общем –@!#$ык я правой ногой вшто-то мокрое и, 6ля, сразу понял во што… В рыло б я не ё6 этих коров, аж,6ля, завыть тогда захотелось… Х ули, на ногах шлёпанцы-xyёпанцы с чуровойбарахолки, носочки еще светлые, я же, ё6аный Федором, нарядный такой закрылом поехал… И чо то мне в один раз как будто пох уй стало, типа каквторое дыхание. Пое6ать. Выхожу – олимпиечка так по-6ляцки на бокузавязана, весь мокрый (роса, хули) и нога одна, в белом носке, аж пощиколотку в гaвнищще зеленом с таким, кусочками травы, 6ля… Гайцы, ядумал, сy ка, заплачут… Чо то ты, говорят, неудачно. А мне, отвечаю, поxyй мороз… Мы, 6ля, панки-сыроеды… Тот, который в машине лежит, он вообщепо этой теме не заморачиваетца – в штаны сeрeт. Е6ло такое, серьезноесделал и к машыне пошел. Документы у Мехо в портках оказались, в заднемкармане я их так, типа об олимпиечку приобтер, и гайцам тянy – заценяйте,6ля, демиурги! Те в аxyе даже смотреть побрезговали, изжай, говорят,Сыроед… И ржут как кони. Xyли я им рукой даже помахал и ввалил ей с местакак чорт, Мехо аж замычал чет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дальше @!#$– веселье кончилось, подзаи6ло оно уже, ну поxyячилабытовуха… До дому мы домчались зае6ись… Я, @!#$с этой лавки взять,девятине и шохе со светофора просохатил, ну и победил косьмича каково-тоудpoченного, но он походу не гоночный ниxyя… Ну а Мехаил пазик раз во сненогой пнул – пазику поx yй, он железный.. Ну и так, по мелочи – народзалyпался по обочинам, да зело коровьей свежостью воняло. Да мне уже и поxyю было. Мехо я под окном у себя почивать бросил – пошел он фx yй…«Крутитца релетка игрет джаз, я проиграл, я пидapaс» Вот нехай пидapaс тами спит. Ну а я домой завалил как есть, x yевый, но родной - с крылом вруках, сцаный, сpaный и мотня из под подола… Сифа, канешно, пиcдец. Батяспьяну чето про зачатие в нетрезвом состоянии пропи здел, мамка хотелавены смотреть… Xyли делать - отмылся, порубал аки скот да и спать лег…Снилась х уета редкостная – как будто мне трамвай своей колбасойвпердолить хочет, и током бьетца, а я от него съе6ываюсь по рельсам… Типая тоже трамвай. Пиcдец , так даже с ганджубаса не пропрет – xyли, зае6исьза крылом съездили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чера, как проспался, решили с коляном словитца xyли – надо Пиночетазаловить с фонарями, да к талибам зарулить, глянуть че они там с болидоммоим мутят да запчасть им эту cpаную отдать. Пиночет, сука, попалсяужаленный в соплю… Сох сидел на лавке, е6ло чесал копытом и мычал четоневнятное. Где фонари то, говорю, животное ты, cykа, беспонтовое? А тоткуда ломитца давай, типа давайте за мной…. Мы ему – куда мы наx yй с тобойпойдем, упи здень, ты, 6ля сидеть то даже не можешь… Тот вообще завял.Отпустило эту лошадь через полчасика где-то… Наx yй, ты, говорю, чепушило,на улитцу то ломишься когда вставишься? Типа – кайф сбить, отвечает… Вобщем уx yячил он куда-то… Вернулся. С фонарями. Два правых. Давай,говорит, пятихатничек вдогонку… И шары свои наркоманские таращит. И чосамое зае6ись – реально не вкуривает сxyяли это мы в ладоши не хлопаем ипятихатники ему не cyeм… Я то чето сдержался, а Колян его за гриву взял изаорал в харю - Слышь, Геннадий, мяса ты кусок, ты своим коматознымшарабаном хоть предцтавить-то такой кон можешь, чтобы человеку две правыефары могли понадобитца??? А тема тут такая – денег с этой животины назадполучить это как… X yй знает… Типа как какой-нить децкий сад горит адскимпламенем, а ты подкатишь к большой красной машине, типа дайте тачилу изшланга помыть… Навроде того… Но тут все вроде как и заипца разрулилось -гычу ему проверили разок, тот заверещал, дескать, виноват, давайте,говорит я вам мафон оxyевший подгоню за косяк за свой. И подогнал. Cykа,чудо-Пиночет… Реально оxyевший такой мафон, типа как миховские лохачи свиду – здоровый и весь в лампочках каких-то… Ну и поx yй, думаю, затоорать будет как сцykо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хали мы к моджахедам, а там, 6ля6ля, фестиваль… Рев стоит пиcдeц,шавки ихние недоеденные гавкают и чето косятца они на нас как-то нехорошо…Здоровы были, говорю, православные! Как там тачила-то моя блатная? Ну изаваливаем к им в бокс.. А там - оxyительнейшая такая картина… Привязалиони мой спринтёр к стене за морду тросом, сзади зацепили Бобик типа батон,и им, сykа, дергают… Я поначалу подумал – оббухались… Подхожу к бобону, атам за рулем чувырла эта сидит – бюль-бюль-хуюль… И реву аж очко дрожит –походу у бобика-то вся моща в этот сykа смрад и уходит… Тот вродеугомонился, копоти убавил и е6ло свое высокогорное ко мне повернул – ай,здарова, здарова, дарагой, видышь – делаим! Здорово, здорово,говорю….Гляжу - убился ты, чорт безрогий, вообще бесчеловечно… за x yй,сцyko, себя так дерни, мож отпустит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ь-бюль сразу гоготальник свой темный надул так обиженно, на стыд мненадавить - типа я, сцyko, художника обидел… А меня весь стыд, 6ля, ещеанадысь на гайцовском посту кончился… Я его так, по-дружески, как лошадку,сykа, по щеке похлопал и говорю – Вай какой ты маладэдз, билят, такуюoxyeвше жосткую приколюху надыбал себе на работе! Типа потом травитьбудешь на своих чуровых тусняках – дескать, я спортивного спринтёра наКозле порвал? Реально порвать штоль хотел, дол6оe6ина??? И смотрю ему вглаза прям, строго так – у нас так в школе физкультурник из окна на улицучерез решетку припаливал, когда мы ему, алкашу ебаному, в каморке дверь,сyka, гирями завалили… У бюль-бюля, по всему видать, очочело то слегонцасыгрануло. Давай он чето на своем лопотать…. Шютка, шютка – через словоприпижьживает… Xyя, ты, говорю, гюльманды, шутки шутишь. Я раз тоже наработе по первости пошутил – достал в забое бычкана из кармана и мужичкапо спине похлопал , дескать, ё6анаврот, подкурить-то дай… Тот мне какподкурил – я аж ноги подбросил. Кайлом, @!#$, в@!#$… Хули – шахта… Ну атут мне чето Колян в ухо шыпит – пойдем, грит, посцым сходим… Я чето – нунах, говорю, я пока тут обосцыватца буду, они еще что нибудь нездоровоевымутят, фантазия то у них, смотрю, 6ля, ниxyевая совсем, или, видать,зелье ты им совсем е6оническое подгоняешь… Спринтёра моего порвать решили,у@!#$ни… В общем, Колян меня чуть ли не за руку на улицу уволок, встал исмотрит на меня как на дол6ое6а. Я ему – ну сцы давай, xyли, без меня@!#$цо что ли? А тот – @!#$сцы-то?… о ты гусей-то гоняешь! Походу,говорит, тебе тогда кукушку кайлом нехepово стрясли…. Короче – объяснил онтакую x yйню, типа это они не тачилу мою типа порвать решили по перекуру,а просто железку так какую-то правят… Где-то 6ля, в шалашах до сих порживyт, а тут – изобретатели, пиcдeц…А Колян бюль-бюлю седня дажеганджубалину-то не подгонял ниxeра… А мне-то, 6ля, эткуда такие злое6учиетонкости знать… Xyли, заходим обратно, там уже абреки кучкуютца, как переддождем… Чюрки, 6ля… Ну я им, дружелюбно так, накидываю – не сцыте,дескать, землячки, ибошьте дальше, я когда cцaть хочу всегда подгоняюшто-то. Сыроед, xyли с меня спросу…Те потом приxyели, конечно, какую мы им запчасть добрую притащили… Крылообмостованное и две фары одинаковых… А мне уже допecды, лишь бы валилспринтёр заи6ок… Мутите, говорю, чебуреки недожаренные, из того что есть,у нас, xyли, соревнования уже в пятницу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yли – от таких мультиков слов нет, одна матершына… Нехай успевают, упыричернобровые, аппарат мой починять, а то чето мне без машины беспонтовоживетца совсем. .. Весь движняк мимо кассы прет, хожу пёхом как дурак,хоть одна рогатка бы и6лищще поворотила. Хули – не ccы в труссы, я какспринтёра своего выкачу, жизнь, наверыча, пойдет реально мясистая… Прямо,cцyко, предцтавить могу – как я после гонок, на Тыргане отсечку вымучиваю,а сзади козы визжат и радуютца, аж мафона блатного не слыхать… X yли –закубатуришь тут, тема-то давняя… Я еще в шесть лет у братана двоюродногона деревне бензопилу нае6нул – он, тогда, cykа, дубосек, пошел пенькакой-то корчевать ну и, дело то нужное, решил репу свою бестолковуюодурманить – засунул рыло в бензобак, зарядил дышло топливом и лежит,шарами крутит… Союзмультфильм, 6ля… А пила, (Урал, cykа! Батя, как щаспомню ёё с работы е6нул… мародер, 6ля, тот еще) лежит тарахтит чутьпоодаль. А я сразу эту тему выпас– е6ать коня, техника ж! – подошелаккуратно и ей, cyka, дал просpaтца. Pучку газу до отказу… Рычала она,конешно, пиcдэц… Круче чуровского Козла… Дымищща, вонищща – я чуть, помню,не обтрухался тогда от счастья… Потом – x yевее. Сначала цепь порвалась ибрателло моему перешабленному в ё6альник отлетела, а потом пихло заклинилонаxeр… Пихло, в принципе, x yй с ним. А брателло по тяжелой попал… Его,косорылого, сначала в травму отвезли, приx yели там от его коматоза – ончето все про роботов фиолетовых нес, что это они его лазером так в космосеуе6али - ну и в дурке его по этой теме прикрыли, в отделе для шибкоуе6атых … Приx yели от него походу и там, потому что домой его отпустилипиcдeц как нескоро… Щас он какой-то лак для ногтей xyярит, в хвост и вгриву, ну а на чердаке евошнем вообще крах, я к нему, ослое6у, дажеподходить боюсь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, cykа, сразу как-то не так заладился… Пиcдeц чето последнее время. Сутра, токмо очко от кровати оторвал, гляжу в окно, Пиночет – собака сераяна лавке сидит, и е6ло наверх таращит… Заходить, понятно, cцыт – на койболт мне надо, чтоб ко мне в хату такие гуманоиды лукались? Спустился я –тот, cykа, аж синюшный весь как жаба. Литье, говорит, купи за два куска.Невзъе6енное, на семнадцать, от чиргана. Я чето подумал – фпecдyнаx, надобрать… Давай, говорю, на тебе, мучачос, кусок – пecдуй за литьем… Тот четоломатца давай – да ну наx, да ну заx. Типа два куска и не меньше. У меня,говорит, Паскаль, эту x yйню за полторешник забирает… Мне аж, cykа, смешностало. Паскаль это пиcдeц, как три Михо… Звать то его Витя, а Паскаль онниxyя не за заслуги – оттого что в пасху родился. Так вот Паскалю этому попьяни голову рвет не хуже брателло моего двоюродного… Даже по телевизоруего раз показывали – типа маньяк. Это потом он по трезвяни, такрассказывал, терминатор, cцykо. Иду, говорит, вечером, в умате, никого нетрогаю и тут смотрю, оxyеть! – Пи дapы сидят! Натуральные. Четыре штуки.Двое таких, даже с хохотальниками накрашенными… И ржут все противнымржачем, ну типа обидели паскалюгу в лучших чувствах… Ну и тот, xyлиделать, давай, как говорит, «истреблять жo пое6лю»… A oн еще синий все заЧакНориса травит – какой он@!#$вертительный, пудель ентот… Короче, корягуон какую-то с земли поднял, поломал там всех крепко… В итоге угомонилсякогда, дол6оe6ина, уже супостата добивал – попал кулачищем прямо, бля, втитьку… Натуральную. Хули – Чак. Потом забрали его. Оказалось – попутал…Головушка то взаправду отмороженная… Просто, чето, видать, девки у чуваковне шибкие были ну или темень.. В общем, подгон дурогон-Поскаль словиллютый – условно пару лет дали, но cykа, зная его шальную репу, по всему -скоро терминатору за забор отъезжать. Короче говорю я пинокио(а от него,6ля, бомжатиной такой прет, что аж писдoц) – ага, копыть к Паскуалю, онтебе, если с похмару - а он, cцykо, стопудово с похмару – башку твоюнаркоманскую какой-нибудь скороваркой снесет, подумает – содомиты, 6ля,мстить пришли, и денег не даст – и будешь ты, капуста, на вокзале шляпусинюю душить… В общем на штуке сто мы и сговорились… Пинокио, мyдлo, ещеденег вперед просил, типа штоб я его вставленого потом по всяким гетторазыскивал… Наx yйнаx yй. В общем, в итоге он за литьем аж бегом убежал,спортсмен, 6ля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е, хлопцы.... Такая тема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orums.auto.vl.ru/showthread.php?t=115086506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а там у человека. Кто чего залечал за фонд - луканитесь туда, тамнужнее. Саш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, делать неx yй, Коляна взял да и арабам двинул – инспекциюпроизводить, как они там, коня мово гнедого к победам приготовляют. Смотрю– на воротах у них кто-то красной краской, здоровыми буквами «X УЙ»наxyярил – я сразу понял, 6ля, не к добру… Зарулили мы туда – крыло наместе, одна фара тоже и бюль-бюль обдолбанный в какашку вторую фару вруках крутит и лыбитца, как будто ему кто-то xeр щекотит… Ай, говорит, этаж Иврапейский! Крыпежь снизу весь! И ведь скажешь ему что они обеодинаковые – у него в головушке заклинит чего нить, всяко… Так что яговорю – Бюлич, земеля, да xeр с ним с фонарем! Заводи, говорю! Глаза подлоб! Тот, понятно, юмора не вкурил.. Да, шутка, говорю – заводи блатноймашын, да помчимся мы. А тут он со своей тупой улыбочкой гривой-то изамотал - гыр-гыр-гыр чето…. И не понятно ниxeра… Я тут заволновался опять– Слышь, говорю, дура ты колхозная, типа ты вместо того чтоб спринтёрамоего делать обдолбился в дрова и тупишь стоишь, фару вертишь?? А у тоговидать, защита в черепушке сработала, от перегрузок… Посмотрел он четодиким шаром, и в подсобку к себе у@!#$овал. Мы переглянулись с колянчиком, да ну и стоим, ждем… Прошло минуты так полторы и тут пиcдeц – фанфары,цырк шапито… Из двери вываливает братва ихняя талибанская друг за другом…Я думал обоcцусь на месте… Ой 6ля – в школе у нас, на географии, плакатвисел – Ыволюция человека. Там, 6ля, друг за другом в рядок е6ашат всякиеавстралопитеки с палками, троглодиты горбатые, ну а первым – тип такойволосатый, навроде как человек… У нас еще юморные кэпы в школе елдaкитакие, зычные этим чувакам пририсовывали… Ну а тут – x yйня один в один.Вываливает колонна такая, по росту, пять человек… Бюль-бюль третий – типатроглодит. А я смотрю на эту шнягу и залyпaюсь, остановитца не могу –видать картинка-то с концами в памяти, cykа, крепко подзасела.Мне самый передовик, типа человек, чето двигает за все движение - типа чтооxyел я, за аккумуляторы-xyяторы какие-то, а я ржу и никак остановитца немогу…Короче нашли мы минутов через пять с австралопитеками понимание – те закакие-то железки ухватились и нас, в итоге вместе со спринтёром, вежливофпесду послали. А за труды свои е6онические три куска попросили. Лично мнеЧакНорисы мало поxyю – денег пришлось да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дальше понеслась ниxyевая такая тема… Гоп, гоп, чидагоп, а яспиваюсь… Пи3дeц просто что началось… Вызвонили мы Михо. Он вепрь, хоть иобиженный как бапцо – типа из-за меня у него джып теперь дырявый исцеплению пиcдeц – но приехал. Важный такой, cykа, с тросом, дыру плакатомот Колы-Колы залепил… Я еще решил сразу – наx yй все эксперименты. Трос заморду завязал на морской узел – не развяжетца хоть уcpись, ключ в замоквонзил, сел поудобней и Мухаилу заяснил прямо подробно чего творить ненужно. Газу давить до отказу, тормозить резко, гы, и трамваям давать тожене время. Тот, понятно, шутки моей не оценил… Сели поехали. С колесамитакими ездить конешно уматно – машина вверх-вниз дрыгаетца как у нигеров,еслив бы не литье и гонки я бы, поx yй мороз, так и оставил. Ну а так, наверевке гончить, пиcдeц, мрачно… С отсечкой, дураку понятно, борода…. Догаража мы так овощами и доперли. Тут колян телефон свой гaндoнский впервый раз и достал, запел он, 6ля: «гоп-гоп-чидагоп» – мохнатка емукакая-то звонила, дескать, приизжай, бухнем, любимый… Тот ей, мaндaвон,сладкой жизни с мокрыми письками походу и наобещал…Закатили мы зверя в гараж, Коляну, на евошний чидагоп, обезьяна эта ещераз повонила – меня уже тогда эта xеpота поднапрягла, знал бы я тогда…. Нуа под капотом тема такая – аккумулятор талибан выкинул наxep, а рядом сним какие-то пластмаски cpaные развороченные в корень… Xeр бы знал.. Ну мыпокубатурили мало-мало и выкупили – одна пласмаска прямо, cykа, в пихломогучее идет - её мы вообще оторвали наxep, она для бижутерии там. На жЫгетакой шляпы нет и поx yй, ездиет.Вот вторая xyета, была, cyka, неспроста… Проводов из нее торчал xyев пук ифинтифлюшек всяких валом рассыпухой. Тут-то мы и подтухли... Михо акум сНивера снял, мы клеммы прислонили, еще проверили плюсы-минусы всякие –xyёк… Не бибикает даже… А меня как мегавольт кузнецкий током жахнул – я вэту тему даже соватца боюсь, Михо еще по малодецтву током уе6атый, аКолян, хоть и работает на заводе, по этой теме вообще не петрит… Тут уКоляна опять – гоп-чидагоп.... Ух 6ля… Пиночет это беспокоится, где емускорей денег на литье сменять… Ответ ему дали – нехай в гараж прямо слитьем и чешет… Пришел, минут через пять не более, с двумя мешкамикартофельными на горбу, румяный такой – думал сдохнет прям на пороге… Эктебя, тыркнуло, говорю, стайер… Садись, охолонись, водички испейводопроводной! Тот аж затрёсся как самотык – типа денег давайте. Xyли –вмазатца припрет, походу и на Арарат залезешь…Пинокио с деньгами убег, а мы остались, как три барана – глядим в душуспринтёру и понять не можем что делать, хоть в глаза наccы… Покурили разатри, попробовали аккумулятор наоборот прицепить – хоть бы x yй. Колян уждомой сгонял, приволок пирожочков похавать и пивка полтораху… Пирожочки,cykа, яд вообще – с салом. Кем уж надо быть чтоб такие испекать мне, 6ля,невдомек… Я два штуки с голодохи оxyярил – думал точно срыгну… Носдержался, побрезговал… А пиво это злобное вообще зазря глыкнули – и нетрезвый и не пьяный… Полупокер, cykа… Пара двоек… А Матвей то стоит… Ну инадумали мы уже каким-нить блатным ремонтерам лавку сызнова тянуть, кактут припиз дохал, 6ля, добрый гном-избавитель… Пиночет пришел, вмазанныйкак скотина, аж приседает… Ыыыы, говорит, пааацаааныыы чоо вы тут справадами мутитееее тоооо ааа?.... И засох… Пecдyй, говорю, в ад, мастьдырявая. У коляна опять чидагоп запел, я чето отвлекся.... Потом смотрю, аПиночет чето уже Михо заясняет… Не гаааните, мычит, пааацааны, я жекиповец… Я ему – какой ты, наx yй, киповец-x yиповец? Нарк ты, сука,беспонтовый. А меня чето Михо угомонил – пущай, говорит, это тело, пока наприходе, чего нить там поковыряет, он, типа, реально на киповца обучался…А че за киповец – я до сих пор не вкурил… А так еще думаю – как щас токомего уя6ёт уколпашенного, так мы еще одного клиента в дурку подгоним… Xyли,опыт есть… В общем, колупался Пинокио в потрохах коня-огня с полчасаточно… Меня уже с пива подотпускать начало, ну и чето пироги коляновские,походу, @!#$ой пошли… Что там наш киповец мутил – x yй победи. Я ему ужерогатину раза три бить собирался, как он там, 6ля, ё6аный вандал, проводавыдергивал… Колян оттаскивал – он со своих пирогов блевотных богатырьпокруче Паскаля… И тема его эта – гоп-чидагоп, ну уже конкретно подзае6ла…В общем Пинокио там в полуприседе, вымутил вот чего – это, предохранители,говорит. Они там, по сути - не пришей к пиcдe рукав. Все наx yй со входаоторвать и на выход привязать! Вуаля, говорит, чмо французское, … У меняcykа мандраж такой – аж, не стерпеть, на очко пирогами захотелось, но ясдержался, конечно. Xyяк ключом – спринтёр, cykа, сразу затарахтел! Ниподсоса, ни xyёса! Огонь – машина, одно слово. Я сразу за руль, соскучилсяже в хламоту вообще. Пиночету говорю – рыло твое мутное, если отсечкапропала я тебя, киповца, в погреб посажу! Е6ыкс ей тапку до талого,сначала думал – беда, а потом – ниxyя!!! Есть отсечка!!! Xyли – потушилимы дрыгло сразу, решили литье примерить да и за аккумулятором писдовать.Тут мне чето чидагоп временно поx yй стал, но cykа, ненадолго… С литьем,6ля, залипуха произошла. Подняли мы болид мой на домкрате, колесодевяточное отвинтили – корячим чиргановское и так и сяк, не подходит хотьголым пляши… А тут уже Колян - xyли Пиночет умник всех своей находчивостьюзаразил - мыслю родил – давай, говорит, дырок насверлим где надо да ивмyдoхаем колесья без проблем… А так вся самая xeрня и начинается.. Я ещев этот момент подумал – мож все таки сходить, освободить пироги эти, гденить за гаражами, да поленился чето… В общем притащили второй домкрат,достал я дрель с новым сверлом, подняли мы машине морду, отвинтили колесородное… Приложили, как подобает, к чиргановкому, место под дыркинаметили.. И тут началось – Михо (пивка-то хапнули!) давай башку подмашину совать, какие типа тормоза тут xeровастые… Передние, лечит, как уменя на Ниве, даже ниxyя невентилируемые – откуда, еще скотина, такиеслова знал?... А я чето закусился – да ну наx yй, говорю, какие к xyямневентилируемые? Зае6атые тормоза. Вентилируемые это с вентилятором, потвоему, штоль? А тот с важным таким фасадом – это грит, когда с дырками… Ая, cyka,по телеку где-то такие видал, и расстроился чето даже. Пое6ть,говорю, сделаем – насверлим щас дырок, лехко! Гоп-чидагоп, вся x yйня…Держи, говорю, знаток, дрель, лезь под Матвей, да и пробуй… Сверли, 6ля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и залез.. Наxyя он изнутри сверлить взялся – счас иди пойми, задним-тоумом и кобыла сильна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ыг-дрыг он дрелью – чето, говорит, не сверлитца! Я ему – руки то, под xyй заточены, вот и не сверлитца! Я, говорит, тебе щас с ноги ё6ну! Я ему –ну и ё6ни! Ну и ё6нул…. По домкрату… Ёёёё6аныйврот чего тут началось…Смотрю – спринтёр вперед поехал, неотвратимо, сykа, как лавина… Я – орать,Колян!!! Пиc дец, лови!!! За крыло её хвать, Колян за бампер – поздно, наxyй, ё6нулась ужно… Михо орет аж уши закладывает и хрустит чето… Я, скокомочи есть вверх ёё тяну, аж шары вылезли – жалко ж пацана, пиcдeц! Колянже, смотрю, пиcдец, на качка телевизионного похож стал – все жилы наружу,страшный аки чорт… Тоже орёт. Я думал – пускай он в одного тачло подержит,а я домкрат подыму. Xyя там! Чуть ослабляешься – Михо трещать весьначинает, как бурелом, и орать, cykа, как будто его на части рвут… Мнежалко его пиcдeц, а тянуть, 6ля, сил уже не хватает и жижа@!#$ьная,пирожковая, приперла так, что мочи никакой нет… Колян тоже, смотрю, толькомышцо расслабил – затрещало, заорало. Ой-ёй-ёй бля…. Я ору – Михо, xyли тыревешь, вылазь наx yй оттуда!!! Колян тяни 6ля!!! А тот, вентилируемый,извивается, cyka как глист, орет, хрутит, и ни двигаетца ни на децел… Итакое ощущение, cykа, двоякое – как будто подвиг какой совершаешь, но приэтом беспонтово чето на душе пиcдeц… И на клапан давит, аж ж oпу сводит…Колян, тот вообще перестал звуки издавать, фиолетовый цветом стал отнатуги, шипит токо – @!#$орать, калитка закрытая, да и Михо уже визжит какпоросятина, причем одними звуками – хоть бы матернулся…. Ну а где-то черезчас у коляна телефон звонить начал, видать про@!#$щща его спиртяшки нагрудь приняла нужную дозу… Хде, бля, типа, мой сердешный…Гоп-гоп-гоп-чидагоп, а я спиваюсь… И так!!! @!#$орвань!!! До самойтемени!!! Без передыху!!! Вот и думаю – чо раньше не выдержит: Коляновскоемясо, мое мясо, кишка моя пирожковая, Михо, или наши нервы…. Сначаласдалась ж oпа… Мне хули, уже не привыкать… Потом нервы… Гоп-гоп-чидагоп…Я, тихо так, говорю, сначала, 6ля, телефон твой сломаю, потом е6ло овцетвоей тупорогой…. Ну она сука, звонит и звонит, своим чидагопом…. А я ужесам посинел и захрустел, не хуже сверлильщика… Колян тот вообще весьчерный, как труп моченый… Cyka, a расслабляешься – Михо арию дикуювыкатывает и ногами сучит как эпилептик… Шмурдяк у меня в портках остылужо и по ногам обтек… Цвет, 6ля, как у мебели офисной… Ой, я думалсдохну…. Гоп-гоп-чидагоп… Ой @!#$а!!!!!!!!!!!Короче, x yй это толком накидаешь…. Пиночет, вобщем, в гараж завернул ужезатемно… Батарейку в чидагопе мразь уже к тому времени посадила… АПинокио-киповец, молодец, xyли….Под тачло пень подложил и с одной стороныдомкрат приxyярил…. Я, 6ля, упал где стоял, заплакал и вырубился… Какcykа, псих…На неделю – в забой. На рызину зарабытывать... Пecдой пошли гонки…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, понятно, тоже раком встали… Сначала батя тактично такподъяснился, чего это я в последнее время в штаны оправляться решил…Xyеплетом назвал. Мамка опять вены давай смотреть – аж в трусызаглянуть ломилась. Типа ей x yй разбери какая «тётя Вера на работе»посоветовала…. Я ей зaлyпил так – веди сюда тётю Веру, я порткитолько при ней снимать буду. Нарка, cyka, во мне увидели… Хотя xyли– я после ё6аной становой тяги с сутки ходил, 6ля, как робот Вертер,да и cцано-cpаные пачки эти, понимаю - подозрительно… Не очень,короче, после гаража было… Коляна – того вообще после той делюги вобезьяннике районном закрыли, как буйного… Он, скрытный 6ля,подробностей не рассказывает, но капусте своей он в итоге на башкукастрюлю с супом надел… В травме снимали. Типа предъявила она ему –xyль ты трубку не брал? Поделом, 6ля буду… Я бы по кастрюле еще икияночкой какой-нить ё6нул, для пущего эффекта…Ну а с утра, е6ать коня, новая радость – к бабульке моейродственники какие-то погостить приехали, типа проездом, откуда-тооттуда… Что за родственники – x yй победи, я, cyka, родственнойсвязи спросонья так и не чухнул… Чей-то брат, кому-то сват, пятойсестры второй муж – короче, cyka, кровинушка родная, не нажратьсягрех… Я как проснулся родня, видать, была уж в умате полном потомукак просили по телефону они меня какого-то младшенького забрать.Типа чтобы я его развлекал, пока родня обожратая ж опой пузырипускает… Я уж и так и разэдак откосить попытался – мне ж, е6анарот,резину и аккум искать надо, так мамка мне такой арбуз выкатила, типасемья это святое, все дела… Да и в рот оно е6ись, думаю – где тамэтот младшенький?.. Нехай, думаю, тогда со мной и шарое6итца… Нупошел к бабульке… Ох и ё6аный ты в рот!!! Там такой младшенький –оxyеть проще… Репа такая мясистая, на полбалды меня выше, мотня наголове длинная такая, кудрявая и, пи здeц-пи здeц - кольцо железное,в носу прямо… Заточка, короче, вообше ниxyя не местная… Сидит,мохнорылый, за столом, в одной руке огурбан мочёный, другой рукойперед бабкой моей машет и качает бред какой-то с умным таким е6лом –вот, говорит, мать, у вас здесь тема лизинга ну абсолютно неразвита! А бабка, спьяну-то, смотрит на него глазами шальными иголовой кивает… Я уже тут приxyел слегка… Ага, говорю, ниxyя ты,cykа врубной! Тема лизинга, cykа, вообще в зaдpоте… Сосать – сосут,а лизать не лижут… Коли бабенку припрет какую – x yй чего… Так чтоэто ты, кудрявый, правильно подметил. Тот чето рот открыл сказать, ая его по плечу так, дерзко прихлопнул – здорово, говорю, Федя! МеняСаньком зовут… Тот приподнялся так - штаны, cykа висят, аж трусывидать – хай, отвечает, а я – Джордж. Тут я чето совсем приxyел… Всмысле, говорю, Джордж? Типа как Джордж Буш что ли? Тот заржал какдурак и такую тему двинул – меня, говорит, вообще в реале Георгийзовут, а в своей тусовке я – Джордж. Тут мне чето смешно пиcдeцстало. Поx yй, говорю, a вы там в своей тусовке в ж oпу часом непоретесь? Нет? Ну заeпца. А я, говорю, тебя буду звать Гоша… нет,лучше - Гоня. Ты, говорю, Гоня упряжь с носа сыми пожалуйста отгреха, да портки подтяни – у нас тут, xyли, провинция, не поймут. Нуи попрем с тобой колёса, ну в смысле резину для машины моей блатнойпоищем…Тот, xyли, е6ло потаращил малёхо, но сбрую снял. И попи здохали мы сГоней на развал наш колесный… Над нами сразу поцыки на подъездевыстегнули – ниxyя, ты грят, Сашо какое тело нахлобучивать погнал.Я,xyли, нихера говорить не стал, гыкнул токо… А дьявол, этот,веселый такой – а что, говорит, у пиплов за Фан? Я, честно говоря,смысл че он говорил вкурил не совсем … Это, говорю, олень-золотыерога…. фан, по-нашему, это когда воняет @!#$асто, апиплами-хуиплами, или как ты там, я бы тебе здесь никого называть несоветовал – не поймут прикола твоего, да зуботину снесут. Тот гривойкудрявой помахал, но, видать тему до конца тоже не просек… Да и поxyй. По дороге еще подъяснялся так, между делом, на разные темы… Начем, говорит, передвигаешься то? Ну я так понял, это он про машинуон мою спросил – за колесами же все таки идем. На Спринтёре, говорю,слыхал, нет, за такого? Сказал что слыхал, но, cykа, без уважения –спи здeл, по всему видать… А потом залyпил вот что – у вас тут,смотрю, гопота какая-то одна… А есть пацаны-то тусовые?… Гы, 6ля..Ну были, говорю, двое тусовых. Гнида и Плащ. Один сидит по статьебеспонтовой, а второй походу уже кони двинул… Так, 6ля, заразговорами до развала и докопытили…На развале, xyли, барыга сначала колеса на 17 выкатил – cykа,трактору, под крыло не влезут… Ты е6анулся, говорю, чтоль? Мне наспринтёра надо, спортивного, а не на кировец… Тот другие нашел,зае6ательские такие, мне прямо сразу понравились… Ну и цену залyпил– пять кусков штука. Я как е6ло злое не корчил – не хочет, мaндюк,дешевле продавать и всё тут… Ты что, говорю, x yй съел? Я же, 6ля,тебя, волка, знаю, у тебя же наценка на треть! Уступи кусок-то… Атот, cykа, увидал, видать, с каким я гомодриллом подкатил и недвигаетца по цене ни в какую… Xyли взять – барыга. А я расстроилсячето пи cдец – колобашек то столько нет, а в кузню – ну ее в x yй, ябольше не поеду… Ну побрели мы потихоньку назад… Дай, думаю, коли6ляцтво такое, хоть с человеком пообщаюсь. Ты, спрашиваю, Гоня чемживешь то? Ну, в смысле, увлекаешься чем по жизни? Тот приободрилсячето, ну типа радость общения - я, говорит, оккультизмом увлекаюсь,металл тяжелый слушаю… И названий каких-то набуробил нерусских, ятаких x yй бы знал… Ну оккультизм, говорю, ботва понятная –вурдалаки-упыри всякие, ты видать оттого шнобель себе и пробил.. Аметалл тяжелый слушать это как, ё6 макарё6 - в смысле ухо к рельсуприслоняешь? Тот мне опять какого-то порожняка нерусского нагрузил,ну и напел чето даже – мне аж не по себе стало, кто услышал быподумал – дол6оё6ы… Ну ясно, говорю, зае6ись так то…. И что, всёштоль? Тот закубатурил чето, кудри пошевелил и отвечает так,задумчиво – ну я это…тусуюсь еще с флэшмоберами, граффитиинтересуюсь, расширением сознания… О! Вот тут, сука, я тему нужную ивыкупил… Это говорю, вообще з@!#$ок! Есть тут у нас один типец, тожерасширяет. Ему то мы, 6ля, резиночку оxyекрутительную и закажем!Прип издохали мы к Пиночету по бырику – до Гони, правда, кренделякакие-то молодые @!#$сь, типа закурить дай, я им, xyли, предложил содной плюхи обоим накуритца… Поxy й. Пришли мы к Пиночету – наподъезде бабка егошняя сидит… Xyли – она всегда там сидит, дажезимой, е6ун когда… Здорово, говорю, бабуль, внучок-то твой дома иливо двор играть пошел? Та прищурилась чето и в ответ - здраствуй,типа внучек дома, с друзьями, суп варит… А девка, говорит, у тебяСаша, сразу видно, здоровенькая такая. Молодец. Как зовут-то? А мне6ля, весело пи сдец, но, cykа знаю – в разговоры ввяжешься, так доутра от тебя не отъе6ётца… Ага, говорю, масластая пи сдец,огонь-девка, Гоней зовут, - ну и в подъезд… Уже на площадке понял –cyka, гычу варят.. Звоню, Пиночет – нарк е6аный дверь открывает,радостный такой… Внутри – пи здeц… Вечеринка у пинокио дома, висятвсе торчки и наркоманы района… Гычей воняет, аж торкает… Коноплисыромятой мешок стоит, и уе6ки всякие шальные тусуютца… Штук шесть,не меньше. Xyли, я Пинокио сразу за хобот взял – слышь, ты, говорю,нарком Ежов, уе6и-ка мне резины комплект на семнадцать с развалакуска за два…. Тот, xyли, помялся, поломался – на трех и порешали…Давай, говорит, Сашо, молочка-то жахни пару хапок… Я, xyли,отказался в грубой форме – наx yй надо… А Пиночет чето Гоню за рогахвать – пойдем, говорит, может ты манаги хапнешь?… Е6ало,6ля,хлебосольное… А Гоня так повеселел чето – а давай, говорит..Прихожу на кухню Гоша-гомодрилл себе из кастрюли наxyячилполстаканяки и сидит, готовитца к старту… Я так репу его волосатуюна себя повернул и говорю – как шахтер, рекомендую тебепиночетовскую@!#$ню не употреблять, а если и употреблять то нетакими дозняками, ё6аный ты изменятель сознания…. Тот чето захихикалтупо и напитка намахнул… Ну, думаю, к нам едет цырк… Цырк приехалвнезапно. Прямо, cyка, словно гром…Едем мы на железном пазике.Домой, типа, едем. Обезьяна эта мне, с довольным таким мурломговорит – чето у ваших фармацефтов пачка какая-то несерьезная, неторкает вообще…. Я ему уже чего ответить хотел за фармацефтов – нашиони, или нарки беспонтовые - отвлекся чето, поворачиваюсь – оxyетьмало… Сидит этот бейбут, шары в кучу, зеленый весь и пастьприоткрытая… Ты говорю, топку-то прикрой, не торкает тебя… А тот,сука, затрясся чето и забормотал – половина всего, говорит, черное!Ниxyя ты, отвечаю, дурак… Ты не гони – xyли половина? Вообще всечерное! Тут этот, не торкает которого, как затрясетца и ломитцакуда-то давай с шальным рылом – я говорит, должен идти. Я аж оxyел.Давай его, вроде как, базаром тормозить, типа – слышь ты, дуремар,кому чего ты наx yй должен? Куда ты наx yй, угaндoшенный ломишься? Итак, cykа, готовый клиент, а если еще и под манагой – вообще xepнайдут потом… Причем, cykа, это же я его пидapaса «младшенького»вроде как гулять повел…. Ну пи3дeц, короче, очередной… А этот,чепушило обдолбашенное, зеленый весь, слюни изо рта текут, бормочетчето и ломитца прямо напролом… Я прицелился так, пиcдaнул ему врогатину аккуратно – смотрю, вроде кайф сбил, присел, бормочет четопод нос… Пока доехали – он еще раза два подрывался… У меня уже рукалевая заболела е6отину ему бить… В общем, гром меня порази, изавтобуса Гоню пришлось на горбу выносить. Вынес – че делать с ним незнаю… Сидит на остановке, за е6ло схватился и рычит чето, cykавепрь… Сидеть здесь с ним – я е6ал бы, ну и домой эту чуму тащитьтоже ниxyя хорошего.. Xyли, взял я в ларьке воды, полил головушкукудрявенькому… Того, вроде, чутка отпустило – ой, говорит, как менятучит-то ужасно… Да ты што, говорю? Вот ниxyя-то себе! Чтож ты малохапнул то? Е6анул бы поболе, @!#$это сознание, изменять такизменять.. Он, cykа, я думал, заплачет… В рот е6ать - за гребень егоцоп, и во двор поволок, пока он мало-мало вменяемый… Зае6ись – наподъезде Михо тусовался, весь, конечно, кривой-хромой да и x yй сним…. Сели мы на лавку, Мехаил сразу выхватил аж до слез 6ля,подъяснился откель я такую приколюху притащил, ну и давай ныть какему, викингу, невыносимо было под спринтёром моим лежать… Так неxyй, говорю, псина, ногами сучить! Тут чето Гоня засуетился –водички, типа, дайте попить… А самого шторит, аж смотреть страшно,все срыгивает зеленкой какой-то – в принципе е6ет мало, мы его натравушку рядом приспособили… Какая, к xyям, говорю тебе водичка,зелибоба? Ты же тогда вообще стража увидишь. А тот замычал такжалобно – xyли, пришлось дать… Торкнуло это тело минут так черезпять. Мы с Михо аж приxyели. Гоня на ноги вскочил, хавальник шальнойна нас задрал и завизжал противным таким визгом – Бес во мне! Идавай к Михо патлы тянуть… Спокуха, говорю, хрящ, без пены! Зашкворень поросятину ухватил и на @!#$у так посадил аккуратно… Тотвизжит и ногами дергает типа его кто-то коцнуть пытается…З@!#$ательской зелы, хули, Пинокио наварил… Пришлось Гоне ещеразочек в@!#$ зарядить. Вроде успокоился на полчасика… Потом опятьбесов гонять попер… Михо конечно от такой беды в полном@!#$. Давай,говорит, может беса с него изгоним – палкой его осиновой по лбуоxyячим? Смех-смехом, а пе сда кверху мехом… Делать-то чето надо… Яуже говорю – мы так, пока этого сатаниста отпустит - а отпустит егопи здeц как нескоро - все е6лище ему разненесем… И @!#$ не факт, чтоэто ему помогать не перестанет… Решили мы, короче, так: Гоню вподвале закрыть… В кабинке железной. Оxyеет он там конечно на славу,даже боязно за сатаниста как-то… Главное, чтоб не е6нулся. Оттащилимы Гоню волоком, шнурки, ремни и прочую@!#$ню мы с него забрали…Штаны оставили – на них, мы так покубатурили, удавитца x yйполучитца, а без них он еще посредь ночи змея одноглазого увидит… Нуи оставили ему водицы – жару поддавать. В общем закрыли его там наxyй, с бесами – xyли делать то еще было? Прихожу домой – там, 6ля,Бухенвальд… Гармонь орет… Где, говорят, младшенький-то? Все зае6ись,говорю… У Михи младшенький, видак смотрит… Ужасы, нах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 от Сашо... С работой, в @!#$бы она не упиралась, труба полная- неделю в смену это не @!#$собачий... Так что я после забоя них еравам красиво не накидаю, так, по-серенькой... В общем тут, я е6ёшь,начало недели задалось @!#$@!#$ не х уевей чем конец предыдущей... Хули - мне с утреца, еще засветло, на вахтовку@!#$овать и вподземелье и6учее лезть... Тут Гоня и подъенул, дуремар-оккультисткурчавый... Х ули - я на лыжи спозаранку, думаю - ну, заценю кактам, @!#$, вальпургиева ночь пролетела... С ука, а ведь еще когдатуда шел - гляжу у бабусек на подъезде лица такие взбудораженные,ни@!#$не утренние.. А мне спозаранку чето по@!#$было... Короче, я вподвал, а поначалу чето со сна подогнался - вроде дверь открыта...Хули, думаю, а вдруг Гоня - уе6 ан пещерный, вонять начал ночью - дадо корифанов докричался, таких же на головушку ё6нутых, а они его сказемата и вызволили... У нас-то, епть, имеются экземпляры, как разпо ночам шарое6ятся... Спиртяшки как нах уячатся, так грех, х ули,по беляночке-то упырьков не погонять. Был у нас один, @!#$,замечательный сосед, этажом ниже жил - тот жахнул под новый годкакой-то жижи парфюмерной и от жены со страху на шкаф залез. Ножвзял, махал им и орал как @!#$ нутый, что она его, с ука, запоротьсобираетца... Прям так и орал - запороть. Чего он там удумал -@!#$победи... Часа два орал, пока в трезвяк не не оформили. Ни@!#$кстати, вроде отпустило - нынче в детсаду сторожем трудитца... Ну атут я и думаю - е6 анутца, если щас такая делянка, то пропал по ходуГоня. Такой викинг, с ука, больше получаса на свежем воздухе непротянет... Смотрю - а ни@!#$подобного, за@!#$сь,на месте замок... Итут меня - х уякс - рука чья-то за плечо хапнула... А с меня ещедумки не отлегли... Так я думал с перепугу - пиз дануть туда скулака наобум, да, за@!#$сь, сдержался... Смотрю - га-га!Участковый. С дубиной и фонарем. А за ним толпой бабки подъездныетерсятца в полутьме. Я аж загоготал как дурак. Он у нас х ули,коррупцыонер - ничего тяжелей чуровских пятихатничков в руках-тоотродясь не держал, а тут, с ука, рыло наморщил под фуражкой итолкает мне - типа я сейчас вас задержу, на х, за жестокое обращениес животными... А я чето и догнал-то не сразу... Ты чо, говорю,спецназ, маку клюнул? Какое, к х уям обращение, с какими такимиживотными? Тот, пи сдец, совсем забычился - сейчас, говорит, собачкуоткроем, свидетели протокольчик подпишут, и пиз да вам, гражданин...Ага. Карталыгу, говорю, гражданин,хряпни.. Собачку...Ни@!#$ты,говорю, в родне моей - собачку увидел... Достал я, х ули, ключи откаморки, открыл, вся капелла бабко-мусорская давай туда, внутрь жалосовать - а там, @!#$, Гога на жо пе сидит и на всю эту кашу смотритс таким е6лом презрительным, как будто, с ука, это они все вместе унего в подвале завывали всю ночь... Ну с добрым утречком, говорю,Джордж. Как сам то? Бабки тут, х ули, рты пооткрыли, смотрят наэтого бубня - а тот молчит, и щеки дует. Мент, смотрю, тот вообще внепонятках, прикубатурил.. - а на кой, говорит, твой зае6 ательскийродственник в подвале-то под замком тусуетца и воет по ночамдурниной? А мне, с ука, смешно... У Гони бубен весь распухший такой,а стены в каморке печенью какой-то непонятной все разукрашены -видать оккультист по темени кирпичом нах уярил... А мне уже, х ули,на вахтовку пора, то есть вообще не в жилу им сейчас про гошинызагоны заяснять... Да он, говорю, сам попросился, типа,порепетировать псину изображать... Артист, х ули, сами гляньте -культурный перец какой, на хулигана-уи6 ана не похож. А Гоня, су каволк, сидит и молчит, важный такой... Мент короче сорвался нах ер изподвала, по делам своим мутным, бабки тоже махом рассосались, аГоня, так су ка ни одного звука не издав, встал и за мной следом навоздух покопытил... Ты чего притух-то, говорю, зверюга? Какспалось-то, зае6ок? Тот на меня посмотрел шарами такими испуганнымии двинул в ответ - я, типа, больше ни пить ни курить вообще не буду.И креститца давай... Ну ты, говорю, я погляжу, дохера чего хорошегонадумал, молодец... Пойдем, х ули, до дому. Пришли, и я чето вспальню упорол, робу рабочую прикинуть... Пока то-сё, е6ломпроторговал, прихожу на кухню а там уже, х ули - чудо завтрак...Батя с родственником охмеляютца сидят - сэма полтораху давят, мамкасидит на банку с рассолом припаливает мутными глазами, а Гоня уплиты стоит и поварежкой борщ холодный из кастрюли ох уяривает... Ятак подъяснился сначала потихоньку - с @!#$ли загуляли. Смотрю, Гонечето совсем по@!#$.. Ну я его под гузно пнул - х уль ты, говорю, какскотина-то? А тот с забитым хайлом чето опять за бесов промычал иеще поварежечку вкинул... Тут я его типа окстить поначалу подумал -х уев ты, говорю, блатных обсосался что-ли? Тормози давай, барбитурусвою точить, спать иди... А того хоть в жо пу @!#$ - только быстреехавальником ворочает... Короче @!#$я на все движение забил да наработу двинул... Думаю - нехай они с Гогой укокошенным сами дрочатца. Надо до ночи стране угля дать, а по утряни с аккумуляторомзаморачиватца. Машина-то, х ули, стоит.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* * * * *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ак со смены домой за6yрился, Гоня с родней своей отчалил yже... Ятак y 6ати поспрошал аккyратно - понравилось, говорю, y насГеоргию-то? Навроде да, говорит... Покyшал он вчера так, саппетитом, да все чето поговорить с нами пытался... Потом в залyшел, да рисовал чето в мамкиныx тетрадкаx - он же это, yмныйкакой-то? Нy да, отвечаю, вообще су ка неглyпый... А сам 6ыстро взал лyканyлся и тетрадкy со стола подрезал - дyмаю, счас на горшокпойдy, да заценю чего там Гога на@!#$ил... Как открыл - мне аж четорасxотелось... В принципе, так-то, неинтересно ни@!#$.. Но, @!#$,впечатляет.. Девять страниц страниц, чyчело, изрисовал, xотя, x yли,изрисовал или исписал тyт не раз6ери - плотненько он так на@!#$ил, вкаждой строчке, такyю темy: Нет! Нет! Нет! Нет!.... И девять страництакого, сyка, орнамента... А еще две, в оконцовке - вообще вырванына@!#$ xотя, судя по остаткам, там, @!#$, тоже нифига нового....Может отпyскать дyрака под конец начало, а может и yсyгy6ил - да мнеyже чето до пис ды 6ыло, спать xотелось, может, дyмаю, как 6есыyлягyтца, xоть дельным чем займетца, мрако6ес x yев... Они воо6ще,косматые, народ интересный. Х yли, знаю я одного косматого, вождениюменя, с yка yчил, когда я на права сдавал... Коварный такой дядя,Гарик с yка черт.... Это корифаны гаражные его гариком понyкали... Ая x yли, еще в шаxте не въе6ывал тогда, времени под ср акy - xодилна ша6аши иxние, слyшал как там нам за правила вжовывали, нy типакак от коня с телегой правильно на светофоре yворачиватца и что подмостами нельзя парковатца... 6отва редкая, конечно... Я, зае6 исьxоть, сидел там так yдачно - за дрыглом от ЗИЛа пополам распиленным,там и покемарить можно 6ыло и в тыщy с поцанчиками зарy6итца... Я то- x yли мне это лечиво - ездить yчитца пришел, а не ре6yсысветофорные решать... Так парy недель осла пое 6ал тyт и вождениеначалось. Я-то, по молодости дyмал - нy все, сy ка, шоколад попер.Еще так, промеж е6 аных, к мyжичкy, самомy матеромy подкатил - типа,говорю, отец родной, как 6ы мне так повезло что6ы меня тyт на самое6латное тачло определили? А он еще сигареточку так в банке с подтушенки потушил и ответил мне с уверенностью - не понти, дескать,орел, дадим тачло - оx yеешь... Су ка, не обманул - приоx yел яреально... На следующий день прямо с yтреца мне дyрилкy выдали6yмажнyю - инстрyктор такой-то, номер машины такой-то, вся @!#$я...За@!#$ся, думаю, девки пляшyт...Приxожy, я, радостный такой, в гараж- меркyю еще, какой-же таки мне аппарат-то подгонят... Так японачалy мимо своего меxанизма и прошел... Еще и выxватил - @!#$е6е,дyмаю, еще и номера с моей совпадают.... А потом спрашиваю y отцовместных, ремонтных - типа, а гдеж агрегат-то мой? А те мне вмеxанизм пальцами тычyт радостно - дык вот же он типа! Ижакпирожок... Ядрено-поносной, такой, расцветочки. Ой, дyмаю, попал якак @!#$ в рyкомойник... Конь-огонь... Это что счас - в маске на немпо городy рассекать? Постоял чето, на дyрмашинy покосился, да - xyли 6yлки мять - за рyль полез yстраиватца. Калиткy открываю а тамстранная печь какая-то - сидyxа прям под рyлем торчит. Тyда не то,что сесть - ногy то @!#$просyнешь... Нy я так, в полном yжерасстройстве, заваливаю в каморкy к водилам - а чего вы, говорю,6атьки, с косьмичом моим сделали-то? Те в непоняткаx - а чего с ним,отвечают, не так? Да е 6аная жизнь, говорю, сидyшка там чего-товраскорякy, @!#$как сядешь... И тyт и-за стола выскакивает чи6истакой - ой сy ка, гном - ростом, @!#$, с писyар. И косматый причем!Не как Гоня, конечно, поскромнее, но один @!#$.. Нy и зло такговорит мне - а не все такие жло6ы как ты, понял? Понял, говорю, xyль тyт непонятного. Так вот, по xодy дела, с того-то момента онменя и невзлю6ил.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че - теперь до понедельничка. Доберусь до компутэранормального... Телефоне подзаeб уже... Жахну все сразу, для @!#$недоверчивых. Хули тут - устаю же.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той, в @!#$бы она не упиралась, труба полная - неделю в сменуэто не @!#$собачий... Так что я после забоя них ера вам красиво ненакидаю, так, по-серенькой... В общем тут, я е6ёшь, начало неделизадалось @!#$@!#$ не х уевей чем конец предыдущей... Х ули - мне сутреца, еще засветло, на вахтовку@!#$овать и в подземелье и6учеелезть... Тут Гоня и подъенул, дуремар-оккультист курчавый... Х ули -я на лыжи спозаранку, думаю - ну, заценю как там, @!#$, вальпургиеваночь пролетела... С ука, а ведь еще когда туда шел - гляжу у бабусекна подъезде лица такие взбудораженные, ни@!#$не утренние.. А мнеспозаранку чето по@!#$было... Короче, я в подвал, а поначалу чето сосна подогнался - вроде дверь открыта...Х ули, думаю, а вдруг Гоня -уе6 ан пещерный, вонять начал ночью - да до корифанов докричался,таких же на головушку ё6нутых, а они его с каземата и вызволили... Унас-то, епть, имеются экземпляры, как раз по ночам шарое6ятся...Спиртяшки как нах уячатся, так грех, х ули, по беляночке-то упырьковне погонять. Был у нас один, @!#$, замечательный сосед, этажом нижежил - тот жахнул под новый год какой-то жижи парфюмерной и от женысо страху на шкаф залез. Нож взял, махал им и орал как @!#$ нутый,что она его, с ука, запороть собираетца... Прям так и орал -запороть. Чего он там удумал - @!#$победи... Часа два орал, пока втрезвяк не не оформили. Ни@!#$ кстати, вроде отпустило - нынче вдетсаду сторожем трудитца... Ну а тут я и думаю - е6 анутца, еслищас такая делянка, то пропал по ходу Гоня. Такой викинг, с ука,больше получаса на свежем воздухе не протянет... Смотрю - ани@!#$подобного, за@!#$сь,на месте замок... И тут меня - х уякс -рука чья-то за плечо хапнула... А с меня еще думки не отлегли... Такя думал с перепугу - пиз дануть туда с кулака наобум, да, за@!#$сь,сдержался... Смотрю - га-га! Участковый. С дубиной и фонарем. А заним толпой бабки подъездные терсятца в полутьме. Я аж загоготал какдурак. Он у нас х ули, коррупцыонер - ничего тяжелей чуровскихпятихатничков в руках-то отродясь не держал, а тут, с ука, рылонаморщил под фуражкой и толкает мне - типа я сейчас вас задержу, нах, за жестокое обращение с животными... А я чето и догнал-то несразу... Ты чо, говорю, спецназ, маку клюнул? Какое, к х уямобращение, с какими такими животными? Тот, пи сдец, совсем забычился- сейчас, говорит, собачку откроем, свидетели протокольчик подпишут,и пиз да вам, гражданин... Ага. Карталыгу, говорю,гражданин,хряпни.. Собачку...Ни@!#$ты, говорю, в родне моей -собачку увидел... Достал я, х ули, ключи от каморки, открыл, всякапелла бабко-мусорская давай туда, внутрь жало совать - а там,@!#$, Гога на жо пе сидит и на всю эту кашу смотрит с таким е6ломпрезрительным, как будто, с ука, это они все вместе у него в подвалезавывали всю ночь... Ну с добрым утречком, говорю, Джордж. Как самто? Бабки тут, х ули, рты пооткрыли, смотрят на этого бубня - а тотмолчит, и щеки дует. Мент, смотрю, тот вообще в непонятках,прикубатурил.. - а на кой, говорит, твой зае6 ательский родственникв подвале-то под замком тусуетца и воет по ночам дурниной? А мне, сука, смешно... У Гони бубен весь распухший такой, а стены в каморкепеченью какой-то непонятной все разукрашены - видать оккультист потемени кирпичом нах уярил... А мне уже, х ули, на вахтовку пора, тоесть вообще не в жилу им сейчас про гошины загоны заяснять... Да он,говорю, сам попросился, типа, порепетировать псину изображать...Артист, х ули, сами гляньте - культурный перец какой, нахулигана-уи6 ана не похож. А Гоня, су ка волк, сидит и молчит,важный такой... Мент короче сорвался нах ер из подвала, по деламсвоим мутным, бабки тоже махом рассосались, а Гоня, так су ка ниодного звука не издав, встал и за мной следом на воздух покопытил...Ты чего притух-то, говорю, зверюга? Как спалось-то, зае6ок? Тот наменя посмотрел шарами такими испуганными и двинул в ответ - я, типа,больше ни пить ни курить вообще не буду. И креститца давай... Ну ты,говорю, я погляжу, дохера чего хорошего надумал, молодец... Пойдем,х ули, до дому. Пришли, и я чето в спальню упорол, робу рабочуюприкинуть... Пока то-сё, е6лом проторговал, прихожу на кухню а тамуже, х ули - чудо завтрак... Батя с родственником охмеляютца сидят -сэма полтораху давят, мамка сидит на банку с рассолом припаливаетмутными глазами, а Гоня у плиты стоит и поварежкой борщ холодный изкастрюли ох уяривает... Я так подъяснился сначала потихоньку - с@!#$ли загуляли. Смотрю, Гоне чето совсем по@!#$.. Ну я его подгузно пнул - х уль ты, говорю, как скотина-то? А тот с забитымхайлом чето опять за бесов промычал и еще поварежечку вкинул... Тутя его типа окстить поначалу подумал - х уев ты, говорю, блатныхобсосался что-ли? Тормози давай, барбитуру свою точить, спать иди...А того хоть в жо пу @!#$ - только быстрее хавальником ворочает...Короче @!#$я на все движение забил да на работу двинул... Думаю -нехай они с Гогой укокошенным сами дро чатца. Надо до ночи странеугля дать, а по утряни с аккумулятором заморачиватца. Машина-то, хули, стоит...Я как со смены домой за6yрился, Гоня с родней своей отчалил yже... Ятак y 6ати поспрошал аккyратно - понравилось, говорю, y насГеоргию-то? Навроде да, говорит... Покyшал он вчера так, саппетитом, да все чето поговорить с нами пытался... Потом в залyшел, да рисовал чето в мамкиныx тетрадкаx - он же это, yмныйкакой-то? Нy да, отвечаю, воо6ще сy ка неглyпый... А сам 6ыстро взал лyканyлся и тетрадкy со стола подрезал - дyмаю, счас на горшокпойдy, да заценю чего там Гога на@!#$ил... Как открыл - мне аж четорасxотелось... В принципе, так-то, неинтересно ни@!#$.. Но, @!#$,впечатляет.. Девять страниц страниц, чyчело, изрисовал, xотя, x yли,изрисовал или исписал тyт не раз6ери - плотненько он так на@!#$ил, вкаждой строчке, такyю темy: Нет! Нет! Нет! Нет!.... И девять страництакого, сyка, орнамента... А еще две, в оконцовке - воо6ще вырванына@!#$ xотя, сyдя по остаткам, там, @!#$, тоже нифига нового....Может отпyскать дyрака под конец начало, а может и yсyгy6ил - да мнеyже чето до пис ды 6ыло, спать xотелось, может, дyмаю, как 6есыyлягyтца, xоть дельным чем займетца, мрако6ес x yев... Они воо6ще,косматые, народ интересный. X yли, знаю я одного косматого, вождениюменя, с yка yчил, когда я на права сдавал... Коварный такой дядя,Гарик с yка черт.... Это корифаны гаражные его гариком понyкали... Ая x yли, еще в шаxте не въе6ывал тогда, времени под ср акy - xодилна ша6аши иxние, слyшал как там нам за правила вжовывали, нy типакак от коня с телегой правильно на светофоре yворачиватца и что подмостами нельзя парковатца... 6отва редкая, конечно... Я, зае6 исьxоть, сидел там так yдачно - за дрыглом от ЗИЛа пополам распиленным,там и покемарить можно 6ыло и в тыщy с поцанчиками зарy6итца... Я то- x yли мне это лечиво - ездить yчитца пришел, а не ре6yсысветофорные решать... Так парy недель осла пое 6ал тyт и вождениеначалось. Я-то, по молодости дyмал - нy все, сy ка, шоколад попер.Еще так, промеж е6 аныx, к мyжичкy, самомy матеромy подкатил - типа,говорю, отец родной, как 6ы мне так повезло что6ы меня тyт на самое6латное тачло определили? А он еще сигареточкy так в 6анке с подтyшенки потyшил и ответил мне с yверенностью - не понти, дескать,орел, дадим тачло - оx yеешь... Сy ка, не о6манyл - приоx yел яреально... На следyющий день прямо с yтреца мне дyрилкy выдали6yмажнyю - инстрyктор такой-то, номер машины такой-то, вся @!#$я...За@!#$ся, дyмаю, девки пляшyт...Приxожy, я, радостный такой, в гараж- меркyю еще, какой-же таки мне аппарат-то подгонят... Так японачалy мимо своего меxанизма и прошел... Еще и выxватил - @!#$е6е,дyмаю, еще и номера с моей совпадают.... А потом спрашиваю y отцовместныx, ремонтныx - типа, а гдеж агрегат-то мой? А те мне вмеxанизм пальцами тычyт радостно - дык вот же он типа! Ижакпирожок... Ядрено-поносной, такой, расцветочки. Ой, дyмаю, попал якак @!#$в рyкомойник... Конь-огонь... Это что счас - в маске на немпо городy рассекать? Постоял чето, на дyрмашинy покосился, да - xyли 6yлки мять - за рyль полез yстраиватца. Калиткy открываю а тамстранная печь какая-то - сидyxа прям под рyлем торчит. Тyда не то,что сесть - ногy то @!#$просyнешь... Нy я так, в полном yжерасстройстве, заваливаю в каморкy к водилам - а чего вы, говорю,6атьки, с косьмичом моим сделали-то? Те в непоняткаx - а чего с ним,отвечают, не так? Да е 6аная жизнь, говорю, сидyшка там чего-товраскорякy, @!#$как сядешь... И тyт и-за стола выскакивает чи6истакой - ой сy ка, гном - ростом, @!#$, с писyар. И косматый причем!Не как Гоня, конечно, поскромнее, но один @!#$.. Нy и зло такговорит мне - а не все такие жло6ы как ты, понял? Понял, говорю, xyль тyт непонятного. Так вот, по xодy дела, с того-то момента онменя и невзлю6ил...Накрyтил этот полyшпалок сидyx y, вроде под человека сталазаточенной... Сели, тот мне - давай типа трогатца yчитца. Ага,говорю, ты меня еще очко подтирать поyчи. Поеxали давай. А москвичмало того, что жить yстал лет десять yже как, так еще и сзападлянкой такой - педали y него двойные. Сцепyлька и тормоз - типашто6 полyшпалок гнедыx осаживал... А я еще так, поначалy, дyмалналадить контакт с наставичком, по@!#$что он нездравый такой - ачто, говорю, москвич-то за@!#$сь валит? А тот xавальник насyпил иотвечает - это не москвич, к вашемy сведению молодой человек, а иж!А я так заржал тyпо - Yагага, Иж-Планета-Спорт! - и как подкинyловса емy с места. Первyю крyтанyл - а тогда, x yли, малограмотный,за отсечкy и не знал нифигищща - вторyю вонзил, снова дряни ей далxорошенько. И тyт сyка, полyшпалок этот как yе6ет по тормозам - я ажоx yел и 6алдой о6 рyль yдарился. На него смотрю - мало ли, может yдяди на клапан придавило внезапно, а тот как орать на меня давай:"Саша, @!#$наврот, мы не на гонкаx!!!". Ты, говорю, чего творишь-тодyрогон? Какие-такие гонки? Это мне чего теперь на этой шняге еще ишепотом едить? А тот xарю скорчил такyю кинематографическyю, аxтyнгаxтyнг Шварценегер - ответ, говорит, положительный.... Аx ты, дyмаю,овцы кyсок, как о6ломить меня решил... Так, парy раз еще ввалитьпопро6овал - тормозит @!#$юк и все тyт...шишкy yже мне о6 рyльна6ил. Я ево 6лиже к автодромy решил на рывок взять, заорал на него- накипь ты человеческая, x yли ты меня yщемляешь?!! - сцеплениенажал и газанyл ей на xолостыx для эффекта. А полyшпалок, сyка,из-под седла дрын железный вытащил и пригрозил строго так - ё6нyговорит, еслив 6yшлатить 6yдешь. Ад, короче, сyка кромешный... Так як псy этомy плюгавомy два раза xодил, и ездил на керосинке этой,сyка, строго не 6олее сорока... Е6адос полнейший, x yже толькопорево глядеть... А нафаня этот сидит и на спидометр коситца, еще изакyрит самосад свой так воо6ще... Дyмал - серет он штоль, еслимyтотой такой вонючей чадит... Короче, 6еда - xоть вешайся. Япокy6атyрил еще тогда - может спидометр отключить.. Так ведь непоможет... Полyшпалок, сyка, матерый - сразy выкyпит.... А ё6нyтьего - так на права не сдам. Нy, дyмаю, по@!#$- под оленя закошy, таки 6yдy тошнить пока он, x yепyтало, не рассла6итца. X yли, сначалаавтодром, я там как тётя-мотя разворотики-поворотики репетирyю,потом город - мрасть этy мелкyю катать, копоть его нюxать и @!#$ежслyшать - поворот не включил, в зеркало не посмотрел... Е6анапанорама, дyмаю - неxай в зеркало 6а6ье смотритца и камазистывсякие, а мне-то оно на кой? Мне до теx кого о6огнал делов воо6щеникакиx нет... Но едy также, по-лоxовски, видy неподаю...6дительность, короче, гарик-сyка-черт, потерял на следyющийдень... То ли со вчерашнего его так перло, толи с yтра он yже шарзалил - веселый 6ыл такой, все насвистывал чето и шyтки свои@!#$ские шyтил. Здорово, говорит, стyдент, поеxали кататца штоль?Здоровей, говорю, видали... Поеxали, x yли, промчимся. Приезжаем сним на заправкy - а тот мне залyпляет, дескать, скоко y те6яденег-то? Залей говорит, нынче не пять литров а десюльничек - попремна огород ко мне за yрожаем. Денег, говорю, 6атя, ноль и@!#$повдоль! А дачy твою за@!#$чy я на xерy 6ы не вертел - xочешьеxать, заправляй сам. Чyкча xочет - чyкча платит. А тот четозасвистел погромче(свисьни, подyмал еще, в @!#$ там тоже дырка),посмотрел пронзительно пьяным шаром и спрашивает по-мyсорски так -что, воо6ще нет денег? Деньги, говорю, 6ыли, деньги 6yдyт, сейчас -денег нет. Тот, сyка, лилипyт-меценат, взял мое 6а6ло"пятилитровое", сxодил за6ашлял в каморочкy, нy и говорит - мчи, xyли делать, коли 6едный... Типа вроде как выxода нет - подпрягли еготёxи овощи с села вывозить.... Нy а x yли - зарyлили мы к немyе6еневкy, залyпок этот как понатаскал корнеплодов из ам6аров, нy идавай иx назад в кyзов yкадывать... Нy я вышел, смотрю, сyка,сельский час этот... Из кyзовка 6ензином воняет @!#$ец как просто...А он овоща все свои тyда пиxает... Нy тyт я и числанyл пачкy - тычего, говорю, @!#$нько, мyтишь-то? Тот yдивился чето. А я так, сдyшой, продолжаю - ладно, по@!#$ ты картофан с капyстой тyдагромоздишь, а морковка то в се6я запаx оx yеть как 6ерет! Привезешьтакyю вонючyю - те6я же жена с тещей в головy вые6yт, скажyт -сра6отал ты, Гарик, на отъ@!#$сь.... Тот, смотрю, затормозил...Чето, говорит, я не слышал такого про морковкy... А я x yли, yжетемy-то секy - Алеша, ты, говорю, резиновые yши! Я же, @!#$, вдеревне вырос, x yли мне не знать - y нас раз 6атек мешок сморковкой в коровник поставил, так от 6орща целый год гавнищемнесло. Тот, чето подyмал-подyмал, нy и ящики с морковкой давай вка6инкy перекладывать, два на сидyx y, один на пол - а y меня прямрадостно так в дyше, нy, дyмаю, сyка, 6yдет праздник овощей. Давай,говорит, поеxали потиxонечкy на автодром, а я там все в гаражик исгрyжy. Поеxали, говорю, @!#$-вопрос. Залез он в 6yдкy этy железнyю,я его, для верности, на замочек закрыл. Сел, завел, нy и x yли -поеxали... Дал я ей, короче, гари, сyка, аж движок покраснел... Я накочкаx этиx сельскиx аж сам 6ашкой о6 потолок парy раз е6нyлся, нопедаль ни@!#$не 6росил... Это сейчас я за реальные спортивные машинызнаю, x yли мне этот косьмич - а тогда и ижак вкатил неxерово...Пылищща, рев, морковочка, по кyзовy демон этот летает...Остановились первый раз как на трассy аэропортовскyю выежжать -слышy дол6итца, орет матерно... Я так рyкy из окна высyнyл, @!#$анyлпо жестянке - дyло, говорю, залепи, не отвлекай водителя @!#$ежом!Нy и газкy ей снова подкинyл... Короче, отдоxнyл тогда по теме -даже девятинy какyю-то с места дернyл. Правда тормозить потом резкопришлось - там чето е6нyло сзади, мне аж чето гнома жалко стало....Доеxали мы, в о6щем, до автодрома, а там целый отряд гyсей какиx-тотyсyетца... И водилы все, сyка, как назло вывалили... Нy я такижачка с краю оставил, подошел к ним, здоровья пожелал - а можно,говорю, автодром-то порепетирyю? Те мне отвечают - а Гарик-то где? АГарик, говорю, висячкy xряпнyл, в смысле, шyтка - сдал он просточето, пошел по xодy в трест просиратца... Понятно, отвечают, а че отмашины-то дым идет? А это, говорю, ни@!#$не дым - пар это, в лyжy язаеxал по неопытности. А сам еще смотрю - косьмич дымный еще такпокачиваетца из стороны в сторонy... Вроде не сидячий Гарик-то, априколы тамошние. А может просто жарко емy стало, @!#$знает -солнце-то лyпило дай 6ог... Выкатил я, в о6щем, корч на траxодром нyдай, дyмаю, покажy гyсям как гончить по-пацански... Показал, x yли,разик, чyть его, сyка на 6ок не положил - валкий он, нездравенький,ни как спринтёр ниx yёшеньки... Потом еще на эстакаде тронyлся - ажподпрыгнyл. Гyси, понятно, сразy в а@!#$- аж подальше к за6орчикyсъ@!#$лись... Косьмич чето с6ои начал давать, а отцы-командиры комне двинyлись... Тyт я и подо6ломился, тачло припарковал да черезза6ор съё6ся... А на следyщий день как пришел сразy понял - поxодy сзачетом по вождюxе y меня гладко не полyчитца. Самый главныйвыпрягатца на меня давай - прокладкy y его там какyю-то продyло - аполyшпалок с железякой какой-то кидался... Нy а я, x yли, как знал,с ножом кyxонным пришел - так што палкой мне только парy раз порyкам прилетело. А за прокладки я командирy, когда yxодил yже,намекнyл y жены подъяснитца... Y кого там чего продyло... Нy а заправа, x yли, потом за6ашлять пришлось. Потом, когда yже на четвережог - Гарика встретил. Смотрю - пирог знакомый и черепок патлатый изпод рyля. Я емy мелодию спортивнyю подyдел в знак приветствия, а он,чето испyгался аж... Сла6 в ногаx, x yли.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ишите в коментариях всякую ерунду!!! Что значит жжот??? Лучшескажите где в сибе нормальные разборки по спринтёрам и какие колесалучше купить чтоб не дымили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я Поддубный (---.220.1.81.adsl.dialcom.nkz.ru)  |  19.07.200619:10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ут, последняя тема такая – начал я чинить своего спринтёра, прокоторый в прошлый раз писал… Сразу скажу - кассы не было вообще. Дозарплаты еще семь верст гaвном, а батя с мамкой как слышат проденьги сразу с темы слезть норовят. Орут, словами обидными называют…Короче на всё про всё выкружил я сорокет. В долги залез, холодильникзаeбательский в эльдораде в кредит взял и сдал на@!#$ на кусокдешевее соседям, ну и продал пару шарошек шахтовых… Без машины одинхeр не жизнь …Вобщем давай мы с пацанами ездить по всяким дьяволам-кузовщикам,узнавать чо будет стоить спринтёра выгнуть… Везде залyпляли ценыкакие-то нереальные… А хyли – ево, важного, привозишь в гараж, ончето смотрит, eблом крутит, а сам-то видит у пацанов деньги есть итачка у них нормальная – вот и @!#$ляют… То семидесятник товосьмидесятник… Короче послали мы их всех фпеcду и поехали к чуркамна углекоп… Там у коляна корешок, 6ля, бюль-бюль-оглы какой-то, имяхeр упомнишь – колян ему гандубас продает… А я так еще подумал –какой с него, нах, костоправ если он сyка каждый день эту дряньдолбит? Но так, значения в тот кон не придал… А тот хули,обдолбашеный приехал, посмотрел, смотрит шарами шальным и давайвещать: «Ай-вай, самий харашо тебе сдэлаем, савсем от новой атличатьне будишь!» В общим, если акцент не передавать, - Тридцаху, грит, стебя земляк за работу ну а запчасти, @!#$, купишь какие надо…Трицатник это заибок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 запчастям надо было вот чево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Крыло (какой дуремар придумал эту железяку крылом называть, я ещес малодетства вкурить не мог … Ну назвали бы пером, каким нить…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Две фары, два поворотника – мне этот зверь обкуренный, кстати,предлагал от шохи въeбать. Давай, грит, выпилим из дерева планку и внее фонари захyярим. Типа Бэха…И глаза горят фанатично так, как уваххабитов по телевизору … Хyли, они, чуробесы, всю жизнь по этиБэхам прутца.. Окстись говорю, у@!#$ень, какая ф@!#$ Бэха? Мне этиБэхи в рыло не eблись – у меня Спринтёр. Вобщем нужны были полюбакдва фонаря родных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Колесо(обязательно) и стекла если денег хватит. Хyли – лето. Накрайняк можно Лобовик разбитый вообще выломать нахe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и еще куча всякой хрeноты, лень писать… Все равно в итоге еепокупать не пришлос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делом… На следующее утро, с похмелища, покатили мы спринтёра кэтому вахтангу на углекоп… Как катили это вообще западня…Началосьвсе с того, што из гаража мы его выкатывать вручную обломились –зацепили за @!#$пу веревкой к ЗИЛу, я за руль сел, ну и выкатили… Апацаны с похмельного облома говорят – на кой болт его передомтащить? Тем более стекло все поразбитое – давай задом его и потащим,а там рулить-тормозить через зеркало будешь… Я дурак возьми да исогласись… Посидели, покурили да и тронули. Сразу скажу всем – когдаездите с потушенным пихлом засовывайте ключ в замок. Иначе рискуетекак я в тот кон, раздумывать о том как бы почетче катапультироватца…Короче руль закусило уже на первом повороте, а этим вурдалакам наЗИЛе с такого перепою хоть бульдозер сзади привяжи – похyю… У меняни гудок, ни мyдок нихeра не работает… Орал аж горло сорвал – нольреакции… Сначала меня поколбасило по дороге… Там бордюр, тутбордюр…. Потом я подумал – решил хyярить волоком. Нажал тормозсколько дури есть – спринтёр поехал как санки… Сижу вот… Давлюе6учую педаль, нюхаю резиновую вонь и думаю – как я е6лище им, темкто в ЗИЛе, бить буду… Что интересно – так и доехали мы до углекопакак, 6ля, передвижной цырк.. Народ кто видел аж@!#$рты открывали…Яуже ломитца и орать перестал – хyли на перекрестках движение,тормозяку отпустишь он тебя дернет в сторону и повредим какой-нитьэкипаж… А у меня ни страховки, ни хyёвки, ни денег…Когда приехали мы на этот хeров углекоп – а там гравийка, пылищиподняли как тайфун прошел… Вышел я из зверя своего, весь в треморе,на правую ногу вообще @!#$ наступишь, смотрю на этих буксировщиков,а тем хоть в глаза нассы - по@!#$… О люди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место бензина я пиво залил, всё равно едет – вот это, 6лядь,ЗИЛ!»…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ут сказать – из колес аж проволока полезла… Так что попал я такеще на три колеса Еще сразу подумал – буду литье брать… Но этопотом…. Я на них тока нападать типа - чего же вы, 6ля, быкитрелёвочные, делаете?.. А тут чуробесы наскочили, чето на своем«Гыр-гыр-гыр» ну и затолкали спринтёра моего к себе в бокс… Там уних какие-то занавески висят, собаки плюгавые бродят, муза ихняямавританская качает – в общем, 6ля, нормальный сервис… Я чето покасмотрел успокоился, а пацаны мне толкают – типа лезь в кузов дапогнали… На@!#$на@!#$… Короче я пешком решил прогулятца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я Поддубный (---.220.1.81.adsl.dialcom.nkz.ru)  |  21.07.200604:45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Не знаю, что так все налетели на меня, угораете вы что ли так?.. Нуполучилась такая шляпа, что машину чуть-чуть повредил. С кем небывает… У нас вон из из поцыков ни одного нет чтобы машину свою нехлопнул – хули, на наших дорогах как без этого? Михан вон на своейНиве вообще елку снес, и некислую такую елку – типа как бля на Елкахрайонных ставят на новый год. А было как – поехали мы на рыбалкунах, ну в смысле на рыбалку, а не рыбу ловить… На девятинеколяновской и этой Ниве трелёвочной…. Приехали. Хули - река Томь,красота, самогону ведро, коряги всякие плавают, дождь @!#$ит,грязища – рыбачь не хочу… На@!#$чились мы, короче лихо… Еще солнцене село, а Сэм уже кончился… Помню – в реку@!#$лся и встать не мог,а больше нихера не помню…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тра проснулся в каком-то валежнике. Смотрю – @!#$ец… Нива такая,улыбающаяся, стоит мордой на пне, рядом елка зеленая лежит на елкеМихан с разбитым@!#$м спит… А метрах в двадцати девятина… Вродецелая, но в грязище, @!#$ по самые стекла… По такой трясине не то,что машине…. Да вопще@!#$ придумаешь на чем туда залезть можно… Потелеку в такой херне, только африканской, бегемоты лежат… А, еще удевятки за морду сеть рыболовная привязана. @!#$ец, короче…И, в чем самая корка – никто не помнит как такая делюга моглапроизойти. Видать какой-то хер куда-то двинул на девятине и спьяну(потемну то хули!!) засадил ее в эту ебаную топь… Ну а потом началиее Нивой дергать… Привязали, видать, за сеть, Михан ввалил как надо,ну а сеть, сука, отвязалась…. Вот он в эту елку и улетел, а@!#$разбил об руль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версия остается… А мож они гонялись там друг за другом – нотогда@!#$ сеть, правильно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м – @!#$ людей осуждать за аварии. Всякая херня быва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тут, пока что чуробесы меркуют – надо единый xeр запчастипокупать… Зарядил я наркоманчиков на квартале, вроде как мож что уих корешков-торчков есть чего… Тут прибегает один, Пиночет погоняло,есть, грит, как раз со спринтёра сотого две фары с поворотниками. Упацанчиков на разборе лежат где-то в Калачево(есть у нас такаяебенёвка)… Штуцер за каждую фару плюс по пятифону за поворотки. Асам смотрю – пинокио на приходе, аж чешетца весь как чесоточный ишары как у пуделя плюшевого. И денег ему давать чето боязно… Вроде ишпиговатца его раньше чем к ночи не потянет, но и ума у него,дегенерата, на всякое может хватить… Может он на каруселяхприколется кататца.. Ну да ладно, говорю, тип ты стремный… На воттебе два куска на два фонаря с поворотками, иди вымучивай . Коливымутишь я тебе еще пятихатник подкину. Тот чето мычал, мычал, нопотом вроде подписался и потопал куда-то… К вечеру писанулся фонарипритащить. С крылом сложней было… Вроде как у нас по городу такойтемы не продаетца. Ну что – пришлось просить Михана на Ниве смотатцав Кузню (есть у нас тут неподалеку один гламурный загазованныйгородишко), там всяко есть…Михан как всегда мутный с похмелища, но xyли – выручил, собрался даи поехали… В Кузне, хули, весело, спросили у мусореного на въезде замагазины, он какой-то завод назвал - типа там разбор невъeбeнный….Ну и давай мы этот завод искать… Заехали в самый центр на какое-токольцо ну Михан и e6анул по нему круга четыре… Я сначала думал ондорогу ищет куда свернуть, но пятом круге смотрю – у него уже@!#$шальное от таких движняков, не знает куда с этого e6аного кольцасъезжать надо… Я говорю – Михан, ты что залип то? Нахер тебе этотИндианаполис? Поверни уже куда-нибудь, тут все уже@!#$вают от нас… Атот говорит дескать – не@!#$и, видишь я сориентироватца не могу, ана всех поxyю – кольцо тут главная… Короче – оказалось что кольцонифига не главная… Лично я чуть прям в портки не @!#$ся, хотел бы@!#$ – @!#$ся бы точно… На пятом круге едем мы к трамвайным путям, анам наперерез трамвай… Красный такой, с колбасой впереди… И прет такуверенно – @!#$ец. А за рулем(я @!#$ знает, конечно есть ли тамруль) у него баба с таким е6лищем как будто она на ледоходе плывет…Я уже тут неладное чухнул… А Михану по@!#$ – он на главной… Короче яуже в последний момент понял, что сейчас она меня на своем е6аномледоходе этой колбасой насквозь и пронзит.. Я орать – АААА газуйЕБАНАВРОТ!!!! Михан, конечно давай давить педаль… Тут я все вообщемедленно помню – сначала я думал – обосрусь, потом Нива заревела,потом зазвенел трамвай, потом что-то шибко пиcдануло по машине,потом тишина, а потом пиcдануло еще что-то… Думал всё6ля… Попилипидaры сиропа… Шары открыл, огляделся и даже смешно стало… Корочеколбаса трамвайная у нас четко на задней сидухе лежит, в крыледырень как от снаряда, машина раком-боком, трамвайщица встала стоя иорет не слышно что аж 6ля стекло все слюнями забрызгано, а – самоесмешное – еще нам в @!#$у нам какой-то лысый уе6ан на краснойкопейке приехал. Хохма – пиcдец. Кольцо вообще встало. Народ изтрамвая повылазил и побежал смотреть кого там ихняя е6анаякитобойщица на гарпун поймала… А дол6ое6, который на копейке, накапот сел, и за харю взялся, как будто Крузак со всей семьей впропасть уронил. Картина – хоть под землю провались, а мне четвертыйцырк за неделю чето совсем @!#$ был не нужен…. Я михану говорю –xyли, жди гайцов, сдергивай нивер с елды трамвайной, а я съезжу самдо разбора… А тот сидит, шарами вращает и бормочет – да ну @!#$, дану @!#$… Хули – шок у человека. Я из тачки вылез, на лысого смотрю –он, @!#$, трясетца весь и на меня глядит. Ну я е6ло злое скорчил икак заору на него истерическим таким голосом (я xyли – в школе вхоре пел): «Xyясебе ты куда, душегуб, нас толкаешь!!!», отвернулся ибыстрым шагом к таксистам поше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я Поддубный (---.220.1.81.adsl.dialcom.nkz.ru)  |  21.07.200618:00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- если тут кто главный есть, зафичьте все что я про спринтеранаписал прям в сам отзыв... А то тут что-то слова пропадают.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одолжение, хули, ниxyя не смешное...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аксистами, я сразу выкупил, нужно нае6ать себя не дать… Я сначалавысмотрел такого, более-менее матерого на удрюканной толи Каринетоли Короне… Подошел… Слышь, говорю, старый, а подскажи на каком тутзаводе авторазбор заибательский есть, а то мы с товарищем дорогунайти не можем? А почем ему знать, что мой писдатый товарищ – тотсамый викинг, 6ля, которого трамвай колбасой пронзил… Ну он иотвечает как матерый – ну, наx, на стекольном есть. Я ему за цену –типа между делом - почем туда ездиешь? Да, грит, за стодвацать увезбы, наx….И я ему сразу - так вези, епть! И в машину его блатную давайсадитца… Он, хyли, тоже сел, посмотрел на меня так, уважытельно…Ниxyя ты, говорит, хитровые6анный какой. Завелись, поехали… Шэф,хyли, потеху свою врубил – за тюрьму и за волков… «А выкидуха, вдругщоооолкнет cцуkо»…. И едет не спеша так… Ну я у него так, чтобы нескучно, поинтересовался промеж делом – у тебя, батя, отсечка-тоесть? А тот чето покосился так нехорошо и грит – не, я этой @!#$нейвашей, наркоманской, не занимаюсь… Типа я у него за дурь какую-топодъяснился… А хyли с него взять – деревянный. Короче, довез он менядо какого-то каземата, 6ля… Как в кинофильмах про Сталинград. Xyясе,думаю, заводик… Таксозоиду я залyпил – типа обожди чутка, да обратнопоедем. Ну и пошел этот разбор искать… Нашел… На входе головой обкосяк еще е6нулся, но это по@!#$… В общем там какие-то типыстранные, грязные шарое6ятся туда сюда, на вопросы никто неотвечает, мычат только – типа в офис иди… Хyли – нашел я этот офис.Там, воняет, какими-то деликатесами подгоревшими, аж рыгатьпотянуло, и чувак за столом сидит жрет… Крыло мне, говорю, надопереднее на спринтёра сотого, желательно серебристое… Тот, cцуко,чуть своим силосом не захлебнулся… Морду из тарелки поднял испрашивает - Левое, правое? А я догнать не могу… Ну подумал кропалеки отвечаю – ну это как посмотреть. Если сзади, то левое, а еслиспереди то правое… Чувак аж приxyел от такого… Чето е6ло своепочесал, ну руки левую-правую посмотрел, подумал и по телефону давайзвонить… Ну и говорит в трубу – слышь, Федорыч, а у нас деталилевые-правые если спереди или сзади смотреть? Теперь, по всемувидать, и Федорыч приопух…Вобщем ждал я минут пять… Чувак сбегать куда-то успел – я уже думале6нусь тут его хавку нездоровую нюхать…Пришел, конь, довольный такой. Левое переднее если сзади смотреть,да? – спрашивает. Есть такое. Полтора рубля со скидкой. Братьбудешь? А хyли не брать то? Конечно буду – денег как раз впритык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тил, спускаюсь вниз, дают крыло каким-то мешком обмотанное….Пиздeц какое… Все в какой-то малафье перемазанное, в масле, солидолегорками мелкими как гаBно мышиное и воняет тухлятиной какой-то типалука гнилого… Зае6ись… А чо, говорю, не наcрали-то в него длякомплекта? А те давай гундосить – мы тебе скидку сделали, не хочешьне бери, другого нет, его отмыть без проблем…. Да и x yй с вами,думаю, взял крыло ну и на выход… Таксист, короче, меня с ходу в@!#$упослал – я, говорит, гaвно твое не повезу ни за какой x yй… И уехал.А куда мне с этой шляпой ломитца я даже сообразить не могу. А дляполной радости, 6лянаx, еще и дождь пошел…. Короче с час я брёлпешком до этого cраного кольца, дошел с видухой – как чмошникпрожженый. Весь мокрый, грязный и с мазутной железякой в мешкезавернутой…. Нивы нет. Михо тоже нет. Оxyеть проще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лефона у меня нет, коню этому позвонить… Спросил у балбесовкаких-то модных телефон позвонить – они, сyка, аж бегом убежали,потом у тетки спросил - она за сумку схватилась и чушь какую-топонесла, типа у него детей двое и живет одна совсем… Видать совсем япо заточке как чморюган получился. Хорошо – ума хватило, дошел дотаксиста своего этого, знакомого, дал ему полтос, а тот мнепозвонить дал, еще долго разглядывал так – нарк ли я реально, илидол6ое6 просто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ю ему – куды ты делся-то, пёс кудлатый?? А тот мне – слышу синийуже – да не гони, приезжай в лохачи в Нике, я с уе6ана на копьедесятку поднял… И отключился. Абонент@!#$ой пророс, типа… Нузаe6ись… Я у таксиста опять подъяснился – чо за Ника такая,оказалось@!#$овать до нее еще с полчасика, повезти меня никто такогоне возьметца… А тема такая – Михо в руки денег давать вообще нерекомендуется, он типа – азартный… Ну дол6оеб то бишь – xyячит влохотроны днем и ночью… @!#$я это такая – вишенки, там, зайчикивыпадают. Для уе6ков уж самых беспросветных…Дошел я , короче, под дождищем и до лохачей этих… Смотрю – вот инивер стоит с дыренью в боку… Ну и внутрь заваливаю аккуратно сжелезякой своей. Кругом, сцyко, эти ящики мозгозасирaтельные стоят,типы сидят с е6анутыми рожами и звуки – как будто роботы ибуцца…. Атут ко мне сразу охрана подкатила, вежливые сука, фуцманы такие –даже руками меня трогать побрезговали, толкают боками - вам сюда,типа, нельзя, здесь люди отдыхают…. А ему говорю – ты мозга мне неe6и, Нижневартовск на Оби.... человека во мне не видишь штоль? Я затоварищем пришел.А быканы давай меня к двери толкать, думал, сука, крыло погнут –нельзя, 6ля, сюда в таком виде… Ну я занервничал, конечно…. Ты,одному говорю, пошел на@!#$, а ты, второму, пошел в пиcду! Не@!#$меня толкать! Ну и сам одного крылом в пузо ткнул…. Потом xyевопомню… Чухнулся я на траве перед входом. Крыло, зае6ись, рядомлежит, дождь xyярит, болит все и трусы обоссаные… По всему видатьэлектрошоком меня е6нули… Попробовал я в ниву ломица – а онасигналкой на всю округу орет… И чето мне так тоскливо стало @!#$… АМихаил, чорт злое6аный, гром его порази, из клоаки своей под утровылез, пьянющщий в @!#$пень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я Поддубный (---.220.1.81.adsl.dialcom.nkz.ru)  |  24.07.200617:01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, сука, тряпочный он, короче, этот Мехаил…. На улице утро,птички поют, людишки на работу и6ошат, я на лавочке сижу грязныйвесь, обоссаный и с крылом, а этот вепрь упитый в хламидию вообщеничего не соображает… Я xyли, подошел, пинка ему вдpочил, а тотулыбнулся пьяной харей так приветливо…. Ааааа, говорит, санчор!!!Прикинь, не дал, сyка, даж копеечки… На @!#$у, скотина сел, ивырубился. Если «не дал» - значит вкинул он все деньги в аппаратэтот головое6альный, да и хep, в принципе, с ним. Каждый@!#$ит какон хочет… Давай я, короче, ключи у него искать от джыпа его дырявого- в один карман, во второй. Ну а тут из двери этот x уесосикэлектрический, типа охранник, выскочил и давай вонять - вроде как яего шмонаю по беспределу… Я ему уже так душевно говорю – да отъе6исьты от меня, мегавольт, сцyко! Ну и так, в двух словах накидал ему,коню, што после ихнего учреждения у Михо и денег то остатца немогло, а ему самому, шлое6онцу мусоренному, я завтра наx уй головутопором отрублю… В общем – он мне еще раз своей x уйнейэлектрической писданул, но от@!#$ся в итоге… И Михо и крыло трогатьне стал. А мне во второй раз даже поxyю было – поднялся побыстренькому, ключи нашел, дотащил поросятину эту до машины, назаднюю сидуху погрузил ну и крыло рядышком положил…А что дальшеделать – х уй просцы… Я пихло завел – а xyли не завести, на батинойчетвере система одноx уйственная, печку въе6ал, вроде теплее стало…Ну, думаю, нех уй тут тусоватца, надо ехать… А я то весь стремный давонючий... Ну нах, думаю ... Майку я свою обтруханную снял, штаны струсами обоссаными тоже.. Подумал – да и выкинул всё нах уй. Снял суе6ана перебуханного олимпиечку ну и застегнул – со сторонывообще@!#$ пойми, што я с голой @!#$пой за рулем сижу… Ну и поехалнеспеша по указателям… Машина после спринтёра моего – @!#$ полное.Не валит совсем, гудит, пердит, руль х уй повернешь и отсечку хeрпроверишь… Я то, xyли, грамотный уже… Еду типа по указателям, безвсяких колец и вваливаю ниxyя – максимум соточку… Да она и не едетнихeра больше… Ну а дальше, 6ля, такая делюга… Впереди постМусорской – а я то, типа, трезвый как животное, все зае6ись, толькоправ у меня с собой нет и где все документы от этой сykанаx блатноймашыны я хeр бы её знал… Тут я рискнуть решил. Была нах, не была...Думаю – ну должна же когда-то вся эта невезуха, е6ись она конем,закончитца? Попробую, нах, на дурака проскочить…. Но уже перед самымпостом, припалил в зеркало и сразу понял – фортуна стоит раком,@!#$проскочим… У Михо, @!#$а, нога из дыры вывалилась… @!#$едет такоймобиль, из него нога волосатая в кроссовке торчит – это надо штоб занами колонна луковозов xyячила штоп они нас не остановили… Ну думаю– е6ать иво в рот, как эту то x уйню разруливать?? Ну гаец, понятно,палкой машет – тормози типа… Я торможу. Xyяк – в бардачок, xyяк – вкозырек….документов, понятно, ни там ни там нихуищща нет… Подходитгайец, а я так окошко тонированное наполовину приоткрыл, тот мнеxули чето жеванул на своем – «стырсыржнтбырмурпркин», вашидокументы… Я ему жизнерадостно так говорю – здрасьте, вы погодитечутка, товарищь начальник, а я документы поисчу… А тот так припалилна меня строго, ну и это – выйдите, грит, из машины пожалуйста… И запулемет свой нагрудный взялсо… Я, xули делать, дверь открыл и четомне так стыдно стало пиcдeц… Только раз в жизни так стыдно было – якак-то в лифте сepанул жестко поутру, приехал вниз, а там четыредевки стоят, лифт ждут…. И сейчас стыдно стало прям также стало,пиcдeц просто как стыдно… Я, 6ля, думал олимпийку на мудя натяну аона ниже не тянется нихура, короткая… Ну а гаец... Хули гаец... Гаецаж@!#$л от такого, шаг назад сделал и стоит шары пучит на то как ямотню прикрыть пытаюсь. А мне, ё6аная жисть, чето вообще не по себе…Я чето в сторону попятился, в харю тому смотрю – а он вообще вполном аxyе… Ну я ему и двигаю, еще с улыбкой такой, чтоб неволновался – я, товарищ начальник, в туалет хочу, то есть сpать…Пиcдeц вообще, сил никаких нет, щас вот прям здесь обоcpусь… Можноя, а, до лесочка вон сбегаю? Гаец, смотрю, аж хавальник раскрыл –представил, по всему видать, што я щас в довесок к видухе своей ещеи поляну им обдрищу, ну и головой так кивнул, дескать – давай… Ну ая как вдpoчил в лес бежать – лишь бы съе6атца нахeр оттуда. Нудобежал я до березняка, оглядываюсь – там уже весь пост на меняглядеть выскочил…. Ой пиcдeц просто… Один гаец уже Михо аккуратно заногу дергает, другой в Ниву заглядывает, а я загасился в траве какпартизан-натурист, 6ля, и сижу в аxye гляжу чо дальше то будет, дажекомары поxyю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я Поддубный (---.220.1.81.adsl.dialcom.nkz.ru)  |  25.07.200615:46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ген (---.krsn.ru)  |  26.07.2006 15:22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идел я, короче, в кустах минут пять…. Думаю - для проcёpу ужепредел. Гайцо уже вдоль дороги нервно ходят и в мою сторону резкостьнаводят. Вариантов, х ули, у меня было три:Терпеливый – в кустах до темноты зашкеритца… Учитывая то, чтовремени часов так семь утра, я уже в ах уе полном, @!#$ па голая,комары долбят и крыло в машине лежит на пьяном Мехо – гaвно-вариан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ый – гайцов, сцyко, на себя в лес выманить, оббежать дорогувокруг, подкратцо к Ниве и крыло незаметно оттуда ё6нуть… ТипаЧингачгук голожо пый, только перьев в башню нафтыкать… Решил я гусейне гонять – во-первых нихepа я не Чингачгук, во-вторых гайцо такоговикинга, 6ля, и подстрелить не побрезгуют, в третьих Мехо в пленвозьмут, ну а в четвертых - куда я нах уй в таком виде с этой, е6исьона в рот, железкой попрусь то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оче, решил я, нахep, идти сдаватца… Олимпиечку вокруг мотниобернул, ну и иду, жизнерадостно так, по травушке…. И ведь, сцykо,видел, главное – коровы пасутца, но значения не придал… В общем–@!#$ык я правой ногой в што-то мокрое и, 6ля, сразу понял во што… Врыло б я не ё6 этих коров, аж, 6ля, завыть тогда захотелось… Х ули,на ногах шлёпанцы-xyёпанцы с чуровой барахолки, носочки еще светлые,я же, ё6аный Федором, нарядный такой за крылом поехал… И чо то мне водин раз как будто пох уй стало, типа как второе дыхание. Пое6ать.Выхожу – олимпиечка так по-6ляцки на боку завязана, весь мокрый(роса, хули) и нога одна, в белом носке, аж по щиколотку в гaвнищщезеленом с таким, кусочками травы, 6ля… Гайцы, я думал, сy ка,заплачут… Чо то ты, говорят, неудачно. А мне, отвечаю, поx yй мороз…Мы, 6ля, панки-сыроеды… Тот, который в машине лежит, он вообще поэтой теме не заморачиваетца – в штаны сeрeт. Е6ло такое, серьезноесделал и к машыне пошел. Документы у Мехо в портках оказались, взаднем кармане я их так, типа об олимпиечку приобтер, и гайцам тянy– заценяйте, 6ля, демиурги! Те в аxyе даже смотреть побрезговали,изжай, говорят, Сыроед… И ржут как кони. Xyли я им рукой дажепомахал и ввалил ей с места как чорт, Мехо аж замычал чет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я Поддубный (---.220.1.81.adsl.dialcom.nkz.ru)  |  26.07.200616:15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дальше @!#$– веселье кончилось, подзаи6ло оно уже, ну поxyячилабытовуха… До дому мы домчались зае6ись… Я, @!#$с этой лавки взять,девятине и шохе со светофора просохатил, ну и победил косьмичакаково-то удpoченного, но он походу не гоночный ниxyя… Ну а Мехаилпазик раз во сне ногой пнул – пазику поx yй, он железный.. Ну и так,по мелочи – народ залyпался по обочинам, да зело коровьей свежостьювоняло. Да мне уже и поx yю было. Мехо я под окном у себя почиватьбросил – пошел он фx yй… «Крутитца релетка игрет джаз, я проиграл, япидapaс» Вот нехай пидapaс там и спит. Ну а я домой завалил какесть, x yевый, но родной - с крылом в руках, сцаный, сpaный и мотняиз под подола… Сифа, канешно, пиcдец. Батя спьяну чето про зачатие внетрезвом состоянии пропи здел, мамка хотела вены смотреть… Xyлиделать - отмылся, порубал аки скот да и спать лег… Снилась х уетаредкостная – как будто мне трамвай своей колбасой впердолить хочет,и током бьетца, а я от него съе6ываюсь по рельсам… Типа я тожетрамвай. Пиcдец , так даже с ганджубаса не пропрет – xyли, зае6исьза крылом съездили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чера, как проспался, решили с коляном словитца xyли – надоПиночета заловить с фонарями, да к талибам зарулить, глянуть че онитам с болидом моим мутят да запчасть им эту cpаную отдать. Пиночет,сука, попался ужаленный в соплю… Сох сидел на лавке, е6ло чесалкопытом и мычал чето невнятное. Где фонари то, говорю, животное ты,cykа, беспонтовое? А тот куда ломитца давай, типа давайте за мной….Мы ему – куда мы наx yй с тобой пойдем, упи здень, ты, 6ля сидеть тодаже не можешь… Тот вообще завял. Отпустило эту лошадь черезполчасика где-то… Наx yй, ты, говорю, чепушило, на улитцу толомишься когда вставишься? Типа – кайф сбить, отвечает… В общем уxyячил он куда-то… Вернулся. С фонарями. Два правых. Давай, говорит,пятихатничек вдогонку… И шары свои наркоманские таращит. И чо самоезае6ись – реально не вкуривает сxyяли это мы в ладоши не хлопаем ипятихатники ему не cyeм… Я то чето сдержался, а Колян его за гривувзял и заорал в харю - Слышь, Геннадий, мяса ты кусок, ты своимкоматозным шарабаном хоть предцтавить-то такой кон можешь, чтобычеловеку две правые фары могли понадобитца??? А тема тут такая –денег с этой животины назад получить это как… X yй знает… Типа каккакой-нить децкий сад горит адским пламенем, а ты подкатишь кбольшой красной машине, типа дайте тачилу из шланга помыть… Навродетого… Но тут все вроде как и заипца разрулилось - гычу ему проверилиразок, тот заверещал, дескать, виноват, давайте, говорит я вам мафоноxyевший подгоню за косяк за свой. И подогнал. Cykа, чудо-Пиночет…Реально оxyевший такой мафон, типа как миховские лохачи с виду –здоровый и весь в лампочках каких-то… Ну и поx yй, думаю, зато оратьбудет как сцykо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хали мы к моджахедам, а там, 6ля6ля, фестиваль… Рев стоитпиcдeц, шавки ихние недоеденные гавкают и чето косятца они на наскак-то нехорошо… Здоровы были, говорю, православные! Как тамтачила-то моя блатная? Ну и заваливаем к им в бокс.. А там -оxyительнейшая такая картина… Привязали они мой спринтёр к стене заморду тросом, сзади зацепили Бобик типа батон, и им, сykа, дергают…Я поначалу подумал – оббухались… Подхожу к бобону, а там за рулемчувырла эта сидит – бюль-бюль-хуюль… И реву аж очко дрожит – походуу бобика-то вся моща в этот сykа смрад и уходит… Тот вродеугомонился, копоти убавил и е6ло свое высокогорное ко мне повернул –ай, здарова, здарова, дарагой, видышь – делаим! Здорово, здорово,говорю….Гляжу - убился ты, чорт безрогий, вообще бесчеловечно… за xyй, сцyko, себя так дерни, мож отпустит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я Поддубный (---.220.1.81.adsl.dialcom.nkz.ru)  |  26.07.200623:41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ь-бюль сразу гоготальник свой темный надул так обиженно, на стыдмне надавить - типа я, сцyko, художника обидел… А меня весь стыд,6ля, еще анадысь на гайцовском посту кончился… Я его так,по-дружески, как лошадку, сykа, по щеке похлопал и говорю – Вайкакой ты маладэдз, билят, такую oxyeвше жосткую приколюху надыбалсебе на работе! Типа потом травить будешь на своих чуровых тусняках– дескать, я спортивного спринтёра на Козле порвал? Реально порватьштоль хотел, дол6оe6ина??? И смотрю ему в глаза прям, строго так – унас так в школе физкультурник из окна на улицу через решеткуприпаливал, когда мы ему, алкашу ебаному, в каморке дверь, сyka,гирями завалили… У бюль-бюля, по всему видать, очочело то слегонцасыгрануло. Давай он чето на своем лопотать…. Шютка, шютка – черезслово припижьживает… Xyя, ты, говорю, гюльманды, шутки шутишь. Я разтоже на работе по первости пошутил – достал в забое бычкана изкармана и мужичка по спине похлопал , дескать, ё6анаврот,подкурить-то дай… Тот мне как подкурил – я аж ноги подбросил.Кайлом, @!#$, в@!#$… Хули – шахта… Ну а тут мне чето Колян в ухошыпит – пойдем, грит, посцым сходим… Я чето – ну нах, говорю, я покатут обосцыватца буду, они еще что нибудь нездоровое вымутят,фантазия то у них, смотрю, 6ля, ниxyевая совсем, или, видать, зельеты им совсем е6оническое подгоняешь… Спринтёра моего порвать решили,у@!#$ни… В общем, Колян меня чуть ли не за руку на улицу уволок,встал и смотрит на меня как на дол6ое6а. Я ему – ну сцы давай, xyли,без меня @!#$цо что ли? А тот – @!#$сцы-то?… о ты гусей-то гоняешь!Походу, говорит, тебе тогда кукушку кайлом нехepово стрясли…. Короче– объяснил он такую x yйню, типа это они не тачилу мою типа порватьрешили по перекуру, а просто железку так какую-то правят… Где-то6ля, в шалашах до сих пор живyт, а тут – изобретатели, пиcдeц…АКолян бюль-бюлю седня даже ганджубалину-то не подгонял ниxeра… Амне-то, 6ля, эткуда такие злое6учие тонкости знать… Xyли, заходимобратно, там уже абреки кучкуютца, как перед дождем… Чюрки, 6ля… Нуя им, дружелюбно так, накидываю – не сцыте, дескать, землячки,ибошьте дальше, я когда cцaть хочу всегда подгоняю што-то. Сыроед,xyли с меня спросу…Те потом приxyели, конечно, какую мы им запчасть добрую притащили…Крыло обмостованное и две фары одинаковых… А мне уже допecды, лишьбы валил спринтёр заи6ок… Мутите, говорю, чебуреки недожаренные, изтого что есть, у нас, xyли, соревнования уже в пятницу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я Поддубный (---.220.1.81.adsl.dialcom.nkz.ru)  |  27.07.200616:02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yли – от таких мультиков слов нет, одна матершына… Нехай успевают,упыри чернобровые, аппарат мой починять, а то чето мне без машиныбеспонтово живетца совсем. .. Весь движняк мимо кассы прет, хожупёхом как дурак, хоть одна рогатка бы и6лищще поворотила. Хули – неccы в труссы, я как спринтёра своего выкачу, жизнь, наверыча, пойдетреально мясистая… Прямо, cцyко, предцтавить могу – как я послегонок, на Тыргане отсечку вымучиваю, а сзади козы визжат и радуютца,аж мафона блатного не слыхать… X yли – закубатуришь тут, тема-тодавняя… Я еще в шесть лет у братана двоюродного на деревне бензопилунае6нул – он, тогда, cykа, дубосек, пошел пень какой-то корчевать нуи, дело то нужное, решил репу свою бестолковую одурманить – засунулрыло в бензобак, зарядил дышло топливом и лежит, шарами крутит…Союзмультфильм, 6ля… А пила, (Урал, cykа! Батя, как щас помню ёё сработы е6нул… мародер, 6ля, тот еще) лежит тарахтит чуть поодаль. Ая сразу эту тему выпас– е6ать коня, техника ж! – подошел аккуратно ией, cyka, дал просpaтца. Pучку газу до отказу… Рычала она, конешно,пиcдэц… Круче чуровского Козла… Дымищща, вонищща – я чуть, помню, необтрухался тогда от счастья… Потом – x yевее. Сначала цепь порваласьи брателло моему перешабленному в ё6альник отлетела, а потом пихлозаклинило наxeр… Пихло, в принципе, x yй с ним. А брателло потяжелой попал… Его, косорылого, сначала в травму отвезли, приx yелитам от его коматоза – он чето все про роботов фиолетовых нес, чтоэто они его лазером так в космосе уе6али - ну и в дурке его по этойтеме прикрыли, в отделе для шибко уе6атых … Приx yели от него походуи там, потому что домой его отпустили пиcдeц как нескоро… Щас онкакой-то лак для ногтей xyярит, в хвост и в гриву, ну а на чердакеевошнем вообще крах, я к нему, ослое6у, даже подходить боюсь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я Поддубный (---.220.1.81.adsl.dialcom.nkz.ru)  |  27.07.200619:29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eam (---.nvkz.net)  |  28.07.2006 02:40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, cykа, сразу как-то не так заладился… Пиcдeц чето последнеевремя. С утра, токмо очко от кровати оторвал, гляжу в окно, Пиночет– собака серая на лавке сидит, и е6ло наверх таращит… Заходить,понятно, cцыт – на кой болт мне надо, чтоб ко мне в хату такиегуманоиды лукались? Спустился я – тот, cykа, аж синюшный весь какжаба. Литье, говорит, купи за два куска. Невзъе6енное, насемнадцать, от чиргана. Я чето подумал – фпecдyнаx, надо брать…Давай, говорю, на тебе, мучачос, кусок – пecдуй за литьем… Тот четоломатца давай – да ну наx, да ну заx. Типа два куска и не меньше. Уменя, говорит, Паскаль, эту x yйню за полторешник забирает… Мне аж,cykа, смешно стало. Паскаль это пиcдeц, как три Михо… Звать то егоВитя, а Паскаль он ниxyя не за заслуги – оттого что в пасху родился.Так вот Паскалю этому по пьяни голову рвет не хуже брателло моегодвоюродного… Даже по телевизору его раз показывали – типа маньяк.Это потом он по трезвяни, так рассказывал, терминатор, cцykо. Иду,говорит, вечером, в умате, никого не трогаю и тут смотрю, оxyеть! –Пи дapы сидят! Натуральные. Четыре штуки. Двое таких, даже схохотальниками накрашенными… И ржут все противным ржачем, ну типаобидели паскалюгу в лучших чувствах… Ну и тот, xyли делать, давай,как говорит, «истреблять жo пое6лю»… A oн еще синий все за ЧакНорисатравит – какой он@!#$вертительный, пудель ентот… Короче, корягу онкакую-то с земли поднял, поломал там всех крепко… В итоге угомонилсякогда, дол6оe6ина, уже супостата добивал – попал кулачищем прямо,бля, в титьку… Натуральную. Хули – Чак. Потом забрали его. Оказалось– попутал… Головушка то взаправду отмороженная… Просто, чето,видать, девки у чуваков не шибкие были ну или темень.. В общем,подгон дурогон-Поскаль словил лютый – условно пару лет дали, ноcykа, зная его шальную репу, по всему - скоро терминатору за заборотъезжать. Короче говорю я пинокио(а от него, 6ля, бомжатиной такойпрет, что аж писдoц) – ага, копыть к Паскуалю, он тебе, если спохмару - а он, cцykо, стопудово с похмару – башку твою наркоманскуюкакой-нибудь скороваркой снесет, подумает – содомиты, 6ля, мститьпришли, и денег не даст – и будешь ты, капуста, на вокзале шляпусинюю душить… В общем на штуке сто мы и сговорились… Пинокио, мyдлo,еще денег вперед просил, типа штоб я его вставленого потом по всякимгетто разыскивал… Наx yйнаx yй. В общем, в итоге он за литьем ажбегом убежал, спортсмен, 6ля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е, хлопцы.... Такая тема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orums.auto.vl.ru/showthread.php?t=115086506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а там у человека. Кто чего залечал за фонд - луканитесь туда, тамнужнее. Саш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я Поддубный (---.220.1.81.adsl.dialcom.nkz.ru)  |  28.07.200603:07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, делать неx yй, Коляна взял да и арабам двинул – инспекциюпроизводить, как они там, коня мово гнедого к победам приготовляют.Смотрю – на воротах у них кто-то красной краской, здоровыми буквами«X УЙ» наxyярил – я сразу понял, 6ля, не к добру… Зарулили мы туда –крыло на месте, одна фара тоже и бюль-бюль обдолбанный в какашкувторую фару в руках крутит и лыбитца, как будто ему кто-то xeрщекотит… Ай, говорит, эта ж Иврапейский! Крыпежь снизу весь! И ведьскажешь ему что они обе одинаковые – у него в головушке заклинитчего нить, всяко… Так что я говорю – Бюлич, земеля, да xeр с ним сфонарем! Заводи, говорю! Глаза под лоб! Тот, понятно, юмора невкурил.. Да, шутка, говорю – заводи блатной машын, да помчимся мы. Атут он со своей тупой улыбочкой гривой-то и замотал - гыр-гыр-гырчето…. И не понятно ниxeра… Я тут заволновался опять – Слышь,говорю, дура ты колхозная, типа ты вместо того чтоб спринтёра моегоделать обдолбился в дрова и тупишь стоишь, фару вертишь?? А у тоговидать, защита в черепушке сработала, от перегрузок… Посмотрел ончето диким шаром, и в подсобку к себе у@!#$овал. Мы переглянулись сколянчиком , да ну и стоим, ждем… Прошло минуты так полторы и тутпиcдeц – фанфары, цырк шапито… Из двери вываливает братва ихняяталибанская друг за другом… Я думал обоcцусь на месте… Ой 6ля – вшколе у нас, на географии, плакат висел – Ыволюция человека. Там,6ля, друг за другом в рядок е6ашат всякие австралопитеки с палками,троглодиты горбатые, ну а первым – тип такой волосатый, навроде какчеловек… У нас еще юморные кэпы в школе елдaки такие, зычные этимчувакам пририсовывали… Ну а тут – x yйня один в один. Вываливаетколонна такая, по росту, пять человек… Бюль-бюль третий – типатроглодит. А я смотрю на эту шнягу и залyпaюсь, остановитца не могу– видать картинка-то с концами в памяти, cykа, крепко подзасела.Мне самый передовик, типа человек, чето двигает за все движение -типа что оxyел я, за аккумуляторы-xyяторы какие-то, а я ржу и никакостановитца не могу…Короче нашли мы минутов через пять с австралопитеками понимание – теза какие-то железки ухватились и нас, в итоге вместе со спринтёром,вежливо фпесду послали. А за труды свои е6онические три кускапопросили. Лично мне ЧакНорисы мало поxyю – денег пришлось да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я Поддубный (---.220.1.81.adsl.dialcom.nkz.ru)  |  28.07.200615:19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(---.nsib.ru)  |  29.07.2006 00:19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дальше понеслась ниxyевая такая тема… Гоп, гоп, чидагоп, а яспиваюсь… Пи3дeц просто что началось… Вызвонили мы Михо. Он вепрь,хоть и обиженный как бапцо – типа из-за меня у него джып теперьдырявый и сцеплению пиcдeц – но приехал. Важный такой, cykа, стросом, дыру плакатом от Колы-Колы залепил… Я еще решил сразу – наxyй все эксперименты. Трос за морду завязал на морской узел – неразвяжетца хоть уcpись, ключ в замок вонзил, сел поудобней и Мухаилузаяснил прямо подробно чего творить не нужно. Газу давить до отказу,тормозить резко, гы, и трамваям давать тоже не время. Тот, понятно,шутки моей не оценил… Сели поехали. С колесами такими ездить конешноуматно – машина вверх-вниз дрыгаетца как у нигеров, еслив бы нелитье и гонки я бы, поx yй мороз, так и оставил. Ну а так, наверевке гончить, пиcдeц, мрачно… С отсечкой, дураку понятно,борода…. До гаража мы так овощами и доперли. Тут колян телефон свойгaндoнский в первый раз и достал, запел он, 6ля: «гоп-гоп-чидагоп» –мохнатка ему какая-то звонила, дескать, приизжай, бухнем, любимый…Тот ей, мaндaвон, сладкой жизни с мокрыми письками походу инаобещал…Закатили мы зверя в гараж, Коляну, на евошний чидагоп, обезьяна этаеще раз повонила – меня уже тогда эта xеpота поднапрягла, знал бы ятогда…. Ну а под капотом тема такая – аккумулятор талибан выкинулнаxep, а рядом с ним какие-то пластмаски cpaные развороченные вкорень… Xeр бы знал.. Ну мы покубатурили мало-мало и выкупили – однапласмаска прямо, cykа, в пихло могучее идет - её мы вообще оторвалинаxep, она для бижутерии там. На жЫге такой шляпы нет и поx yй,ездиет.Вот вторая xyета, была, cyka, неспроста… Проводов из нее торчал xyевпук и финтифлюшек всяких валом рассыпухой. Тут-то мы и подтухли...Михо акум с Нивера снял, мы клеммы прислонили, еще проверилиплюсы-минусы всякие – xyёк… Не бибикает даже… А меня как мегавольткузнецкий током жахнул – я в эту тему даже соватца боюсь, Михо ещепо малодецтву током уе6атый, а Колян, хоть и работает на заводе, поэтой теме вообще не петрит… Тут у Коляна опять – гоп-чидагоп.... Ух6ля… Пиночет это беспокоится, где ему скорей денег на литье сменять…Ответ ему дали – нехай в гараж прямо с литьем и чешет… Пришел, минутчерез пять не более, с двумя мешками картофельными на горбу, румяныйтакой – думал сдохнет прям на пороге… Эк тебя, тыркнуло, говорю,стайер… Садись, охолонись, водички испей водопроводной! Тот ажзатрёсся как самотык – типа денег давайте. Xyли – вмазатца припрет,походу и на Арарат залезешь…Пинокио с деньгами убег, а мы остались, как три барана – глядим вдушу спринтёру и понять не можем что делать, хоть в глаза наccы…Покурили раза три, попробовали аккумулятор наоборот прицепить – хотьбы x yй. Колян уж домой сгонял, приволок пирожочков похавать и пивкаполтораху… Пирожочки, cykа, яд вообще – с салом. Кем уж надо бытьчтоб такие испекать мне, 6ля, невдомек… Я два штуки с голодохиоxyярил – думал точно срыгну… Но сдержался, побрезговал… А пиво этозлобное вообще зазря глыкнули – и не трезвый и не пьяный… Полупокер,cykа… Пара двоек… А Матвей то стоит… Ну и надумали мы уже каким-нитьблатным ремонтерам лавку сызнова тянуть, как тут припиз дохал, 6ля,добрый гном-избавитель… Пиночет пришел, вмазанный как скотина, ажприседает… Ыыыы, говорит, пааацаааныыы чоо вы тут с правадамимутитееее тоооо ааа?.... И засох… Пecдyй, говорю, в ад, мастьдырявая. У коляна опять чидагоп запел, я чето отвлекся.... Потомсмотрю, а Пиночет чето уже Михо заясняет… Не гаааните, мычит,пааацааны, я же киповец… Я ему – какой ты, наx yй, киповец-xyиповец? Нарк ты, сука, беспонтовый. А меня чето Михо угомонил –пущай, говорит, это тело, пока на приходе, чего нить там поковыряет,он, типа, реально на киповца обучался… А че за киповец – я до сихпор не вкурил… А так еще думаю – как щас током его уя6ётуколпашенного, так мы еще одного клиента в дурку подгоним… Xyли,опыт есть… В общем, колупался Пинокио в потрохах коня-огня с полчасаточно… Меня уже с пива подотпускать начало, ну и чето пирогиколяновские, походу, @!#$ой пошли… Что там наш киповец мутил – x yйпобеди. Я ему уже рогатину раза три бить собирался, как он там, 6ля,ё6аный вандал, провода выдергивал… Колян оттаскивал – он со своихпирогов блевотных богатырь покруче Паскаля… И тема его эта –гоп-чидагоп, ну уже конкретно подзае6ла… В общем Пинокио там вполуприседе, вымутил вот чего – это, предохранители, говорит. Онитам, по сути - не пришей к пиcдe рукав. Все наx yй со входа оторватьи на выход привязать! Вуаля, говорит, чмо французское, … У меня cykамандраж такой – аж, не стерпеть, на очко пирогами захотелось, но ясдержался, конечно. Xyяк ключом – спринтёр, cykа, сразу затарахтел!Ни подсоса, ни xyёса! Огонь – машина, одно слово. Я сразу за руль,соскучился же в хламоту вообще. Пиночету говорю – рыло твое мутное,если отсечка пропала я тебя, киповца, в погреб посажу! Е6ыкс ейтапку до талого, сначала думал – беда, а потом – ниxyя!!! Естьотсечка!!! Xyли – потушили мы дрыгло сразу, решили литье примеритьда и за аккумулятором писдовать. Тут мне чето чидагоп временно поxyй стал, но cykа, ненадолго… С литьем, 6ля, залипуха произошла.Подняли мы болид мой на домкрате, колесо девяточное отвинтили –корячим чиргановское и так и сяк, не подходит хоть голым пляши… Атут уже Колян - xyли Пиночет умник всех своей находчивостью заразил- мыслю родил – давай, говорит, дырок насверлим где надо да ивмyдoхаем колесья без проблем… А так вся самая xeрня и начинается..Я еще в этот момент подумал – мож все таки сходить, освободитьпироги эти, где нить за гаражами, да поленился чето… В общемпритащили второй домкрат, достал я дрель с новым сверлом, подняли мымашине морду, отвинтили колесо родное… Приложили, как подобает, кчиргановкому, место под дырки наметили.. И тут началось – Михо(пивка-то хапнули!) давай башку под машину совать, какие типатормоза тут xeровастые… Передние, лечит, как у меня на Ниве, дажениxyя невентилируемые – откуда, еще скотина, такие слова знал?... Ая чето закусился – да ну наx yй, говорю, какие к xyямневентилируемые? Зае6атые тормоза. Вентилируемые это с вентилятором,по твоему, штоль? А тот с важным таким фасадом – это грит, когда сдырками… А я, cyka,по телеку где-то такие видал, и расстроился четодаже. Пое6ть, говорю, сделаем – насверлим щас дырок, лехко!Гоп-чидагоп, вся x yйня… Держи, говорю, знаток, дрель, лезь подМатвей, да и пробуй… Сверли, 6ля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и залез.. Наxyя он изнутри сверлить взялся – счас иди пойми,задним-то умом и кобыла сильна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ыг-дрыг он дрелью – чето, говорит, не сверлитца! Я ему – руки то,под x yй заточены, вот и не сверлитца! Я, говорит, тебе щас с ногиё6ну! Я ему – ну и ё6ни! Ну и ё6нул…. По домкрату… Ёёёё6аныйвротчего тут началось… Смотрю – спринтёр вперед поехал, неотвратимо,сykа, как лавина… Я – орать, Колян!!! Пиc дец, лови!!! За крыло еёхвать, Колян за бампер – поздно, наx yй, ё6нулась ужно… Михо орет ажуши закладывает и хрустит чето… Я, скоко мочи есть вверх ёё тяну, ажшары вылезли – жалко ж пацана, пиcдeц! Колян же, смотрю, пиcдец, накачка телевизионного похож стал – все жилы наружу, страшный акичорт… Тоже орёт. Я думал – пускай он в одного тачло подержит, а ядомкрат подыму. Xyя там! Чуть ослабляешься – Михо трещать весьначинает, как бурелом, и орать, cykа, как будто его на части рвут…Мне жалко его пиcдeц, а тянуть, 6ля, сил уже не хватает ижижа@!#$ьная, пирожковая, приперла так, что мочи никакой нет… Колянтоже, смотрю, только мышцо расслабил – затрещало, заорало. Ой-ёй-ёйбля…. Я ору – Михо, xyли ты ревешь, вылазь наx yй оттуда!!! Колянтяни 6ля!!! А тот, вентилируемый, извивается, cyka как глист, орет,хрутит, и ни двигаетца ни на децел… И такое ощущение, cykа, двоякое– как будто подвиг какой совершаешь, но при этом беспонтово чето надуше пиcдeц… И на клапан давит, аж ж oпу сводит… Колян, тот вообщеперестал звуки издавать, фиолетовый цветом стал от натуги, шипиттоко – @!#$орать, калитка закрытая, да и Михо уже визжит какпоросятина, причем одними звуками – хоть бы матернулся…. Ну а где-точерез час у коляна телефон звонить начал, видать про@!#$щща егоспиртяшки на грудь приняла нужную дозу… Хде, бля, типа, мойсердешный… Гоп-гоп-гоп-чидагоп, а я спиваюсь… И так!!! @!#$орвань!!!До самой темени!!! Без передыху!!! Вот и думаю – чо раньше невыдержит: Коляновское мясо, мое мясо, кишка моя пирожковая, Михо,или наши нервы…. Сначала сдалась ж oпа… Мне хули, уже не привыкать…Потом нервы… Гоп-гоп-чидагоп… Я, тихо так, говорю, сначала, 6ля,телефон твой сломаю, потом е6ло овце твоей тупорогой…. Ну она сука,звонит и звонит, своим чидагопом…. А я уже сам посинел и захрустел,не хуже сверлильщика… Колян тот вообще весь черный, как трупмоченый… Cyka, a расслабляешься – Михо арию дикую выкатывает иногами сучит как эпилептик… Шмурдяк у меня в портках остыл ужо и поногам обтек… Цвет, 6ля, как у мебели офисной… Ой, я думал сдохну….Гоп-гоп-чидагоп… Ой @!#$а!!!!!!!!!!!Короче, x yй это толком накидаешь…. Пиночет, вобщем, в гаражзавернул уже затемно… Батарейку в чидагопе мразь уже к тому временипосадила… А Пинокио-киповец, молодец, xyли….Под тачло пень подложили с одной стороны домкрат приxyярил…. Я, 6ля, упал где стоял,заплакал и вырубился… Как cykа, псих…На неделю – в забой. На рызину зарабытывать... Пecдой пошли гонки…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я Поддубный (---.220.1.81.adsl.dialcom.nkz.ru)  |  29.07.200600:28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, понятно, тоже раком встали… Сначала батя тактично такподъяснился, чего это я в последнее время в штаны оправляться решил…Xyеплетом назвал. Мамка опять вены давай смотреть – аж в трусызаглянуть ломилась. Типа ей x yй разбери какая «тётя Вера на работе»посоветовала…. Я ей зaлyпил так – веди сюда тётю Веру, я порткитолько при ней снимать буду. Нарка, cyka, во мне увидели… Хотя xyли– я после ё6аной становой тяги с сутки ходил, 6ля, как робот Вертер,да и cцано-cpаные пачки эти, понимаю - подозрительно… Не очень,короче, после гаража было… Коляна – того вообще после той делюги вобезьяннике районном закрыли, как буйного… Он, скрытный 6ля,подробностей не рассказывает, но капусте своей он в итоге на башкукастрюлю с супом надел… В травме снимали. Типа предъявила она ему –xyль ты трубку не брал? Поделом, 6ля буду… Я бы по кастрюле еще икияночкой какой-нить ё6нул, для пущего эффекта…Ну а с утра, е6ать коня, новая радость – к бабульке моейродственники какие-то погостить приехали, типа проездом, откуда-тооттуда… Что за родственники – x yй победи, я, cyka, родственнойсвязи спросонья так и не чухнул… Чей-то брат, кому-то сват, пятойсестры второй муж – короче, cyka, кровинушка родная, не нажратьсягрех… Я как проснулся родня, видать, была уж в умате полном потомукак просили по телефону они меня какого-то младшенького забрать.Типа чтобы я его развлекал, пока родня обожратая ж опой пузырипускает… Я уж и так и разэдак откосить попытался – мне ж, е6анарот,резину и аккум искать надо, так мамка мне такой арбуз выкатила, типасемья это святое, все дела… Да и в рот оно е6ись, думаю – где тамэтот младшенький?.. Нехай, думаю, тогда со мной и шарое6итца… Нупошел к бабульке… Ох и ё6аный ты в рот!!! Там такой младшенький –оxyеть проще… Репа такая мясистая, на полбалды меня выше, мотня наголове длинная такая, кудрявая и, пи здeц-пи здeц - кольцо железное,в носу прямо… Заточка, короче, вообше ниxyя не местная… Сидит,мохнорылый, за столом, в одной руке огурбан мочёный, другой рукойперед бабкой моей машет и качает бред какой-то с умным таким е6лом –вот, говорит, мать, у вас здесь тема лизинга ну абсолютно неразвита! А бабка, спьяну-то, смотрит на него глазами шальными иголовой кивает… Я уже тут приxyел слегка… Ага, говорю, ниxyя ты,cykа врубной! Тема лизинга, cykа, вообще в зaдpоте… Сосать – сосут,а лизать не лижут… Коли бабенку припрет какую – x yй чего… Так чтоэто ты, кудрявый, правильно подметил. Тот чето рот открыл сказать, ая его по плечу так, дерзко прихлопнул – здорово, говорю, Федя! МеняСаньком зовут… Тот приподнялся так - штаны, cykа висят, аж трусывидать – хай, отвечает, а я – Джордж. Тут я чето совсем приxyел… Всмысле, говорю, Джордж? Типа как Джордж Буш что ли? Тот заржал какдурак и такую тему двинул – меня, говорит, вообще в реале Георгийзовут, а в своей тусовке я – Джордж. Тут мне чето смешно пиcдeцстало. Поx yй, говорю, a вы там в своей тусовке в ж oпу часом непоретесь? Нет? Ну заeпца. А я, говорю, тебя буду звать Гоша… нет,лучше - Гоня. Ты, говорю, Гоня упряжь с носа сыми пожалуйста отгреха, да портки подтяни – у нас тут, xyли, провинция, не поймут. Нуи попрем с тобой колёса, ну в смысле резину для машины моей блатнойпоищем…Тот, xyли, е6ло потаращил малёхо, но сбрую снял. И попи здохали мы сГоней на развал наш колесный… Над нами сразу поцыки на подъездевыстегнули – ниxyя, ты грят, Сашо какое тело нахлобучивать погнал.Я,xyли, нихера говорить не стал, гыкнул токо… А дьявол, этот,веселый такой – а что, говорит, у пиплов за Фан? Я, честно говоря,смысл че он говорил вкурил не совсем … Это, говорю, олень-золотыерога…. фан, по-нашему, это когда воняет @!#$асто, апиплами-хуиплами, или как ты там, я бы тебе здесь никого называть несоветовал – не поймут прикола твоего, да зуботину снесут. Тот гривойкудрявой помахал, но, видать тему до конца тоже не просек… Да и поxyй. По дороге еще подъяснялся так, между делом, на разные темы… Начем, говорит, передвигаешься то? Ну я так понял, это он про машинуон мою спросил – за колесами же все таки идем. На Спринтёре, говорю,слыхал, нет, за такого? Сказал что слыхал, но, cykа, без уважения –спи здeл, по всему видать… А потом залyпил вот что – у вас тут,смотрю, гопота какая-то одна… А есть пацаны-то тусовые?… Гы, 6ля..Ну были, говорю, двое тусовых. Гнида и Плащ. Один сидит по статьебеспонтовой, а второй походу уже кони двинул… Так, 6ля, заразговорами до развала и докопытили…На развале, xyли, барыга сначала колеса на 17 выкатил – cykа,трактору, под крыло не влезут… Ты е6анулся, говорю, чтоль? Мне наспринтёра надо, спортивного, а не на кировец… Тот другие нашел,зае6ательские такие, мне прямо сразу понравились… Ну и цену залyпил– пять кусков штука. Я как е6ло злое не корчил – не хочет, мaндюк,дешевле продавать и всё тут… Ты что, говорю, x yй съел? Я же, 6ля,тебя, волка, знаю, у тебя же наценка на треть! Уступи кусок-то… Атот, cykа, увидал, видать, с каким я гомодриллом подкатил и недвигаетца по цене ни в какую… Xyли взять – барыга. А я расстроилсячето пи cдец – колобашек то столько нет, а в кузню – ну ее в x yй, ябольше не поеду… Ну побрели мы потихоньку назад… Дай, думаю, коли6ляцтво такое, хоть с человеком пообщаюсь. Ты, спрашиваю, Гоня чемживешь то? Ну, в смысле, увлекаешься чем по жизни? Тот приободрилсячето, ну типа радость общения - я, говорит, оккультизмом увлекаюсь,металл тяжелый слушаю… И названий каких-то набуробил нерусских, ятаких x yй бы знал… Ну оккультизм, говорю, ботва понятная –вурдалаки-упыри всякие, ты видать оттого шнобель себе и пробил.. Аметалл тяжелый слушать это как, ё6 макарё6 - в смысле ухо к рельсуприслоняешь? Тот мне опять какого-то порожняка нерусского нагрузил,ну и напел чето даже – мне аж не по себе стало, кто услышал быподумал – дол6оё6ы… Ну ясно, говорю, зае6ись так то…. И что, всёштоль? Тот закубатурил чето, кудри пошевелил и отвечает так,задумчиво – ну я это…тусуюсь еще с флэшмоберами, граффитиинтересуюсь, расширением сознания… О! Вот тут, сука, я тему нужную ивыкупил… Это говорю, вообще з@!#$ок! Есть тут у нас один типец, тожерасширяет. Ему то мы, 6ля, резиночку оxyекрутительную и закажем!Прип издохали мы к Пиночету по бырику – до Гони, правда, кренделякакие-то молодые @!#$сь, типа закурить дай, я им, xyли, предложил содной плюхи обоим накуритца… Поxy й. Пришли мы к Пиночету – наподъезде бабка егошняя сидит… Xyли – она всегда там сидит, дажезимой, е6ун когда… Здорово, говорю, бабуль, внучок-то твой дома иливо двор играть пошел? Та прищурилась чето и в ответ - здраствуй,типа внучек дома, с друзьями, суп варит… А девка, говорит, у тебяСаша, сразу видно, здоровенькая такая. Молодец. Как зовут-то? А мне6ля, весело пи сдец, но, cykа знаю – в разговоры ввяжешься, так доутра от тебя не отъе6ётца… Ага, говорю, масластая пи сдец,огонь-девка, Гоней зовут, - ну и в подъезд… Уже на площадке понял –cyka, гычу варят.. Звоню, Пиночет – нарк е6аный дверь открывает,радостный такой… Внутри – пи здeц… Вечеринка у пинокио дома, висятвсе торчки и наркоманы района… Гычей воняет, аж торкает… Коноплисыромятой мешок стоит, и уе6ки всякие шальные тусуютца… Штук шесть,не меньше. Xyли, я Пинокио сразу за хобот взял – слышь, ты, говорю,нарком Ежов, уе6и-ка мне резины комплект на семнадцать с развалакуска за два…. Тот, xyли, помялся, поломался – на трех и порешали…Давай, говорит, Сашо, молочка-то жахни пару хапок… Я, xyли,отказался в грубой форме – наx yй надо… А Пиночет чето Гоню за рогахвать – пойдем, говорит, может ты манаги хапнешь?… Е6ало,6ля,хлебосольное… А Гоня так повеселел чето – а давай, говорит..Прихожу на кухню Гоша-гомодрилл себе из кастрюли наxyячилполстаканяки и сидит, готовитца к старту… Я так репу его волосатуюна себя повернул и говорю – как шахтер, рекомендую тебепиночетовскую@!#$ню не употреблять, а если и употреблять то нетакими дозняками, ё6аный ты изменятель сознания…. Тот чето захихикалтупо и напитка намахнул… Ну, думаю, к нам едет цырк… Цырк приехалвнезапно. Прямо, cyка, словно гром…Едем мы на железном пазике.Домой, типа, едем. Обезьяна эта мне, с довольным таким мурломговорит – чето у ваших фармацефтов пачка какая-то несерьезная, неторкает вообще…. Я ему уже чего ответить хотел за фармацефтов – нашиони, или нарки беспонтовые - отвлекся чето, поворачиваюсь – оxyетьмало… Сидит этот бейбут, шары в кучу, зеленый весь и пастьприоткрытая… Ты говорю, топку-то прикрой, не торкает тебя… А тот,сука, затрясся чето и забормотал – половина всего, говорит, черное!Ниxyя ты, отвечаю, дурак… Ты не гони – xyли половина? Вообще всечерное! Тут этот, не торкает которого, как затрясетца и ломитцакуда-то давай с шальным рылом – я говорит, должен идти. Я аж оxyел.Давай его, вроде как, базаром тормозить, типа – слышь ты, дуремар,кому чего ты наx yй должен? Куда ты наx yй, угaндoшенный ломишься? Итак, cykа, готовый клиент, а если еще и под манагой – вообще xepнайдут потом… Причем, cykа, это же я его пидapaса «младшенького»вроде как гулять повел…. Ну пи3дeц, короче, очередной… А этот,чепушило обдолбашенное, зеленый весь, слюни изо рта текут, бормочетчето и ломитца прямо напролом… Я прицелился так, пиcдaнул ему врогатину аккуратно – смотрю, вроде кайф сбил, присел, бормочет четопод нос… Пока доехали – он еще раза два подрывался… У меня уже рукалевая заболела е6отину ему бить… В общем, гром меня порази, изавтобуса Гоню пришлось на горбу выносить. Вынес – че делать с ним незнаю… Сидит на остановке, за е6ло схватился и рычит чето, cykавепрь… Сидеть здесь с ним – я е6ал бы, ну и домой эту чуму тащитьтоже ниxyя хорошего.. Xyли, взял я в ларьке воды, полил головушкукудрявенькому… Того, вроде, чутка отпустило – ой, говорит, как менятучит-то ужасно… Да ты што, говорю? Вот ниxyя-то себе! Чтож ты малохапнул то? Е6анул бы поболе, @!#$это сознание, изменять такизменять.. Он, cykа, я думал, заплачет… В рот е6ать - за гребень егоцоп, и во двор поволок, пока он мало-мало вменяемый… Зае6ись – наподъезде Михо тусовался, весь, конечно, кривой-хромой да и x yй сним…. Сели мы на лавку, Мехаил сразу выхватил аж до слез 6ля,подъяснился откель я такую приколюху притащил, ну и давай ныть какему, викингу, невыносимо было под спринтёром моим лежать… Так неxyй, говорю, псина, ногами сучить! Тут чето Гоня засуетился –водички, типа, дайте попить… А самого шторит, аж смотреть страшно,все срыгивает зеленкой какой-то – в принципе е6ет мало, мы его натравушку рядом приспособили… Какая, к xyям, говорю тебе водичка,зелибоба? Ты же тогда вообще стража увидишь. А тот замычал такжалобно – xyли, пришлось дать… Торкнуло это тело минут так черезпять. Мы с Михо аж приxyели. Гоня на ноги вскочил, хавальник шальнойна нас задрал и завизжал противным таким визгом – Бес во мне! Идавай к Михо патлы тянуть… Спокуха, говорю, хрящ, без пены! Зашкворень поросятину ухватил и на @!#$у так посадил аккуратно… Тотвизжит и ногами дергает типа его кто-то коцнуть пытается…З@!#$ательской зелы, хули, Пинокио наварил… Пришлось Гоне ещеразочек в@!#$ зарядить. Вроде успокоился на полчасика… Потом опятьбесов гонять попер… Михо конечно от такой беды в полном@!#$. Давай,говорит, может беса с него изгоним – палкой его осиновой по лбуоxyячим? Смех-смехом, а пе сда кверху мехом… Делать-то чето надо… Яуже говорю – мы так, пока этого сатаниста отпустит - а отпустит егопи здeц как нескоро - все е6лище ему разненесем… И @!#$ не факт, чтоэто ему помогать не перестанет… Решили мы, короче, так: Гоню вподвале закрыть… В кабинке железной. Оxyеет он там конечно на славу,даже боязно за сатаниста как-то… Главное, чтоб не е6нулся. Оттащилимы Гоню волоком, шнурки, ремни и прочую@!#$ню мы с него забрали…Штаны оставили – на них, мы так покубатурили, удавитца x yйполучитца, а без них он еще посредь ночи змея одноглазого увидит… Нуи оставили ему водицы – жару поддавать. В общем закрыли его там наxyй, с бесами – xyли делать то еще было? Прихожу домой – там, 6ля,Бухенвальд… Гармонь орет… Где, говорят, младшенький-то? Все зае6ись,говорю… У Михи младшенький, видак смотрит… Ужасы, нах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я Поддубный (---.220.1.81.adsl.dialcom.nkz.ru)  |  31.07.200613:4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 от Сашо... С работой, в @!#$бы она не упиралась, труба полная- неделю в смену это не @!#$собачий... Так что я после забоя них еравам красиво не накидаю, так, по-серенькой... В общем тут, я е6ёшь,начало недели задалось @!#$@!#$ не х уевей чем конец предыдущей... Хули - мне с утреца, еще засветло, на вахтовку@!#$овать и вподземелье и6учее лезть... Тут Гоня и подъенул, дуремар-оккультисткурчавый... Х ули - я на лыжи спозаранку, думаю - ну, заценю кактам, @!#$, вальпургиева ночь пролетела... С ука, а ведь еще когдатуда шел - гляжу у бабусек на подъезде лица такие взбудораженные,ни@!#$не утренние.. А мне спозаранку чето по@!#$было... Короче, я вподвал, а поначалу чето со сна подогнался - вроде дверь открыта...Хули, думаю, а вдруг Гоня - уе6 ан пещерный, вонять начал ночью - дадо корифанов докричался, таких же на головушку ё6нутых, а они его сказемата и вызволили... У нас-то, епть, имеются экземпляры, как разпо ночам шарое6ятся... Спиртяшки как нах уячатся, так грех, х ули,по беляночке-то упырьков не погонять. Был у нас один, @!#$,замечательный сосед, этажом ниже жил - тот жахнул под новый годкакой-то жижи парфюмерной и от жены со страху на шкаф залез. Ножвзял, махал им и орал как @!#$ нутый, что она его, с ука, запоротьсобираетца... Прям так и орал - запороть. Чего он там удумал -@!#$победи... Часа два орал, пока в трезвяк не не оформили. Ни@!#$кстати, вроде отпустило - нынче в детсаду сторожем трудитца... Ну атут я и думаю - е6 анутца, если щас такая делянка, то пропал по ходуГоня. Такой викинг, с ука, больше получаса на свежем воздухе непротянет... Смотрю - а ни@!#$подобного, за@!#$сь,на месте замок... Итут меня - х уякс - рука чья-то за плечо хапнула... А с меня ещедумки не отлегли... Так я думал с перепугу - пиз дануть туда скулака наобум, да, за@!#$сь, сдержался... Смотрю - га-га!Участковый. С дубиной и фонарем. А за ним толпой бабки подъездныетерсятца в полутьме. Я аж загоготал как дурак. Он у нас х ули,коррупцыонер - ничего тяжелей чуровских пятихатничков в руках-тоотродясь не держал, а тут, с ука, рыло наморщил под фуражкой итолкает мне - типа я сейчас вас задержу, на х, за жестокое обращениес животными... А я чето и догнал-то не сразу... Ты чо, говорю,спецназ, маку клюнул? Какое, к х уям обращение, с какими такимиживотными? Тот, пи сдец, совсем забычился - сейчас, говорит, собачкуоткроем, свидетели протокольчик подпишут, и пиз да вам, гражданин...Ага. Карталыгу, говорю, гражданин,хряпни.. Собачку...Ни@!#$ты,говорю, в родне моей - собачку увидел... Достал я, х ули, ключи откаморки, открыл, вся капелла бабко-мусорская давай туда, внутрь жалосовать - а там, @!#$, Гога на жо пе сидит и на всю эту кашу смотритс таким е6лом презрительным, как будто, с ука, это они все вместе унего в подвале завывали всю ночь... Ну с добрым утречком, говорю,Джордж. Как сам то? Бабки тут, х ули, рты пооткрыли, смотрят наэтого бубня - а тот молчит, и щеки дует. Мент, смотрю, тот вообще внепонятках, прикубатурил.. - а на кой, говорит, твой зае6 ательскийродственник в подвале-то под замком тусуетца и воет по ночамдурниной? А мне, с ука, смешно... У Гони бубен весь распухший такой,а стены в каморке печенью какой-то непонятной все разукрашены -видать оккультист по темени кирпичом нах уярил... А мне уже, х ули,на вахтовку пора, то есть вообще не в жилу им сейчас про гошинызагоны заяснять... Да он, говорю, сам попросился, типа,порепетировать псину изображать... Артист, х ули, сами гляньте -культурный перец какой, на хулигана-уи6 ана не похож. А Гоня, су каволк, сидит и молчит, важный такой... Мент короче сорвался нах ер изподвала, по делам своим мутным, бабки тоже махом рассосались, аГоня, так су ка ни одного звука не издав, встал и за мной следом навоздух покопытил... Ты чего притух-то, говорю, зверюга? Какспалось-то, зае6ок? Тот на меня посмотрел шарами такими испуганнымии двинул в ответ - я, типа, больше ни пить ни курить вообще не буду.И креститца давай... Ну ты, говорю, я погляжу, дохера чего хорошегонадумал, молодец... Пойдем, х ули, до дому. Пришли, и я чето вспальню упорол, робу рабочую прикинуть... Пока то-сё, е6ломпроторговал, прихожу на кухню а там уже, х ули - чудо завтрак...Батя с родственником охмеляютца сидят - сэма полтораху давят, мамкасидит на банку с рассолом припаливает мутными глазами, а Гоня уплиты стоит и поварежкой борщ холодный из кастрюли ох уяривает... Ятак подъяснился сначала потихоньку - с @!#$ли загуляли. Смотрю, Гонечето совсем по@!#$.. Ну я его под гузно пнул - х уль ты, говорю, какскотина-то? А тот с забитым хайлом чето опять за бесов промычал иеще поварежечку вкинул... Тут я его типа окстить поначалу подумал -х уев ты, говорю, блатных обсосался что-ли? Тормози давай, барбитурусвою точить, спать иди... А того хоть в жо пу @!#$ - только быстреехавальником ворочает... Короче @!#$я на все движение забил да наработу двинул... Думаю - нехай они с Гогой укокошенным сами дрочатца. Надо до ночи стране угля дать, а по утряни с аккумуляторомзаморачиватца. Машина-то, х ули, стоит.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, что так все налетели на меня, угораете вы что ли так?.. Нуполучилась такая шляпа, что машину чуть-чуть повредил. С кем небывает… У нас вон из из поцыков ни одного нет чтобы машину свою нехлопнул – хули, на наших дорогах как без этого? Михан вон на своейНиве вообще елку снес, и некислую такую елку – типа как бля на Елкахрайонных ставят на новый год. А было как – поехали мы на рыбалкунах, ну в смысле на рыбалку, а не рыбу ловить… На девятинеколяновской и этой Ниве трелёвочной…. Приехали. Хули - река Томь,красота, самогону ведро, коряги всякие плавают, дождь @!#$ит,грязища – рыбачь не хочу… На@!#$чились мы, короче лихо… Еще солнцене село, а Сэм уже кончился… Помню – в реку@!#$лся и встать не мог,а больше нихера не помню…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тра проснулся в каком-то валежнике. Смотрю – @!#$ец… Нива такая,улыбающаяся, стоит мордой на пне, рядом елка зеленая лежит на елкеМихан с разбитым@!#$м спит… А метрах в двадцати девятина… Вродецелая, но в грязище, @!#$ по самые стекла… По такой трясине не то,что машине…. Да вопще@!#$ придумаешь на чем туда залезть можно… Потелеку в такой херне, только африканской, бегемоты лежат… А, еще удевятки за морду сеть рыболовная привязана. @!#$ец, короче…И, в чем самая корка – никто не помнит как такая делюга моглапроизойти. Видать какой-то хер куда-то двинул на девятине и спьяну(потемну то хули!!) засадил ее в эту ебаную топь… Ну а потом началиее Нивой дергать… Привязали, видать, за сеть, Михан ввалил как надо,ну а сеть, сука, отвязалась…. Вот он в эту елку и улетел, а@!#$разбил об руль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версия остается… А мож они гонялись там друг за другом – нотогда@!#$ сеть, правильно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м – @!#$ людей осуждать за аварии. Всякая херня быва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я Поддубный (---.sovam.com)  |  04.08.2006 16:5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ак со смены домой за6yрился, Гоня с родней своей отчалил yже... Ятак y 6ати поспрошал аккyратно - понравилось, говорю, y насГеоргию-то? Навроде да, говорит... Покyшал он вчера так, саппетитом, да все чето поговорить с нами пытался... Потом в залyшел, да рисовал чето в мамкиныx тетрадкаx - он же это, yмныйкакой-то? Нy да, отвечаю, вообще су ка неглyпый... А сам 6ыстро взал лyканyлся и тетрадкy со стола подрезал - дyмаю, счас на горшокпойдy, да заценю чего там Гога на@!#$ил... Как открыл - мне аж четорасxотелось... В принципе, так-то, неинтересно ни@!#$.. Но, @!#$,впечатляет.. Девять страниц страниц, чyчело, изрисовал, xотя, x yли,изрисовал или исписал тyт не раз6ери - плотненько он так на@!#$ил, вкаждой строчке, такyю темy: Нет! Нет! Нет! Нет!.... И девять страництакого, сyка, орнамента... А еще две, в оконцовке - вообще вырванына@!#$ xотя, судя по остаткам, там, @!#$, тоже нифига нового....Может отпyскать дyрака под конец начало, а может и yсyгy6ил - да мнеyже чето до пис ды 6ыло, спать xотелось, может, дyмаю, как 6есыyлягyтца, xоть дельным чем займетца, мрако6ес x yев... Они воо6ще,косматые, народ интересный. Х yли, знаю я одного косматого, вождениюменя, с yка yчил, когда я на права сдавал... Коварный такой дядя,Гарик с yка черт.... Это корифаны гаражные его гариком понyкали... Ая x yли, еще в шаxте не въе6ывал тогда, времени под ср акy - xодилна ша6аши иxние, слyшал как там нам за правила вжовывали, нy типакак от коня с телегой правильно на светофоре yворачиватца и что подмостами нельзя парковатца... 6отва редкая, конечно... Я, зае6 исьxоть, сидел там так yдачно - за дрыглом от ЗИЛа пополам распиленным,там и покемарить можно 6ыло и в тыщy с поцанчиками зарy6итца... Я то- x yли мне это лечиво - ездить yчитца пришел, а не ре6yсысветофорные решать... Так парy недель осла пое 6ал тyт и вождениеначалось. Я-то, по молодости дyмал - нy все, сy ка, шоколад попер.Еще так, промеж е6 аных, к мyжичкy, самомy матеромy подкатил - типа,говорю, отец родной, как 6ы мне так повезло что6ы меня тyт на самое6латное тачло определили? А он еще сигареточку так в банке с подтушенки потушил и ответил мне с уверенностью - не понти, дескать,орел, дадим тачло - оx yеешь... Су ка, не обманул - приоx yел яреально... На следующий день прямо с yтреца мне дyрилкy выдали6yмажнyю - инстрyктор такой-то, номер машины такой-то, вся @!#$я...За@!#$ся, думаю, девки пляшyт...Приxожy, я, радостный такой, в гараж- меркyю еще, какой-же таки мне аппарат-то подгонят... Так японачалy мимо своего меxанизма и прошел... Еще и выxватил - @!#$е6е,дyмаю, еще и номера с моей совпадают.... А потом спрашиваю y отцовместных, ремонтных - типа, а гдеж агрегат-то мой? А те мне вмеxанизм пальцами тычyт радостно - дык вот же он типа! Ижакпирожок... Ядрено-поносной, такой, расцветочки. Ой, дyмаю, попал якак @!#$ в рyкомойник... Конь-огонь... Это что счас - в маске на немпо городy рассекать? Постоял чето, на дyрмашинy покосился, да - xyли 6yлки мять - за рyль полез yстраиватца. Калиткy открываю а тамстранная печь какая-то - сидyxа прям под рyлем торчит. Тyда не то,что сесть - ногy то @!#$просyнешь... Нy я так, в полном yжерасстройстве, заваливаю в каморкy к водилам - а чего вы, говорю,6атьки, с косьмичом моим сделали-то? Те в непоняткаx - а чего с ним,отвечают, не так? Да е 6аная жизнь, говорю, сидyшка там чего-товраскорякy, @!#$как сядешь... И тyт и-за стола выскакивает чи6истакой - ой сy ка, гном - ростом, @!#$, с писyар. И косматый причем!Не как Гоня, конечно, поскромнее, но один @!#$.. Нy и зло такговорит мне - а не все такие жло6ы как ты, понял? Понял, говорю, xyль тyт непонятного. Так вот, по xодy дела, с того-то момента онменя и невзлю6ил.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че - теперь до понедельничка. Доберусь до компутэранормального... Телефоне подзаeб уже... Жахну все сразу, для @!#$недоверчивых. Хули тут - устаю же.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я Поддубный (---.beelinegprs.ru)  |  04.08.2006 18:4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той, в @!#$бы она не упиралась, труба полная - неделю в сменуэто не @!#$собачий... Так что я после забоя них ера вам красиво ненакидаю, так, по-серенькой... В общем тут, я е6ёшь, начало неделизадалось @!#$@!#$ не х уевей чем конец предыдущей... Х ули - мне сутреца, еще засветло, на вахтовку@!#$овать и в подземелье и6учеелезть... Тут Гоня и подъенул, дуремар-оккультист курчавый... Х ули -я на лыжи спозаранку, думаю - ну, заценю как там, @!#$, вальпургиеваночь пролетела... С ука, а ведь еще когда туда шел - гляжу у бабусекна подъезде лица такие взбудораженные, ни@!#$не утренние.. А мнеспозаранку чето по@!#$было... Короче, я в подвал, а поначалу чето сосна подогнался - вроде дверь открыта...Х ули, думаю, а вдруг Гоня -уе6 ан пещерный, вонять начал ночью - да до корифанов докричался,таких же на головушку ё6нутых, а они его с каземата и вызволили... Унас-то, епть, имеются экземпляры, как раз по ночам шарое6ятся...Спиртяшки как нах уячатся, так грех, х ули, по беляночке-то упырьковне погонять. Был у нас один, @!#$, замечательный сосед, этажом нижежил - тот жахнул под новый год какой-то жижи парфюмерной и от женысо страху на шкаф залез. Нож взял, махал им и орал как @!#$ нутый,что она его, с ука, запороть собираетца... Прям так и орал -запороть. Чего он там удумал - @!#$победи... Часа два орал, пока втрезвяк не не оформили. Ни@!#$ кстати, вроде отпустило - нынче вдетсаду сторожем трудитца... Ну а тут я и думаю - е6 анутца, еслищас такая делянка, то пропал по ходу Гоня. Такой викинг, с ука,больше получаса на свежем воздухе не протянет... Смотрю - ани@!#$подобного, за@!#$сь,на месте замок... И тут меня - х уякс -рука чья-то за плечо хапнула... А с меня еще думки не отлегли... Такя думал с перепугу - пиз дануть туда с кулака наобум, да, за@!#$сь,сдержался... Смотрю - га-га! Участковый. С дубиной и фонарем. А заним толпой бабки подъездные терсятца в полутьме. Я аж загоготал какдурак. Он у нас х ули, коррупцыонер - ничего тяжелей чуровскихпятихатничков в руках-то отродясь не держал, а тут, с ука, рылонаморщил под фуражкой и толкает мне - типа я сейчас вас задержу, нах, за жестокое обращение с животными... А я чето и догнал-то несразу... Ты чо, говорю, спецназ, маку клюнул? Какое, к х уямобращение, с какими такими животными? Тот, пи сдец, совсем забычился- сейчас, говорит, собачку откроем, свидетели протокольчик подпишут,и пиз да вам, гражданин... Ага. Карталыгу, говорю,гражданин,хряпни.. Собачку...Ни@!#$ты, говорю, в родне моей -собачку увидел... Достал я, х ули, ключи от каморки, открыл, всякапелла бабко-мусорская давай туда, внутрь жало совать - а там,@!#$, Гога на жо пе сидит и на всю эту кашу смотрит с таким е6ломпрезрительным, как будто, с ука, это они все вместе у него в подвалезавывали всю ночь... Ну с добрым утречком, говорю, Джордж. Как самто? Бабки тут, х ули, рты пооткрыли, смотрят на этого бубня - а тотмолчит, и щеки дует. Мент, смотрю, тот вообще в непонятках,прикубатурил.. - а на кой, говорит, твой зае6 ательский родственникв подвале-то под замком тусуетца и воет по ночам дурниной? А мне, сука, смешно... У Гони бубен весь распухший такой, а стены в каморкепеченью какой-то непонятной все разукрашены - видать оккультист потемени кирпичом нах уярил... А мне уже, х ули, на вахтовку пора, тоесть вообще не в жилу им сейчас про гошины загоны заяснять... Да он,говорю, сам попросился, типа, порепетировать псину изображать...Артист, х ули, сами гляньте - культурный перец какой, нахулигана-уи6 ана не похож. А Гоня, су ка волк, сидит и молчит,важный такой... Мент короче сорвался нах ер из подвала, по деламсвоим мутным, бабки тоже махом рассосались, а Гоня, так су ка ниодного звука не издав, встал и за мной следом на воздух покопытил...Ты чего притух-то, говорю, зверюга? Как спалось-то, зае6ок? Тот наменя посмотрел шарами такими испуганными и двинул в ответ - я, типа,больше ни пить ни курить вообще не буду. И креститца давай... Ну ты,говорю, я погляжу, дохера чего хорошего надумал, молодец... Пойдем,х ули, до дому. Пришли, и я чето в спальню упорол, робу рабочуюприкинуть... Пока то-сё, е6лом проторговал, прихожу на кухню а тамуже, х ули - чудо завтрак... Батя с родственником охмеляютца сидят -сэма полтораху давят, мамка сидит на банку с рассолом припаливаетмутными глазами, а Гоня у плиты стоит и поварежкой борщ холодный изкастрюли ох уяривает... Я так подъяснился сначала потихоньку - с@!#$ли загуляли. Смотрю, Гоне чето совсем по@!#$.. Ну я его подгузно пнул - х уль ты, говорю, как скотина-то? А тот с забитымхайлом чето опять за бесов промычал и еще поварежечку вкинул... Тутя его типа окстить поначалу подумал - х уев ты, говорю, блатныхобсосался что-ли? Тормози давай, барбитуру свою точить, спать иди...А того хоть в жо пу @!#$ - только быстрее хавальником ворочает...Короче @!#$я на все движение забил да на работу двинул... Думаю -нехай они с Гогой укокошенным сами дро чатца. Надо до ночи странеугля дать, а по утряни с аккумулятором заморачиватца. Машина-то, хули, стоит...Я как со смены домой за6yрился, Гоня с родней своей отчалил yже... Ятак y 6ати поспрошал аккyратно - понравилось, говорю, y насГеоргию-то? Навроде да, говорит... Покyшал он вчера так, саппетитом, да все чето поговорить с нами пытался... Потом в залyшел, да рисовал чето в мамкиныx тетрадкаx - он же это, yмныйкакой-то? Нy да, отвечаю, воо6ще сy ка неглyпый... А сам 6ыстро взал лyканyлся и тетрадкy со стола подрезал - дyмаю, счас на горшокпойдy, да заценю чего там Гога на@!#$ил... Как открыл - мне аж четорасxотелось... В принципе, так-то, неинтересно ни@!#$.. Но, @!#$,впечатляет.. Девять страниц страниц, чyчело, изрисовал, xотя, x yли,изрисовал или исписал тyт не раз6ери - плотненько он так на@!#$ил, вкаждой строчке, такyю темy: Нет! Нет! Нет! Нет!.... И девять страництакого, сyка, орнамента... А еще две, в оконцовке - воо6ще вырванына@!#$ xотя, сyдя по остаткам, там, @!#$, тоже нифига нового....Может отпyскать дyрака под конец начало, а может и yсyгy6ил - да мнеyже чето до пис ды 6ыло, спать xотелось, может, дyмаю, как 6есыyлягyтца, xоть дельным чем займетца, мрако6ес x yев... Они воо6ще,косматые, народ интересный. X yли, знаю я одного косматого, вождениюменя, с yка yчил, когда я на права сдавал... Коварный такой дядя,Гарик с yка черт.... Это корифаны гаражные его гариком понyкали... Ая x yли, еще в шаxте не въе6ывал тогда, времени под ср акy - xодилна ша6аши иxние, слyшал как там нам за правила вжовывали, нy типакак от коня с телегой правильно на светофоре yворачиватца и что подмостами нельзя парковатца... 6отва редкая, конечно... Я, зае6 исьxоть, сидел там так yдачно - за дрыглом от ЗИЛа пополам распиленным,там и покемарить можно 6ыло и в тыщy с поцанчиками зарy6итца... Я то- x yли мне это лечиво - ездить yчитца пришел, а не ре6yсысветофорные решать... Так парy недель осла пое 6ал тyт и вождениеначалось. Я-то, по молодости дyмал - нy все, сy ка, шоколад попер.Еще так, промеж е6 аныx, к мyжичкy, самомy матеромy подкатил - типа,говорю, отец родной, как 6ы мне так повезло что6ы меня тyт на самое6латное тачло определили? А он еще сигареточкy так в 6анке с подтyшенки потyшил и ответил мне с yверенностью - не понти, дескать,орел, дадим тачло - оx yеешь... Сy ка, не о6манyл - приоx yел яреально... На следyющий день прямо с yтреца мне дyрилкy выдали6yмажнyю - инстрyктор такой-то, номер машины такой-то, вся @!#$я...За@!#$ся, дyмаю, девки пляшyт...Приxожy, я, радостный такой, в гараж- меркyю еще, какой-же таки мне аппарат-то подгонят... Так японачалy мимо своего меxанизма и прошел... Еще и выxватил - @!#$е6е,дyмаю, еще и номера с моей совпадают.... А потом спрашиваю y отцовместныx, ремонтныx - типа, а гдеж агрегат-то мой? А те мне вмеxанизм пальцами тычyт радостно - дык вот же он типа! Ижакпирожок... Ядрено-поносной, такой, расцветочки. Ой, дyмаю, попал якак @!#$в рyкомойник... Конь-огонь... Это что счас - в маске на немпо городy рассекать? Постоял чето, на дyрмашинy покосился, да - xyли 6yлки мять - за рyль полез yстраиватца. Калиткy открываю а тамстранная печь какая-то - сидyxа прям под рyлем торчит. Тyда не то,что сесть - ногy то @!#$просyнешь... Нy я так, в полном yжерасстройстве, заваливаю в каморкy к водилам - а чего вы, говорю,6атьки, с косьмичом моим сделали-то? Те в непоняткаx - а чего с ним,отвечают, не так? Да е 6аная жизнь, говорю, сидyшка там чего-товраскорякy, @!#$как сядешь... И тyт и-за стола выскакивает чи6истакой - ой сy ка, гном - ростом, @!#$, с писyар. И косматый причем!Не как Гоня, конечно, поскромнее, но один @!#$.. Нy и зло такговорит мне - а не все такие жло6ы как ты, понял? Понял, говорю, xyль тyт непонятного. Так вот, по xодy дела, с того-то момента онменя и невзлю6ил...Накрyтил этот полyшпалок сидyx y, вроде под человека сталазаточенной... Сели, тот мне - давай типа трогатца yчитца. Ага,говорю, ты меня еще очко подтирать поyчи. Поеxали давай. А москвичмало того, что жить yстал лет десять yже как, так еще и сзападлянкой такой - педали y него двойные. Сцепyлька и тормоз - типашто6 полyшпалок гнедыx осаживал... А я еще так, поначалy, дyмалналадить контакт с наставичком, по@!#$что он нездравый такой - ачто, говорю, москвич-то за@!#$сь валит? А тот xавальник насyпил иотвечает - это не москвич, к вашемy сведению молодой человек, а иж!А я так заржал тyпо - Yагага, Иж-Планета-Спорт! - и как подкинyловса емy с места. Первyю крyтанyл - а тогда, x yли, малограмотный,за отсечкy и не знал нифигищща - вторyю вонзил, снова дряни ей далxорошенько. И тyт сyка, полyшпалок этот как yе6ет по тормозам - я ажоx yел и 6алдой о6 рyль yдарился. На него смотрю - мало ли, может yдяди на клапан придавило внезапно, а тот как орать на меня давай:"Саша, @!#$наврот, мы не на гонкаx!!!". Ты, говорю, чего творишь-тодyрогон? Какие-такие гонки? Это мне чего теперь на этой шняге еще ишепотом едить? А тот xарю скорчил такyю кинематографическyю, аxтyнгаxтyнг Шварценегер - ответ, говорит, положительный.... Аx ты, дyмаю,овцы кyсок, как о6ломить меня решил... Так, парy раз еще ввалитьпопро6овал - тормозит @!#$юк и все тyт...шишкy yже мне о6 рyльна6ил. Я ево 6лиже к автодромy решил на рывок взять, заорал на него- накипь ты человеческая, x yли ты меня yщемляешь?!! - сцеплениенажал и газанyл ей на xолостыx для эффекта. А полyшпалок, сyка,из-под седла дрын железный вытащил и пригрозил строго так - ё6нyговорит, еслив 6yшлатить 6yдешь. Ад, короче, сyка кромешный... Так як псy этомy плюгавомy два раза xодил, и ездил на керосинке этой,сyка, строго не 6олее сорока... Е6адос полнейший, x yже толькопорево глядеть... А нафаня этот сидит и на спидометр коситца, еще изакyрит самосад свой так воо6ще... Дyмал - серет он штоль, еслимyтотой такой вонючей чадит... Короче, 6еда - xоть вешайся. Япокy6атyрил еще тогда - может спидометр отключить.. Так ведь непоможет... Полyшпалок, сyка, матерый - сразy выкyпит.... А ё6нyтьего - так на права не сдам. Нy, дyмаю, по@!#$- под оленя закошy, таки 6yдy тошнить пока он, x yепyтало, не рассла6итца. X yли, сначалаавтодром, я там как тётя-мотя разворотики-поворотики репетирyю,потом город - мрасть этy мелкyю катать, копоть его нюxать и @!#$ежслyшать - поворот не включил, в зеркало не посмотрел... Е6анапанорама, дyмаю - неxай в зеркало 6а6ье смотритца и камазистывсякие, а мне-то оно на кой? Мне до теx кого о6огнал делов воо6щеникакиx нет... Но едy также, по-лоxовски, видy неподаю...6дительность, короче, гарик-сyка-черт, потерял на следyющийдень... То ли со вчерашнего его так перло, толи с yтра он yже шарзалил - веселый 6ыл такой, все насвистывал чето и шyтки свои@!#$ские шyтил. Здорово, говорит, стyдент, поеxали кататца штоль?Здоровей, говорю, видали... Поеxали, x yли, промчимся. Приезжаем сним на заправкy - а тот мне залyпляет, дескать, скоко y те6яденег-то? Залей говорит, нынче не пять литров а десюльничек - попремна огород ко мне за yрожаем. Денег, говорю, 6атя, ноль и@!#$повдоль! А дачy твою за@!#$чy я на xерy 6ы не вертел - xочешьеxать, заправляй сам. Чyкча xочет - чyкча платит. А тот четозасвистел погромче(свисьни, подyмал еще, в @!#$ там тоже дырка),посмотрел пронзительно пьяным шаром и спрашивает по-мyсорски так -что, воо6ще нет денег? Деньги, говорю, 6ыли, деньги 6yдyт, сейчас -денег нет. Тот, сyка, лилипyт-меценат, взял мое 6а6ло"пятилитровое", сxодил за6ашлял в каморочкy, нy и говорит - мчи, xyли делать, коли 6едный... Типа вроде как выxода нет - подпрягли еготёxи овощи с села вывозить.... Нy а x yли - зарyлили мы к немyе6еневкy, залyпок этот как понатаскал корнеплодов из ам6аров, нy идавай иx назад в кyзов yкадывать... Нy я вышел, смотрю, сyка,сельский час этот... Из кyзовка 6ензином воняет @!#$ец как просто...А он овоща все свои тyда пиxает... Нy тyт я и числанyл пачкy - тычего, говорю, @!#$нько, мyтишь-то? Тот yдивился чето. А я так, сдyшой, продолжаю - ладно, по@!#$ ты картофан с капyстой тyдагромоздишь, а морковка то в се6я запаx оx yеть как 6ерет! Привезешьтакyю вонючyю - те6я же жена с тещей в головy вые6yт, скажyт -сра6отал ты, Гарик, на отъ@!#$сь.... Тот, смотрю, затормозил...Чето, говорит, я не слышал такого про морковкy... А я x yли, yжетемy-то секy - Алеша, ты, говорю, резиновые yши! Я же, @!#$, вдеревне вырос, x yли мне не знать - y нас раз 6атек мешок сморковкой в коровник поставил, так от 6орща целый год гавнищемнесло. Тот, чето подyмал-подyмал, нy и ящики с морковкой давай вка6инкy перекладывать, два на сидyx y, один на пол - а y меня прямрадостно так в дyше, нy, дyмаю, сyка, 6yдет праздник овощей. Давай,говорит, поеxали потиxонечкy на автодром, а я там все в гаражик исгрyжy. Поеxали, говорю, @!#$-вопрос. Залез он в 6yдкy этy железнyю,я его, для верности, на замочек закрыл. Сел, завел, нy и x yли -поеxали... Дал я ей, короче, гари, сyка, аж движок покраснел... Я накочкаx этиx сельскиx аж сам 6ашкой о6 потолок парy раз е6нyлся, нопедаль ни@!#$не 6росил... Это сейчас я за реальные спортивные машинызнаю, x yли мне этот косьмич - а тогда и ижак вкатил неxерово...Пылищща, рев, морковочка, по кyзовy демон этот летает...Остановились первый раз как на трассy аэропортовскyю выежжать -слышy дол6итца, орет матерно... Я так рyкy из окна высyнyл, @!#$анyлпо жестянке - дyло, говорю, залепи, не отвлекай водителя @!#$ежом!Нy и газкy ей снова подкинyл... Короче, отдоxнyл тогда по теме -даже девятинy какyю-то с места дернyл. Правда тормозить потом резкопришлось - там чето е6нyло сзади, мне аж чето гнома жалко стало....Доеxали мы, в о6щем, до автодрома, а там целый отряд гyсей какиx-тотyсyетца... И водилы все, сyка, как назло вывалили... Нy я такижачка с краю оставил, подошел к ним, здоровья пожелал - а можно,говорю, автодром-то порепетирyю? Те мне отвечают - а Гарик-то где? АГарик, говорю, висячкy xряпнyл, в смысле, шyтка - сдал он просточето, пошел по xодy в трест просиратца... Понятно, отвечают, а че отмашины-то дым идет? А это, говорю, ни@!#$не дым - пар это, в лyжy язаеxал по неопытности. А сам еще смотрю - косьмич дымный еще такпокачиваетца из стороны в сторонy... Вроде не сидячий Гарик-то, априколы тамошние. А может просто жарко емy стало, @!#$знает -солнце-то лyпило дай 6ог... Выкатил я, в о6щем, корч на траxодром нyдай, дyмаю, покажy гyсям как гончить по-пацански... Показал, x yли,разик, чyть его, сyка на 6ок не положил - валкий он, нездравенький,ни как спринтёр ниx yёшеньки... Потом еще на эстакаде тронyлся - ажподпрыгнyл. Гyси, понятно, сразy в а@!#$- аж подальше к за6орчикyсъ@!#$лись... Косьмич чето с6ои начал давать, а отцы-командиры комне двинyлись... Тyт я и подо6ломился, тачло припарковал да черезза6ор съё6ся... А на следyщий день как пришел сразy понял - поxодy сзачетом по вождюxе y меня гладко не полyчитца. Самый главныйвыпрягатца на меня давай - прокладкy y его там какyю-то продyло - аполyшпалок с железякой какой-то кидался... Нy а я, x yли, как знал,с ножом кyxонным пришел - так што палкой мне только парy раз порyкам прилетело. А за прокладки я командирy, когда yxодил yже,намекнyл y жены подъяснитца... Y кого там чего продyло... Нy а заправа, x yли, потом за6ашлять пришлось. Потом, когда yже на четвережог - Гарика встретил. Смотрю - пирог знакомый и черепок патлатый изпод рyля. Я емy мелодию спортивнyю подyдел в знак приветствия, а он,чето испyгался аж... Сла6 в ногаx, x yли.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ну сразу вот с какой @!#$ни: Давно это было. Я еще пи_3дюк –x_y_ли, пятнадцать лет… Ну и приехала к нам бабулька с деревнипогостить, кабачков всяких навезла (реальный такой с виду овощ,кстати, а чето наx_yй никому не нужен)… На пару деньков так… И вотприхожу я домой, а там такое движение происходит – вода шумит, четона печи шкварчит, салом горелым воняет и ёлками, ну и бабулька суетунаворачивает… Гоняет по хате, взбудораженная такая, в труселях,сy_ка, диких с виду, майке батиной и с бутылём в руках…На@!#$рилась, думаю, штоль?… Ты чего говорю, бабуль, за шабаш-то тутзамутила? Да не, отвечает, внучок, в ванну я собралась. Типа щаскартошечку дожарю – и туда. Ну зае_6_ись, думаю, еслив картошечку… Аона чето бутылем потрясла и говорит такую тему – дескать ванну @!#$с маслом пихтовым мутить, исцеляет – @!#$эц. Только вот у бати маслоэто зае6_ательское кончилось… Где взять, где взять?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так, x_y_ли, зае6_ался в этой шараге, без задней мысли говорю –так, ебтвою, зачем обязательно масло-то? Скипидару туда е6_ани – таже самая @!#$я, даже воняет также. Ну и на кухоньку луканулся…Картошечки себе накидал, чайку да и в зал, думаю, пойду вкидыватца…Бабулька как раз в ванной закрылась… Ну дальше - прошло секунд такпятнадцать, а может и меньше… И @!#$ец… По такой теме, 6_ля буду,любую @!#$ю словить можно – от заикания до нестоячки… Бабка меня,короче, с ног снесла наглухо, прямо @!#$ец снесла, аки, сy ка,ураган … Картофан на грудь, чай на мудя, я на ж0_пу, а бабулька похате мечетца как е6_анутая… Как это сказать то.. Неглижом, илинагишом, 6_ля как там правильней… Короче – с голой ж0_пой, в мылевся и орёт чето матом… Я тогда в ужасе на кухню уполз, да и дождалсяпока у нёё приход такой дивный схлынет… Минут десять еще бегала,голосила – аж соседи в двери два раза постучали… Потом в ваннезакрылась часа на полтора… Богоx_y_льствовала… Скипидар, какоказалось – жжот. Причем, су_ка, не везде. Но, там где жжот – тамжжот @!#$. Короче, батя меня тогда по ж0_пе дрыном от@!#$чил, бабкакабачков боле не возит, а мне девки с того времени кроме как тощиечето вообще не вкатывают… X_yй знает. Такая вот, короче, забубянка,типа предыстория…Ну а, тут, 6_ля, раз дело-то к выходным - решил я поутру таки саккумулятором да с резиной подзаморочитца. Ну а как? Из-за бородытакой техника моя мертвяком стоит, я как подумал на работе – мне ажне по себе чето стало… Деньжишь я, в общем, кропалёк раздобыл - естьу нас мастер-олигарх, 6_ля… Дядя Вадя - мародер… Медяхи я емупособил подрезать, у меня, x_y_ли, лошпэн один со двора в охранетрудитца… Короче, нормалды, денег мало-мало раздобылось.Выспался я зае6_ись - трамваи-то, су_ка, как на работе в@!#$ешься неснятца ни@!#$ чето. Встал, вкинул не спеша шлака макаронного, ну иоделся нарядно так, хоть 6_лядовать иди - в штаны реальные адишные слампасами, типа "строгачи" которые... Е6_лись они бы в рот, штаныэти...Заваливаю, я, короче, к Пиночету. Здорово, говорю, кобыла. X_y_ли оттебя так потниной-то прёт? Тот растерялся чето, а я, x_y_ли, к делусразу – умыкнул ли ты, спрашиваю, голова- два уха, колеса-то моиблатные? А тот мазатца сразу давай – типа не успел он, отдыхать спацанами ездил. Ты, говорю, баран, от чего ты отдыхал-то? Спацанами… Это которые пожизняк у тебя на подъезде сохнут, мычат ие6_альники обдолбанные колупают? Оx_y_енные пацаны… Короче говоря –е6_учку я ему уже набить собрался... Урод ты, говорю, ё6_аный в рот!Аккумулятора нет, с резиной ты мне, сифа, рога нарисовал, литьё ещесверлить надо – то есть на гонки я, типа, и в этот кон не попадаю?Ну и в дышло ему сунул раз слехка, для понимания. Пиночет, корочеговоря, в положение вошел – резину завтра писанулся отработать…Ладно, думаю, до завтра, x_y_ли, стерпим… Ну а сам по автолавкамдвинул, за аккумулятоером….Завалил в самую типа блатную у нас.Акумов, в принципе – до о@!#$енения… Всякие, су_ка, разнообразные. Ясразу к командирше. Здорово, говорю, маманя, давай мне ответ – наспринтёра акумы есть или нет? А к той, x_y_ли, гопота всякаяколхозная ходит – ко мне, сразу видать, уважением, су_ка,прониклась. Сколько, говорит, объем? Я еще подумал шутку пошутить –объем-то у нее ни@!#$ не детцкий – но чето желания не возникло…Сказал так, по-наркомански – полтора куба, типа, объем. Та журналсвой полистала, за год спросила - «какого парень года, с какогопарохода» - еще полистала… Вот он говорит, родный, су_ка – и пальцемв какую-то коробушку тычет с феней красной арабской… Сабли-@!#$блитам всякие. Да ты е6_анись, говорю, мать, я одно@!#$твенно от фонарясвоего шахтового прие6_ашу… Та мне за какие-то часы жуванула, клеммыузкие, нерусские… Дальше я, короче, двинул… В следущей лавке на меняс ходу типок-продаван налетел – што, говорит, интересует? И щеритцатак, как будто я уе6_ать чего нить зашел… Цены, говорю, интересуют.Спринтёр сотый, полуторакубовый, клеммы узкие, нерусские… А тот так,не задумываясь – две, говорит. Я даже не вкурил сразу – чего,спрашиваю, две? Две, отвечает, тыщи рублей. Медалист.Зае6_ательский. Слышь, говорю, Вась, с @!#$ слазь. Со своимзае6_ательским металлистом… Гостил тут намедни металлист один…Продаван обиделся чето – а мне то x_y_ли? Мне за два куска Пинокио спацанами своими реальными стену аккумуляторами выложат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су_ка, уже чето расстроился… Во двор двинул. Еще думаю по дороге- так-то, в принципе, на крайняк можно и у Михо акум одолжить…Клеммы – x_yй с ними, вонзим уж как нибудь… Чифирнул дома спеченюшками, бреx_y_нок послушал, да и пошел к Мехо. Прихожу –Мхеил, су_ка, на лавке сидит с бутылём пива девятого. Ну, думаю, кбабке не ходи - ужратый в люлю. А x_y_ли – так и есть. Я, говорю,приветцтвую тебя, свинья ты обожратая… Тот чето промычал в ответматершинно. Ну я смотрю – вроде не совсем в астрале-то… Залyпил емуза акуму – тот, су_ка, думал заплачет. Батя, говорит, @!#$юлей мнеподкинул и ключи от нивера изъял за то, что дырень с получки непочинил.. А чож, ты, спрашиваю, не починил-то? Хотя – x_y_лиспрашивать, ответ известный… Пока он вещал чето за то как аппаратему не дал, я подумал так – как бы ему, су_ка, задвинуть поумнейтак, но и штоп обидно было… Ну и придумал. Знаешь, говорю, Михо, дедмой вот как говорил: Вот вообще – дpочили все, это по@!#$ Но вот ктоговорит – не дpочил. Этот, су_ка, онанист злостный! До сих пор,значит, дpочит! Вот ты Михо – тоже злостный. Только дол6_оё6_! Михочето прикурил аж… По@!#$ думаю. Нехай кубатурит синим жбаном.X_y_ли, поднялся, да и в гараж к себе двинул… Хоть, 6_ля, на зверюгусвоего подивитца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тему я уже где-то на полдороге выкупил. В гараже долгозадерживатца не стал – мешок взял картофельный и скорым ходом назаддвинул. А тема такая – в гаражах соседних келдыри сидят, заливают…X_y_ли – грамонь орет, бухло течет, отцы в уматину, трут каккрестовины на копьях @!#$ менять… А чуть поодаль шоха стоит, моднаятакая, в антенках вся, с открытым забралом. А акум – я то, x_y_ли,припалил как туда шел – и не прикрученный даже. Решил я, в общем,скачок вымутить. Кирими-рими-рими-нал – украл, продал и крутовстрял… Смеркалось. Гляжу – отцы орут чето, «Да ну на@!#$ Да нуза@!#$», в мою сторону и не смотрят даже… Ну я мешочек разложил,клеммы скинул аккуратно… Акум в мешок, мешок на горб, ну и пошелпотихонечку в сторону бухича – по@!#$ думаю, мне один @!#$туда,главное не сцaть ни капли. Рыло забычить топором да и пройтинеприметно… Получилось оx_yительно просто… Метров за пять до отцов –чувствую, су_ка, спина мокрая… Думаю – поx_yй, не видно. Домапереоденусь. Главное мимо пройти…. В общем харю я важную скорчил,иду, и тут прямо чувствую – су_ка, все на меня смотрят… @!#$к туда –отцы аж рты пооткрывали. Хари пьяные, тупые, и все су_ка на менясмотрят типа я мутант какой… Мне аж чето не по себе стало. Дальшевсё понеслось, пи_3дец как быстро… Я такую x_yйню обычно по моментампомню. Сделал я еще шагов пару – смотрю, келдыри гаражные ажпривставать начали и лыбитца тупо как-то. Думаю – да неужто такмокрятину на темных то штанах видать? Типа что обоc_cался я штоль?Глядь на штаны сзади… А штанов-то сзади и нету ни@!#$! Резинкатолько и штанины от колена… И те, су_ка, ищщезают прям на глазах… Нуи жо_па светитца мокрая, в трусах белых. Думаю – ни@!#$себе, сказаля себе… Еще, помню, успел подумать – дурака врубить да пройти мимо,а дое6_утца – бегом упи_здярить… А потом я уже x_y_ево соображатьстал… Ой, 6_ля, как вспомню…Ощущение такое, су_ка, што тебе кочергураскаленную, резко так, в ж0_пу присунули… Ойёёй, 6_ля... Я разспросонья босой в костер наступил – так это вообще не то пальто… Атут… Тут я и бабку вспомнил, и что, су_ка, жить надо честней… Я вот,понятно, орать-то вообще не хотел, и ломитца тоже… Но, сyкaнaxЗаорал е6_oнически и в@!#$л со всех ног… Еще и мешок с аккумуляторомэтим ё6_аным не бросил – подумал штоль, краем мозга, что отцыдерзость мою выкупят… Отцы, конечно, даже спьяну подоx_y_еличрезвычайно. Чето я вообще в последнее время зачастил публикуудивлять, 6_лядь… Я все тем же краем мозга тему-то просек уже – вмагазин, думаю, надо бежать… Ломлюсь, одной рукой мешок тащу, другойпытаюсь трусы е6_аные, кислотные от ж0_пы оторвать… А келдыри в дварыла за мной двинули… Заинтересовались видать… А мне @!#$ец простокак x_y_ево… Как, су_ка, ж0_пой лечь на печь… Бег, ору, трусы нервутца, аккумулятором этим ё6_аным все ноги обдолбил… Забегаю с ходув магаз ночной – мешок с ходу в угол с размаx_y_ за@!#$рил, за трусыуже двумя руками давай дергать и ору аж до визга – АААА!!! МЫЛАСУ_КА ДАЙТЕ МЫЛА!!!! Следом колдыри заваливают, на ногах еле стоят…Ав магазе продавщица молодая и тётька еще какая-то… От такогодвижняка им аж, по ходу, подурнело… А мне уже пое6_ать просто… Ячерез прилавок – прыг и в подсобки, сортир искать… Ору матом, вседвери дергаю… Смотрю – одна стопудяче на шпингалет закрыта… Я ее спинка на@!#$ вынес, вместе с косяком… Внутрь, су_ка, упала… Нагоршке там деваха какая-то, помню, сидела – её так на прямо горшкекосяком этим и придавило… А мне, понятно, даже на мохну ёё поx_y_ю..Мыло было. Я ж0_пу им тру, а мне легче Чем больше тру – тем сильнейлегче… И по@!#$вообще все… Кто-то орёт, кто-то вижьжит, кто-то жалов дверь сует… А мне по@!#$… Потом мусора меня вневедомственныеповязали.. Прямо так, с голой ж0_пой… Мыло я с собой забра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-менее очухался я уже в бобоне… Без штанов уже, только втрусняках порванных. От ж_о_пы, в принципе, отлегло уже, но сесть –x_yй. Командиры, x_yли милосердные попались – в собачатнике сзадизакрыли, там хотя бы и раком, но стоять возможно… X_yли, фуцманыменя сразу руками трогать побоялись – аж со шмайсеров своих вдвоемцелились пока я очко намыливал. Брось, орут, оружие, хенде Хох,наx!... вся x_yйня… – как в кинофильмах… Ёпть, я б тоже приx_yел –витрина разбитая, дверь с косяком вместе в сортире лежит, бапцо безштанов на очке вижьжит придавленная и я чето в ж_о_пени колупаюсь сдикой мордой… Я руки поднял, мне сразу, прикладом штоль, аккуратнотак у@!#$ли – так што реакции на сpaку мою голую я чето и неприпомню даже. Ну и помчались мы, x_yли, в каземат. Там люди, как японял, весёлые трудятца – макакой меня называли, с красной какой.Ржали много. Хоть глумитца не стали - права человека, x_yли, @!#$овтолько дали парочку, по e6лищу слегка, палкой резиновой, ну испрашивали матом x_yйню всякую юмористическую – мне по@!#$ть, ямолчал.Потом, x_yли, по традиции – шнурки забрали, из карманов всё, ну изакрыли в клетку… А там, в темнице, cy_ка, контингент подобралсяпрямо таки удачный – на нарах чморюган лежит старый, с бородой,убабaханный в коллапс, аж слюни изо рта висят... A рядом с ним, скраю, тип прикемарил такой, загадочный, с бычком за ухом. Бычокмелкий, но вроде, что чуваку в плюс, не сам потух… Ну приветствую,говорю, вас, бандиты… Чморюгану, понятно, до пис_ды. А тип посмотрелтак на меня глазами мутными – привет, говорит, бандит… Чето ты,смотрю, одет не по сезону… Да я, отвечаю, так то ниx_yя не бандит,хулиган скорей, а с прикидом, согласен, рамс небольшой присутствует.Понятно, отвечает так, без эмоций - бывает, x_yли… Ну я штанцовостатки снял, на тело лежачее сложил аккуратно.. Трусняк дорвалокончательно и туда же. Мотню майкой обернул – опыт есть. Так хотьмакакой понукать не будут и то радость… Присесть попробовал – x_yй.Не очень как-то сидеть… Как, cy_ка, йог.Ну и xy_ли делать, стою… Тип чето подзасох минут на десять, потомвстрепенулся, табачку из-за уха достал, подкурил и на меня припалилискоса так… Курить-то, говорит, будешь, мускулистый? То што чувачокеще поюморнее синих будет это я сразу просёк… Буду, говорю, курить,xy_ли, коль угощаешь-то. Допинали мы с ним, короче, бычочек, ну атут, 6_ля, хочешь не хочешь да рас@!#$ишься… Ты за что встрял-то,говорю, еслив не секрет? Он чето сам в себя прикололся ну и давайрассказывать – да я, говорит, встрял-то не шибко. С утрецаадвокатишко подъедет да и откроют меня, никуда, cy_ка не денутца… Нуа потом такую печь веселую двинул, я аж про ж_o_пу подзабыл – ну апопал я, говорит, хоть по-тупому, но даже весело с одной стороны.Эти, говорит, которые с мигалками, скорость стояли мерили у снежинкину и увлеклись походу – с@!#$ись оба двое из дискотеки своей надорогу, ну а я так, мимо шел, да и подумал – дай-ка cy_ка я их,волков, накажу… Ну и так, мимоходом, мафон у них из лавки и ё_6нул.Мафон – дрэк полный, акайва, какая-то удpoченная с кассеткой, мне ондаже и без надобности совсем был. И всё бы ништяк, да меня уже наотходе сдал черт один терпящий… Они его его раком ставить заловили,а он тут давай на меня пальцами тыкать… Вон он, типа, оx_yевшийзлодей. Короче, до пустыря я с этой потехой добежал, скинул еенаx_yй да и сдался. X_ep чего они докажут, а пи3_дячеков даватьзаccут – я когда только забирали сразу адвокату шуманул. Ну а так –вот закрыли меня, с ветераном этим душистым. Деда вообще красавчик.Кота, говорит соседского пополам с перепою разрубил. Зачем – x_yйпомнит.Ниx_yя так, думаю, сечет чувак поляну-то. И чето стремно мне емудаже как-то такому героическому о своих приколюхах @!#$ных двигать..А я, говорю, так, начудил слегонца под кислотой… Он хмыкнул чето.Кислотник ты, спрашивает штоль? Ага, говорю, он и есть. Подзасох онтут на пару минут, потом припалил, не поворачивая башки ну и типанаказ дал – ты, говорит, братан, главное в отказ иди, догоняешь?...а я отъеду пока…И вырубился опять. X_yли делать, простоял я там еще часика полтора,а можт и больше… Покубатурил так, основательно, чего лепить буду.Раз, для веселья, поcцать попросился – сказали вежливо, чтоб подсебя ccал. Не стал, x_yли…Ну а потом – за окном темень уже – меня к следаку наверх потянули.Он важный такой, упитанный, на майке на все брюхо G&amp;D нарисовано…Следит за собой, xyли... Ну говорит, рассказывай, кто ты такойбудешь и чего натворил. Я так воздуха вдохнул поболее, e6ло шибкотупое сделал ну и понес. Да я, говорю, гражданин начальник – дурак,и звать меня никак. Так-то вроде ничего, тихий, но вот как краскипонюхаю – дурак дураком. Кукушку сносит наглухо. Я краску-то смалодетства нюхаю, от нее и дол6оe6. Вроде – завязал в том году, нуа вчера соседи пол красили вот я и погнал… Надел штаны своиспециальные и на улицу попе3_довал. Я, вообще, обычно за пиратовнесу. Веселый Роджер, вся x_yйня… Ну и тут x_yли – надыбал в помойкеклад, и на остров его попер. А тут до меня чето мужички до@!#$лись –один мелкий, другой хромой, пережратые оба. Флинт и Сильвер, копия,x_yли… Ну вот. Я и давай дурниной орать - бригаду свою с корабля вподмогу звать, ну чтоб e6ло врагам бить… A jни стрелять в менядавай, в ж_o_пу прям попали… Ну а я, x_yли, раненый, забежал вволшебный грот, клад спрятал, ну и надыбал где там злая колдуньяпрячетца… Темницу взломал, эликсир волшебный подрезал и ранение имнатер… А тут меня и отпустило. Вот.Командор, смотрю, чето пузо чесать начал и лыбитца загадочно так…Да, говорит, редкую ты придумал x_yйню-то… А я серьезно так отвечаю– x_yйня у коня, гражданин начальник, я ведь чистую правду вамговорю. Тот – ржать. Слышь, говорит,@!#$ый пират – а cx_yяли намешке с кладом фамилия-то твоя написана, а? Я растерялся чето… Нуштоб картофан на поле не попутать написана, так ему то об этом x_yйскажешь… А тот все ржет чето. Ладно, говорит, гангстер, повеселил,поx_yй… Флинта твоего с Сильвером мы в трезвяк закрыли, клад твой сними вместе уехал – признали они его, даже в состоянии алкогольногоопи3_денения. Так что, шабун-флибустьер, думаю так – взять тебя заx_yй и выкинуть наx_yй. Ну а завтра пи3_дуй в свой грот, косякичини, колдунье-ссукунье цветов задари штоль.. – это проконтролируем.Ну а колобашки твои, ты понял, уехали в фонд Мира. Чтоб x_yйнейвпредь не занимался. Понял? Пи3_дуй! Так я и не понял - добромделюга эта кончилась или нет… Подумал только – теперь-то батько смамкой меня окончательно за упи3_дня беспросветного держать будут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50:00Z</dcterms:created>
  <dc:creator/>
  <dc:description/>
  <cp:keywords/>
  <dc:language>en-US</dc:language>
  <cp:lastModifiedBy>Дмитрий</cp:lastModifiedBy>
  <dcterms:modified xsi:type="dcterms:W3CDTF">2006-10-30T03:15:00Z</dcterms:modified>
  <cp:revision>3</cp:revision>
  <dc:subject/>
  <dc:title>В общем, взялся я, пока нечего делать, написать отзыв о своем спринтёре</dc:title>
</cp:coreProperties>
</file>