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/>
      </w:pPr>
      <w:r>
        <w:rPr/>
        <w:t xml:space="preserve">Вино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919"/>
        <w:gridCol w:w="4218"/>
        <w:gridCol w:w="1362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Греция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Посейдон»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толовое кр.п/сл 11%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,0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Франция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Барон дю Валь»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толовое сух/кр, сух/бел 11 %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,00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Барон дю Валь»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Столовое  бел. п/сл 10,5 %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,00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Кав де Лиль Наполеон»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0,75л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толовое бел. п/сл 10,5 %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,0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Аргентин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Бодегас ла Россо»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толовое кр.п/сл 12 %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,00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Португали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«Портвейн Баррос»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 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Белый 20 %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250,0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Италия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Монте Верди»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толовое бел.п/сл 10,5 %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,00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Монте Верди»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толовое кр. п/сл 11 %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,00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Сопрано»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толовое бел. п/сл 11 %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,00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Польш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«Эдельпич»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  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лодовое, столовое слад/бел 14,5 %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Испани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«Нуэстрас Риверас»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 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толовое бел.п/сл , кр. п/сл 11 %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,00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00"/>
        <w:gridCol w:w="2169"/>
        <w:gridCol w:w="2160"/>
      </w:tblGrid>
      <w:tr>
        <w:trPr>
          <w:trHeight w:val="46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Абсен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05л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5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7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«Туннель» зеленый 70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,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60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«Туннель» красный 70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,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60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«Туннель» черный 70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,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60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Бренд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05л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5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7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Бонопарт Наполеон» 40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280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Де Херес Дон Кортез. Солера Резерва» 36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,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4200,00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tbl>
      <w:tblPr>
        <w:tblW w:w="1080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03"/>
        <w:gridCol w:w="1417"/>
        <w:gridCol w:w="1620"/>
        <w:gridCol w:w="16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Вис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05л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5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7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1л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Шотланд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Купаж.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Баллантайнс Файнест» 4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6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0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Купаж.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Джони Уокер Блэк Лейбл» 12 лет 43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0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4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2000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упаж.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«Голден Пайпер» 4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8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упаж.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«Олд Гэйт»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трехлетний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8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упаж.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«Джони Уокер Рэд Лейбл» 5 лет 4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45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45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63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9000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Купаж.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Сэр Эдвардс» 4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000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Скоттиш принс» выд. не менее 3 лет 4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000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упаж. класс.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«Чивас Ригал» 12 лет 4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0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4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2000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упаж.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«Грантс Фамили Резерв» 4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2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000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Купаж.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Уайт хорс» 4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2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000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упаж.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«Хенки Беннистер» 4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9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упаж . «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лан МакГрегор» 4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000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Виск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05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5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7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1л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Ирланд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Джемесон» 4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9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Амери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Джек Дениелс» Теннесси 4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6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0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Джим Бим» Бурбон 4 года 4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9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tbl>
      <w:tblPr>
        <w:tblW w:w="114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03"/>
        <w:gridCol w:w="3049"/>
        <w:gridCol w:w="731"/>
        <w:gridCol w:w="900"/>
        <w:gridCol w:w="720"/>
        <w:gridCol w:w="59"/>
        <w:gridCol w:w="13"/>
        <w:gridCol w:w="288"/>
        <w:gridCol w:w="360"/>
        <w:gridCol w:w="180"/>
        <w:gridCol w:w="252"/>
        <w:gridCol w:w="108"/>
        <w:gridCol w:w="38"/>
        <w:gridCol w:w="360"/>
        <w:gridCol w:w="322"/>
        <w:gridCol w:w="360"/>
        <w:gridCol w:w="38"/>
        <w:gridCol w:w="180"/>
        <w:gridCol w:w="322"/>
        <w:gridCol w:w="218"/>
        <w:gridCol w:w="180"/>
        <w:gridCol w:w="142"/>
        <w:gridCol w:w="360"/>
        <w:gridCol w:w="158"/>
        <w:gridCol w:w="43"/>
        <w:gridCol w:w="17"/>
        <w:gridCol w:w="322"/>
        <w:gridCol w:w="398"/>
        <w:gridCol w:w="180"/>
        <w:gridCol w:w="322"/>
        <w:gridCol w:w="158"/>
        <w:gridCol w:w="202"/>
        <w:gridCol w:w="120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Водк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05л.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5л.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7л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1л.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Абсолют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9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Аргентум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Байкал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8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Белуга Трансатлантик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2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Белуга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2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Благофф Оригинал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Дипломат классический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Дистарка хрустальная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Журавли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Зеленая марка» особая кедровая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Калашников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8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Дистар Консул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Ледник» особая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Магия озер» 40 % 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Маруся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8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собая «Медофф оригинальная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8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Мерная на молоке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8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стойка горькая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"Мягков" со вкусом клюквы 40 % 1 л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"Мягков Серебряная" 40 % 1 л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Норд Стар» снежная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Парламент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8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Пять озер особая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Регламент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Русский размер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Русский стандарт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2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Талка особая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8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Финляндия Грейпфрут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9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Финляндия Лайм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9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Хортица Платинум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стойка горькая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«Байкал на кедровых орешках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Цельсий Оригинал» 40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8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Джин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05л.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5л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7л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1л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Бифитер» Лондон Драй 47 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9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Лондонский сухой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«Гордонс» 47,3%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9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65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Коньяк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025л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05л.</w:t>
            </w:r>
          </w:p>
        </w:tc>
        <w:tc>
          <w:tcPr>
            <w:tcW w:w="1423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5л</w:t>
            </w:r>
          </w:p>
        </w:tc>
        <w:tc>
          <w:tcPr>
            <w:tcW w:w="1397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7л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2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39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1138" w:type="dxa"/>
            <w:gridSpan w:val="3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Армени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Шаумян 3 звезды» 40 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25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Шаумян 4 звезды» 41 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35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7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7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78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Шаумян 5 звезд» 41 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2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Шаумян 7 звезд» 42 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75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9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Грандс Армениенс 5 лет 41 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2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Ной Араспел» 3 года 40 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35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7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7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78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Ной Араспел» 5 лет 40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2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Ной традиц. трехлетний» 40 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35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7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7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78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Ной традиц. пятилетний» 40 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2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Ной 7лет» 40 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0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0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1138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Украин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Жатон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VS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»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три звездочки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40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00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8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Шабо»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трехлетний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VS 40 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00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8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1138" w:type="dxa"/>
            <w:gridSpan w:val="3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Франци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Круазе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VS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» 40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75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9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Курвуазье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V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.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S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.» 40 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25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5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5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91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Хенесси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VS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40 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25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5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5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91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1138" w:type="dxa"/>
            <w:gridSpan w:val="3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Росси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рехлетний три звездочки 40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5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5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Четырехлетний четыре звездочки 40 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5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7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7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38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ятилетний пять звездочек 42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90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8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8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2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Олд Баррель» 3 года 40 %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00,00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8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Ликеры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05л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5л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1л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Бэйлис»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эмульсионный сливочн. Оригин.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7 %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0,00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Калуа»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кофейный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0 %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0,00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Куантро»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крепкий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0 %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0,00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Малибу»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кокосовый на основе рома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1 %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0,00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Гран Самбука ди Канале Барберо»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крепкий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40 %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000,00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Молинари Кофе»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крепкий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6 %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000,00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Шериданс» эмульс.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кофейный двухслойный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5,5 %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0,00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Де Кайпер «Блю Кюрасао»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десертный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24 %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3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Крем-ликеры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05л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5л</w:t>
            </w:r>
          </w:p>
        </w:tc>
        <w:tc>
          <w:tcPr>
            <w:tcW w:w="2280" w:type="dxa"/>
            <w:gridSpan w:val="11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1л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</w:tc>
        <w:tc>
          <w:tcPr>
            <w:tcW w:w="228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еннекер «Карибский кокос»</w:t>
            </w: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4 %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228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еннекер «Мятный зеленый» 29 %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228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еннекер «Дынный» 24 %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228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еннекер «Клубничный» 15 %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228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еннекер «Амаретто» 28 %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228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еннекер «Лимончелло» 20 %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228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 xml:space="preserve">Вермут 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05л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5л</w:t>
            </w:r>
          </w:p>
        </w:tc>
        <w:tc>
          <w:tcPr>
            <w:tcW w:w="2280" w:type="dxa"/>
            <w:gridSpan w:val="11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1л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</w:tc>
        <w:tc>
          <w:tcPr>
            <w:tcW w:w="228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Мартини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Экстра Драй»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экстра сухой белый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18 %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228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Мартини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Бьянко»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ладкий бел.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15%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228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Италиана бьянко»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Вино аромат. сладк. бел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. 14,5 % 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0,00</w:t>
            </w:r>
          </w:p>
        </w:tc>
        <w:tc>
          <w:tcPr>
            <w:tcW w:w="228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228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5662" w:type="dxa"/>
            <w:gridSpan w:val="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Текила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39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05л.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5л</w:t>
            </w:r>
          </w:p>
        </w:tc>
        <w:tc>
          <w:tcPr>
            <w:tcW w:w="2100" w:type="dxa"/>
            <w:gridSpan w:val="10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1л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210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Ольмека»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Золотая Супремо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38%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,00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2100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Ольмека»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белая классико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38 % 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,00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000,00</w:t>
            </w:r>
          </w:p>
        </w:tc>
        <w:tc>
          <w:tcPr>
            <w:tcW w:w="2100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Онза Голд» 38 %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,00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0,00</w:t>
            </w:r>
          </w:p>
        </w:tc>
        <w:tc>
          <w:tcPr>
            <w:tcW w:w="2100" w:type="dxa"/>
            <w:gridSpan w:val="10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Онза Сильвер» 38 %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,00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0,00</w:t>
            </w:r>
          </w:p>
        </w:tc>
        <w:tc>
          <w:tcPr>
            <w:tcW w:w="2100" w:type="dxa"/>
            <w:gridSpan w:val="10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Каса Вьеха Репосада» выдер;40%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,00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0,00</w:t>
            </w:r>
          </w:p>
        </w:tc>
        <w:tc>
          <w:tcPr>
            <w:tcW w:w="2100" w:type="dxa"/>
            <w:gridSpan w:val="10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Куэрво Эспесиаль» 35 %</w:t>
            </w:r>
          </w:p>
        </w:tc>
        <w:tc>
          <w:tcPr>
            <w:tcW w:w="129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,00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500,00</w:t>
            </w:r>
          </w:p>
        </w:tc>
        <w:tc>
          <w:tcPr>
            <w:tcW w:w="2100" w:type="dxa"/>
            <w:gridSpan w:val="10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000,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01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Ром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05л.</w:t>
            </w:r>
          </w:p>
        </w:tc>
        <w:tc>
          <w:tcPr>
            <w:tcW w:w="2018" w:type="dxa"/>
            <w:gridSpan w:val="9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5л</w:t>
            </w:r>
          </w:p>
        </w:tc>
        <w:tc>
          <w:tcPr>
            <w:tcW w:w="1402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0,75л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1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Бакарди Блэк» 40 %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201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40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250,00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Бакарди Голд» 40 %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201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40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250,00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Бакарди Супериор» 40 %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,00</w:t>
            </w:r>
          </w:p>
        </w:tc>
        <w:tc>
          <w:tcPr>
            <w:tcW w:w="201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500,00</w:t>
            </w:r>
          </w:p>
        </w:tc>
        <w:tc>
          <w:tcPr>
            <w:tcW w:w="140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250,00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7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Бакарди 151» 75,5 %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50,00</w:t>
            </w:r>
          </w:p>
        </w:tc>
        <w:tc>
          <w:tcPr>
            <w:tcW w:w="2018" w:type="dxa"/>
            <w:gridSpan w:val="9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500,00</w:t>
            </w:r>
          </w:p>
        </w:tc>
        <w:tc>
          <w:tcPr>
            <w:tcW w:w="1402" w:type="dxa"/>
            <w:gridSpan w:val="6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9750,00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3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Карта Вьеха Аньехо» 38 %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,00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500,00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Карта Вьеха Экстра Кларо» 35 %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,00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500,00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Рон Дон Анжел» темный супериор 37,5 %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,00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000,00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500,00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6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201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Шампанское Российское 0,75л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54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22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"Вилаш"  белое п/сл 10,5-13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6552" w:type="dxa"/>
            <w:gridSpan w:val="10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Корнет» белое п/сл 10,5-13 % </w:t>
            </w:r>
          </w:p>
        </w:tc>
        <w:tc>
          <w:tcPr>
            <w:tcW w:w="12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655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КШВ» белое п/сл 10,5-13 %</w:t>
            </w:r>
          </w:p>
        </w:tc>
        <w:tc>
          <w:tcPr>
            <w:tcW w:w="122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6552" w:type="dxa"/>
            <w:gridSpan w:val="10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Российское шампанское сухое  10,5-12,5 %</w:t>
            </w:r>
          </w:p>
        </w:tc>
        <w:tc>
          <w:tcPr>
            <w:tcW w:w="122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54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22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Игристые вина 0,75 л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Асти Вилла Иоланда» бел. сл. 7,5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Асти Нейрано» бел. сл. 7,5 %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Гароне Асти» бел. сл. 7,5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Чинзано Асти» бел. сл  7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1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8678" w:type="dxa"/>
            <w:gridSpan w:val="20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"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Шевалье де Бур" п/сл белое 10,5 %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8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Пиво 0,5 л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"Амстел Премиум Пилснер"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светлое пастеризованное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,8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Брама» 4,3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"Бавария Премиум"  5,0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"Бад"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светлое пастеризованное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4,8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Балтика Кулер» 4,7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Велкопоповицкий Козел»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светлое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,5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Доктор Дизель» светлое 4,4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Клинское» светлое 4,7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Стела Артуа» 5,0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"Туборг Грин"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пастеризованное, светлое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4,6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Туборг Блэк» 4,8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"Хейнекен"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светлое пастеризованное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 4,8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Холстен» 4,8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Пивные напитки 0,5 л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иллер 4,2 %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8678" w:type="dxa"/>
            <w:gridSpan w:val="20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"Златый Базант Темный" 3,8 % 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Бавария Малт» 0% безалкогольное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00,00</w:t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7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Курительный набор </w:t>
      </w:r>
      <w:r>
        <w:rPr>
          <w:rFonts w:cs="Monotype Corsiva" w:ascii="Monotype Corsiva" w:hAnsi="Monotype Corsiva"/>
          <w:b/>
          <w:i/>
          <w:sz w:val="40"/>
          <w:szCs w:val="40"/>
        </w:rPr>
        <w:t>1 шт.</w:t>
      </w:r>
      <w:r>
        <w:rPr>
          <w:rFonts w:cs="Monotype Corsiva" w:ascii="Monotype Corsiva" w:hAnsi="Monotype Corsiva"/>
          <w:b/>
          <w:i/>
          <w:sz w:val="52"/>
          <w:szCs w:val="52"/>
        </w:rPr>
        <w:t xml:space="preserve">    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150,00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(сигареты, за</w:t>
      </w:r>
      <w:r>
        <w:rPr>
          <w:rFonts w:cs="Monotype Corsiva" w:ascii="Monotype Corsiva" w:hAnsi="Monotype Corsiva"/>
          <w:sz w:val="32"/>
          <w:szCs w:val="32"/>
        </w:rPr>
        <w:t>ж</w:t>
      </w:r>
      <w:r>
        <w:rPr>
          <w:rFonts w:cs="Monotype Corsiva" w:ascii="Monotype Corsiva" w:hAnsi="Monotype Corsiva"/>
          <w:i/>
          <w:sz w:val="36"/>
          <w:szCs w:val="36"/>
        </w:rPr>
        <w:t>игалка)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Арахис </w:t>
      </w:r>
      <w:r>
        <w:rPr>
          <w:rFonts w:cs="Monotype Corsiva" w:ascii="Monotype Corsiva" w:hAnsi="Monotype Corsiva"/>
          <w:i/>
          <w:sz w:val="36"/>
          <w:szCs w:val="36"/>
        </w:rPr>
        <w:t xml:space="preserve">90 гр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80,00</w:t>
      </w:r>
      <w:r>
        <w:rPr>
          <w:rFonts w:cs="Monotype Corsiva" w:ascii="Monotype Corsiva" w:hAnsi="Monotype Corsiva"/>
          <w:i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Фисташки  </w:t>
      </w:r>
      <w:r>
        <w:rPr>
          <w:rFonts w:cs="Monotype Corsiva" w:ascii="Monotype Corsiva" w:hAnsi="Monotype Corsiva"/>
          <w:i/>
          <w:sz w:val="36"/>
          <w:szCs w:val="36"/>
        </w:rPr>
        <w:t xml:space="preserve">25 гр                                           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100,00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7:00Z</dcterms:created>
  <dc:creator>Admin</dc:creator>
  <dc:description/>
  <cp:keywords/>
  <dc:language>en-US</dc:language>
  <cp:lastModifiedBy>Admin</cp:lastModifiedBy>
  <cp:lastPrinted>2013-10-11T20:58:00Z</cp:lastPrinted>
  <dcterms:modified xsi:type="dcterms:W3CDTF">2013-11-02T12:51:00Z</dcterms:modified>
  <cp:revision>62</cp:revision>
  <dc:subject/>
  <dc:title>Вино </dc:title>
</cp:coreProperties>
</file>