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900"/>
        <w:gridCol w:w="1098"/>
      </w:tblGrid>
      <w:tr>
        <w:trPr>
          <w:trHeight w:val="511" w:hRule="atLeast"/>
        </w:trPr>
        <w:tc>
          <w:tcPr>
            <w:tcW w:w="75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  <w:u w:val="single"/>
              </w:rPr>
              <w:t>ВТОРЫЕ  БЛЮД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«Немой боцман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 говяжий язык , припущенный со специями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Мясо «По-французски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винина, грибы жарен., сыр, майонез, лук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Нежная свин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 свинина, лук, картофель, майонез, сыр, зелень, 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5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Курица по – Уссурийск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цыпленок,  овощи, зелень, майонез, сыр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Улыбка Русалк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Палтус, овощи, майонез, сыр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Кальмар в сметанном соус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трубач, лук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5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Королевские креветки в кляр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  <w:u w:val="single"/>
              </w:rPr>
              <w:t>ГАРНИР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Картофель фри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Картофельное пюр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Картофель «Золотистый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Овощной гарни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Рис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морковь, перец болгарский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8:00Z</dcterms:created>
  <dc:creator>Yury</dc:creator>
  <dc:description/>
  <cp:keywords/>
  <dc:language>en-US</dc:language>
  <cp:lastModifiedBy>Admin</cp:lastModifiedBy>
  <cp:lastPrinted>2013-07-11T21:06:00Z</cp:lastPrinted>
  <dcterms:modified xsi:type="dcterms:W3CDTF">2013-07-12T10:31:00Z</dcterms:modified>
  <cp:revision>11</cp:revision>
  <dc:subject/>
  <dc:title>               ВТОРЫЕ  БЛЮДА</dc:title>
</cp:coreProperties>
</file>