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349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  <w:gridCol w:w="363"/>
                              <w:gridCol w:w="545"/>
                              <w:gridCol w:w="364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  <w:t>Десе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onet;Arabic Typesetting" w:hAnsi="Coronet;Arabic Typesetting" w:cs="Coronet;Arabic Typesetting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ronet;Arabic Typesetting" w:ascii="Coronet;Arabic Typesetting" w:hAnsi="Coronet;Arabic Typesetting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Фруктовый сал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20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Фруктовая в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400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5.1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  <w:gridCol w:w="363"/>
                        <w:gridCol w:w="545"/>
                        <w:gridCol w:w="364"/>
                        <w:gridCol w:w="845"/>
                      </w:tblGrid>
                      <w:tr>
                        <w:trPr/>
                        <w:tc>
                          <w:tcPr>
                            <w:tcW w:w="73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  <w:t>Десе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onet;Arabic Typesetting" w:hAnsi="Coronet;Arabic Typesetting" w:cs="Coronet;Arabic Typesetting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onet;Arabic Typesetting" w:ascii="Coronet;Arabic Typesetting" w:hAnsi="Coronet;Arabic Typesetting"/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Фруктовый сал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0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Фруктовая в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2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400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62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Сироп в ассортимент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0г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080"/>
                              <w:gridCol w:w="1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  <w:t>Горячие Напи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 xml:space="preserve">Чай чер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 xml:space="preserve">Чай зеле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Чай черный листовой в ассортимен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Чай зеленый листовой в ассортимен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КОФ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Кофе растворим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Сливки  натуральны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  <w:t>Холодные напи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Сок натуральный в ассортимен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Газированные напитки в ассортимен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Минеральные воды в ассортимен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41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080"/>
                        <w:gridCol w:w="180"/>
                        <w:gridCol w:w="1440"/>
                      </w:tblGrid>
                      <w:tr>
                        <w:trPr/>
                        <w:tc>
                          <w:tcPr>
                            <w:tcW w:w="73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  <w:t>Горячие Напи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Чай чер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Чай зеле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Чай черный листовой в ассорти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Чай зеленый листовой в ассортименте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>КОФ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Кофе растворимый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Сливки  натуральные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73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  <w:t>Холодные напи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Сок натуральный в ассортимент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л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Газированные напитки в ассортимент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л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Минеральные воды в ассортимент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л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7807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6"/>
                              <w:gridCol w:w="909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 xml:space="preserve">Хле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65.4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6"/>
                        <w:gridCol w:w="909"/>
                        <w:gridCol w:w="1147"/>
                      </w:tblGrid>
                      <w:tr>
                        <w:trPr/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Хле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rone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Yury</dc:creator>
  <dc:description/>
  <cp:keywords/>
  <dc:language>en-US</dc:language>
  <cp:lastModifiedBy>Владелец</cp:lastModifiedBy>
  <cp:lastPrinted>2013-07-11T22:03:00Z</cp:lastPrinted>
  <dcterms:modified xsi:type="dcterms:W3CDTF">2013-07-11T11:04:00Z</dcterms:modified>
  <cp:revision>15</cp:revision>
  <dc:subject/>
  <dc:title>ГАРНИРЫ</dc:title>
</cp:coreProperties>
</file>